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79"/>
        <w:gridCol w:w="1701"/>
      </w:tblGrid>
      <w:tr>
        <w:trPr>
          <w:trHeight w:val="155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86460" cy="822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EITURA DA ESTÂNCIA BALNEÁRI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IA GRAN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3810</wp:posOffset>
                  </wp:positionV>
                  <wp:extent cx="914400" cy="90487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 DE DIVULGAÇÃO DA CLASSIFICAÇÃO – CONCURSO PÚBLICO 01/2012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feitura da Estância Balneária de Praia Grande, através da Comissão Especial de Concurso Público e da Secretaria de Administração, torna público as listas de </w:t>
      </w:r>
      <w:r>
        <w:rPr>
          <w:rFonts w:cs="Arial" w:ascii="Arial" w:hAnsi="Arial"/>
          <w:b/>
          <w:sz w:val="22"/>
          <w:szCs w:val="22"/>
        </w:rPr>
        <w:t>CLASSIFICAÇÃO</w:t>
      </w:r>
      <w:r>
        <w:rPr>
          <w:rFonts w:cs="Arial" w:ascii="Arial" w:hAnsi="Arial"/>
          <w:sz w:val="22"/>
          <w:szCs w:val="22"/>
        </w:rPr>
        <w:t xml:space="preserve"> dos candidatos habilitados nas provas objetivas conforme </w:t>
      </w:r>
      <w:r>
        <w:rPr>
          <w:rFonts w:cs="Arial" w:ascii="Arial" w:hAnsi="Arial"/>
          <w:b/>
          <w:sz w:val="22"/>
          <w:szCs w:val="22"/>
        </w:rPr>
        <w:t>ANEXO ÚNICO</w:t>
      </w:r>
      <w:r>
        <w:rPr>
          <w:rFonts w:cs="Arial" w:ascii="Arial" w:hAnsi="Arial"/>
          <w:sz w:val="22"/>
          <w:szCs w:val="22"/>
        </w:rPr>
        <w:t xml:space="preserve"> deste Edit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ventuais recursos deverão ser dirigidos à Comissão Especial do Concurso Público, protocolados na Secretaria de Administração – Setor de Concursos Públicos, até as 15 horas do dia 25/05/2012, em duas vias (original e cópia) digitados ou datilografados, devidamente fundamentados, constando todos os dados conforme modelo constante no Edital 01/2012 (Anexo III). 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tância Balneária de Praia Grande, 24 de maio de 2012.</w:t>
      </w:r>
    </w:p>
    <w:p>
      <w:pPr>
        <w:pStyle w:val="Heading4"/>
        <w:jc w:val="center"/>
        <w:rPr/>
      </w:pPr>
      <w:r>
        <w:rPr>
          <w:rFonts w:cs="Arial" w:ascii="Arial" w:hAnsi="Arial"/>
          <w:sz w:val="22"/>
          <w:szCs w:val="22"/>
        </w:rPr>
        <w:t>COMISSÃO ESPECIAL DE CONCURSO PÚ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sidente</w:t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NEXO ÚNICO – </w:t>
      </w:r>
      <w:r>
        <w:rPr>
          <w:rFonts w:cs="Arial" w:ascii="Arial" w:hAnsi="Arial"/>
          <w:b/>
          <w:color w:val="000000"/>
          <w:sz w:val="22"/>
          <w:szCs w:val="22"/>
        </w:rPr>
        <w:t>RELAÇÃO DE CANDIDATOS POR ORDEM DE CLASSIFICAÇÃO COM CRITÉRIOS DE DESEMPATE - CONCURSO PÚBLICO 01/2012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rgo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GENTE COMUNITÁRIO DA SAÚDE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950- USAFA ESMERALDA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385" w:leader="none"/>
        </w:tabs>
        <w:autoSpaceDE w:val="false"/>
        <w:spacing w:before="28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Lista Especial (Candidatos portadores de necessidades especiais)</w:t>
      </w:r>
    </w:p>
    <w:p>
      <w:pPr>
        <w:pStyle w:val="Normal"/>
        <w:widowControl w:val="false"/>
        <w:tabs>
          <w:tab w:val="clear" w:pos="720"/>
          <w:tab w:val="center" w:pos="6653" w:leader="none"/>
          <w:tab w:val="center" w:pos="8307" w:leader="none"/>
          <w:tab w:val="center" w:pos="9798" w:leader="none"/>
        </w:tabs>
        <w:autoSpaceDE w:val="false"/>
        <w:spacing w:before="34" w:after="0"/>
        <w:rPr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tal 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ritérios de Desemp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Def. </w:t>
      </w:r>
    </w:p>
    <w:p>
      <w:pPr>
        <w:pStyle w:val="Normal"/>
        <w:widowControl w:val="false"/>
        <w:tabs>
          <w:tab w:val="clear" w:pos="720"/>
          <w:tab w:val="center" w:pos="409" w:leader="none"/>
          <w:tab w:val="left" w:pos="773" w:leader="none"/>
          <w:tab w:val="center" w:pos="5805" w:leader="none"/>
          <w:tab w:val="center" w:pos="6653" w:leader="none"/>
          <w:tab w:val="center" w:pos="7755" w:leader="none"/>
          <w:tab w:val="center" w:pos="8611" w:leader="none"/>
          <w:tab w:val="center" w:pos="9798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Ponto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. E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a Nasc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ísic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35" w:leader="none"/>
          <w:tab w:val="center" w:pos="6643" w:leader="none"/>
          <w:tab w:val="center" w:pos="7755" w:leader="none"/>
          <w:tab w:val="left" w:pos="8160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AROLINA TRAJANO CL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2/19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385" w:leader="none"/>
        </w:tabs>
        <w:autoSpaceDE w:val="false"/>
        <w:spacing w:before="28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385" w:leader="none"/>
        </w:tabs>
        <w:autoSpaceDE w:val="false"/>
        <w:spacing w:before="28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Lista Geral (Todos os candidatos)</w:t>
      </w:r>
    </w:p>
    <w:p>
      <w:pPr>
        <w:pStyle w:val="Normal"/>
        <w:widowControl w:val="false"/>
        <w:tabs>
          <w:tab w:val="clear" w:pos="720"/>
          <w:tab w:val="center" w:pos="6653" w:leader="none"/>
          <w:tab w:val="center" w:pos="8307" w:leader="none"/>
          <w:tab w:val="center" w:pos="9798" w:leader="none"/>
        </w:tabs>
        <w:autoSpaceDE w:val="false"/>
        <w:spacing w:before="34" w:after="0"/>
        <w:rPr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tal 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ritérios de Desemp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Def. </w:t>
      </w:r>
    </w:p>
    <w:p>
      <w:pPr>
        <w:pStyle w:val="Normal"/>
        <w:widowControl w:val="false"/>
        <w:tabs>
          <w:tab w:val="clear" w:pos="720"/>
          <w:tab w:val="center" w:pos="409" w:leader="none"/>
          <w:tab w:val="left" w:pos="773" w:leader="none"/>
          <w:tab w:val="center" w:pos="5865" w:leader="none"/>
          <w:tab w:val="center" w:pos="6653" w:leader="none"/>
          <w:tab w:val="center" w:pos="7755" w:leader="none"/>
          <w:tab w:val="center" w:pos="8611" w:leader="none"/>
          <w:tab w:val="center" w:pos="9798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Ponto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. E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a Nasc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ísic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ARAUJ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Y HELLEN DE ARAUJO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2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NATALINA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11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AQUEL RODRIGUES DE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4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LAINE SILVAN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9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CRISTIN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8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9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LARISSE DE SOUZA LEM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8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SANTANA CARRE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7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AIS APARECIDA MARQU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8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C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6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FERSON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1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PINHO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7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OLNEY ITALO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12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MONE ALVES DOURADO VAL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9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E PEDROSO DU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11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AMIRES MARQU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7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SOUTO DE PA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9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APARECIDA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1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DE MENEZES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3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IRA JAQUELIN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LETIC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5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SANTOS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10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ANDA APARECIDA DIA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11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REGINA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9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ORAIDE DE ANDRADE MARTIN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11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IMAR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4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ZIMAR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7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ALMEID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9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SSIA TERRES MARTIN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2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DE MENEZES CARDOS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8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AROLINA TRAJANO CL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CELIA RO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5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A SAMPAIO PO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10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RLEY RODRIG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6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KA SILVA DE MENDO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3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ANIELLE PEREIRA LACERD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5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SCILENE DO NASCIMENTO SOUZA SAMPA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1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LDA ALVE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6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ROSARIO DE FATIMA DOS SANTOS DOM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3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GENI PEREIRA DA SILVA CAET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4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ZIANE MARIA DA SILV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7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RENAT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4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MARA GOMES DA SILVA SOB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10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RENATA RIBEI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7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ISIELEM PEDRO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6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ALVE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3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N TRINDADE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3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OLIV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8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A MARILANGE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1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E DA COSTA SANT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7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SOUTO DE PA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9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YRLANE LIRA RODRIGUES DOMING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6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PEREIRA PEDR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9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AGO VICENT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4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b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18:00Z</dcterms:created>
  <dc:creator>Edicao</dc:creator>
  <dc:description/>
  <cp:keywords/>
  <dc:language>en-US</dc:language>
  <cp:lastModifiedBy>albertinam</cp:lastModifiedBy>
  <dcterms:modified xsi:type="dcterms:W3CDTF">2012-05-23T13:35:00Z</dcterms:modified>
  <cp:revision>4</cp:revision>
  <dc:subject/>
  <dc:title> </dc:title>
</cp:coreProperties>
</file>