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2"/>
          <w:szCs w:val="22"/>
        </w:rPr>
        <w:t>EDITAL DE DIVULGAÇÃO DE NOTAS – CONCURSO PÚBLICO 02/201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ura da Estância Balneária de Praia Grande, através da Comissão Especial de Concurso Público e da Secretaria de Administração, torna público as </w:t>
      </w:r>
      <w:r>
        <w:rPr>
          <w:rFonts w:cs="Arial" w:ascii="Arial" w:hAnsi="Arial"/>
          <w:b/>
          <w:sz w:val="22"/>
          <w:szCs w:val="22"/>
        </w:rPr>
        <w:t>NOTAS</w:t>
      </w:r>
      <w:r>
        <w:rPr>
          <w:rFonts w:cs="Arial" w:ascii="Arial" w:hAnsi="Arial"/>
          <w:sz w:val="22"/>
          <w:szCs w:val="22"/>
        </w:rPr>
        <w:t xml:space="preserve"> obtidas pelos candidatos nas provas objetivas aplicadas em 06/05/2012 conforme </w:t>
      </w:r>
      <w:r>
        <w:rPr>
          <w:rFonts w:cs="Arial" w:ascii="Arial" w:hAnsi="Arial"/>
          <w:b/>
          <w:sz w:val="22"/>
          <w:szCs w:val="22"/>
        </w:rPr>
        <w:t>ANEXO ÚNICO</w:t>
      </w:r>
      <w:r>
        <w:rPr>
          <w:rFonts w:cs="Arial" w:ascii="Arial" w:hAnsi="Arial"/>
          <w:sz w:val="22"/>
          <w:szCs w:val="22"/>
        </w:rPr>
        <w:t xml:space="preserve"> deste Edit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ventuais recursos deverão ser dirigidos à Comissão Especial do Concurso Público, protocolados na Secretaria de Administração – Setor de Concursos Públicos, até as 15 horas do dia 25/05/2012, em duas vias (original e cópia) digitados ou datilografados, devidamente fundamentados, constando todos os dados conforme modelo constante no Edital 02/2012 (Anexo III).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ância Balneária de Praia Grande, 24 de maio de 2012.</w:t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  <w:szCs w:val="22"/>
        </w:rPr>
        <w:t>COMISSÃO ESPECIAL DE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ÚNICO – </w:t>
      </w:r>
      <w:r>
        <w:rPr>
          <w:rFonts w:cs="Arial" w:ascii="Arial" w:hAnsi="Arial"/>
          <w:b/>
          <w:color w:val="000000"/>
          <w:sz w:val="22"/>
          <w:szCs w:val="22"/>
        </w:rPr>
        <w:t>RELAÇÃO DE NOTAS POR ORDEM ALFABÉTICA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URSO PÚBLICO 02/2012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34-AUXILIAR DE CONSULTÓRIO ODONTOLÓGIC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 MARIA DA SILVA GUER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0463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ELLIS RODRIGUES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35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RIBEIRO PORTUG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137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TE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074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LINDINALV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1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O NASCIMENTO CARDOS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17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8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BERTO DE ARAUJO CHIANC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846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APARECIDA MARTIN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367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ARL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86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INE RODRIGUES SEGU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95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ZELLE DA CRUZ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747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998.90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LINI GARCIA ALVES GIME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643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A SANTOS DE JESU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39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448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893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 MUNH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78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ORREIA TR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810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MACIEL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8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NDRA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888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ERREIRA CARVALHO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175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314 x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75-DENTISTA - 20 HORAS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RISTIN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3892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EBOLI TAVOL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56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NANDES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483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TOHIE MAE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244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CHINEN MAIS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4979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XIA MUNIZ MAT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3956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VARO LUIZ PINHEIR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1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BORG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963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LOUREIRO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1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MARIANO IZ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7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Z LADAGA MARIAN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010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AROLINA DIAS DE SOUZA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372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GRAVINA OLIVI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7128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PAULA FERREIRA FA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806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PAULA CIDADE ALVES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5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EA LIGIA FRARE RIBEIRO DO VAL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0868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CAROLINA GUTTIERRE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653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AMADEI RO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182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MORETTI MIZA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5293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OS SANTOS PADULA RU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33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T. CERQUEIR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5478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FALLEIROS NUNZI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625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DRI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0722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IREE LOUIZE DUARTE SILV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66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ANIELLA HELENA SIMÕ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586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A MARIA MELLO MARGARID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89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BERG ANTONIO VASCONCELOS CRONE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791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LUSTOSA RORIZ CARIB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38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I SHIGEED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8584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TOBIN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201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ZANETTI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32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CIO BIASOLI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68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KEIKO WATANABE TERUY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9869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PEIXOTO CORRE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0801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ÍLIO NAVAJAS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39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LIM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7574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NICE PALASON MO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86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VILH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3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ÍULA MATINS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4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MARCI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681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A MARTINEZ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6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VERGA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1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MAULER GHETTI GASBA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380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LE CHIRICO ARDITO ESPINO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981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HENRIQUE ROS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365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DOS SANTOS PR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5752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GYSELLE MARINNE JACINTO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4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0911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4430807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HASSAIM MOHAMAD SAYAH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Ausente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0368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93775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HERMINIO ANTUNE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20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RODRIGUES A. P. D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69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AH MACHA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974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UTRA CONSISTRE ROCCA BENA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469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REIS TOS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5889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CRUZ FERNAN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24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E MELLO CHAVES S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787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UÊ TINOCO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1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TTY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529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FIORAMONT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4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GOB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MARA D'AGOST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8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ÍS HENRIQUE AMANCI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33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BELLIN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2122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GUER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4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A BARBOS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665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A MOTA HENRIQU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8364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E VAZQUEZ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2432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RAM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7186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FELIPE KANESH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6109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BADIA PER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874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E SOUZA BRU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6800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FLAMINIO AM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1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2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FERNANDES GO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06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JA FELIPE MEL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90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VILLAÇA DE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395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GENES CAETANO DE SANTIS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5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VALDO LUIZ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29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BRAGA JÚ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2863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MOURÃ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8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SILVA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0716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MELO ANTUN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903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XIMENEZ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82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N SANTANA BOZZ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3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GUED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4272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NOGU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171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LIO  FERNANDES  PERES 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906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BORREG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551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RODRIGUES TOBIN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654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CAL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2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Y YURIKO OSHIRO CAP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292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Y VAS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103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SCARPINI RODRIGUES DINA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00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H RAM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5158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I BASS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5455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FERNANDES CHA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7138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SINHA BOLDIGN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75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TIANE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115.25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BIRATAN MENEZES BENA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0371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CLÉCIA ROS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3568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NESSA ONOZATO USHIMARU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1780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D ASCOLA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31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N VELOS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5960-9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78-134-ENGENHEIRO -ELÉTRIC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EL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8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SON RODRIGO BATIST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425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DA SILVA AM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03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7698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 ANJEL BENAVENT CALD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75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TORRICELL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2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VERTON LIM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702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ME NOVO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785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CARLOS GONZAG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044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QUIM DARCY BAPTISTA SIMÕ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150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UEL LAMAS G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1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UGUSTO DA SILV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239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ROBERTO MARINHO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32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H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6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INC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49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NOGU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377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BASS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420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8382514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0-FONOAUDIÓLOG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LÚCIA PETTINATI BEZER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136.86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NUN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29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CRISTIN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76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BLANC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30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ANE DARÉ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121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RCI JERONYMO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777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MIA CAROLIN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30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 FARIA HERR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951.97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JANTORN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40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DIA CONEGLIAN DADAL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403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LVANA DE ALMEI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700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 MARIA PEREZ LARANJA VICTORIO FONT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5628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o: 181-111-MÉDICO DO TRABALHO 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EDADE GONÇALVES LO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922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MENDES CAÇÃO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915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BERNARDI ISAA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89496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14-MÉDICO NEUROLOGIST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E CARVALHO ANACL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135453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17-MÉDICO UROLOGIST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GOR BOVI MORAI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5451x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24-MÉDICO GENERALISTA 20 HORAS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NDRA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927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E ALMEIDA MEDAWAR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7960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SHA CRESPO NAH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26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MAMMANA BASTOS CRUZ JERON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3338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LIO SERVIO PRAT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4344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30-MÉDICO GERIATR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DO AMARAL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725003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31-MÉDICO INFECTOLOGIST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LIE MOLINA G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79695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32-MÉDICO INFECTOLOGISTA PEDIATR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ARA LIMA 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538363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35-MÉDICO PSIQUIATRA 24 HORAS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ALFREDO FONTENELE FEI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932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SAMPAIO LOPES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002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NIA MEIRELES CANTANHEDE L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854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AMORIM MEIRE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2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RODRIGUE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9760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ARAUCCI RIBEIRO DE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006165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37-MÉDICO CARDIOLOGISTA PEDIATR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LIO VÍTOR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81469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71-MÉDICO CLÍNICO DE AMBULATÓRI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DA SILV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02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SHA CRESPO NAH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26047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72-MÉDICO CLÍNICO DE PRONTO SOCORR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DE FREITAS LUSTO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56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TEIXEIR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460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GUILHERME BITTENCOURT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.992.374-4 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SPRINGMANN BECH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367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LY MARIA DE FREITA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428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ROBERTA NE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683.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CRISTINA MAN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048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A R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78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ÉRGIO ALEXANDRE RANGEL D´AV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815/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BIRATAN PINT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5846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74-MÉDICO ENDOCRINOLOGIST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DE ALMEIDA BRIT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365810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75-MÉDICO GENERALISTA 40 HORAS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ONAÇÃO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875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TAKIRO TAKEU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374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NDRO GIOVANI SCHO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274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M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080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JORGE PASCHO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6086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NES VILL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8622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163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FERREIRA HAM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5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MORAES TEIXEIRA CAVALHI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98405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76-MÉDICO NEUROPEDIATR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LUSTOS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302052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197" w:leader="none"/>
        </w:tabs>
        <w:autoSpaceDE w:val="false"/>
        <w:spacing w:before="28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77-MÉDICO PEDIATRA DE PRONTO SOCORR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MEDEIROS MIU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54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E SOUZA BRU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6700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ÚCIA FERNANDES MAR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2241-6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o: 190-PROCURADOR DE NÍVEL I - CATEGORIA INICIAL </w:t>
      </w:r>
    </w:p>
    <w:p>
      <w:pPr>
        <w:pStyle w:val="Normal"/>
        <w:widowControl w:val="false"/>
        <w:tabs>
          <w:tab w:val="clear" w:pos="720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ind w:left="284" w:right="618" w:hanging="0"/>
        <w:jc w:val="both"/>
        <w:rPr/>
      </w:pP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Obs.: Em virtude de deferimento de recursos interpostos quanto ao gabarito das provas, as notas foram processadas considerando as seguintes retificações: questão 17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lternativa “B”, questões 22, 30 e 42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nuladas.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RAÃO MARTIN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03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SON DE ALMEID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318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CELMA REI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78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APPI DA ROCHA TO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873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RYSTINA TEIXEIR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494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L BEN GONÇALVES ROST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985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76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OLIVEIR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379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TRADIOTO MACIEL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461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ALV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3320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IALONG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528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ILTON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29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IDINO BRIS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198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O DOS SANTOS RIBEIRO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78598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ELIC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28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SSANDRA MATOS MUNIZ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1888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O LOPES CARRA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8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9544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AUGUSTO FONSECA BOLOG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5790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AUGUSTO LANZ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404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DIAS AF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8356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49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GOULART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19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6003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IZUBARA MAINENTE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2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RODRIGUES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0753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SALOMÃO JAB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2131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TOLEDO CARVALH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793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AYRES FELIS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009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RISTINA DE MIRAND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86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9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RODRIGUES ALVES MEDEIR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51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SSON RENAN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752.96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BORG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5420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OLIVEIRA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11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RA MARIC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913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FERNANDES CAZA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150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ELIZA FAV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510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RESINA MIR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550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IZA MELO ISHIKA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62194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IZA SABO MOREIRA SAL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234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TRÍCIA LIMA DE ALCÂ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27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41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VASCONCEL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119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7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EVARISTO CAM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5558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PE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878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CARDOSO BERÇ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500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DIEGUES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7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S LE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72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Z ISRA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505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Z MARDEG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256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RENATO SANTAN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763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267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LUZI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845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YA LUCIANA SANCHEZ ALAR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80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IA DE OLIVEIRA MANG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2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JULIA MENEZ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234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799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EDUARDO RU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057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JORGE ANGELINO HALFELD REZEN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43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JOSÉ GOT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67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LUIZ BARBOS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4093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LUIZ BARBOS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4093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184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STÓTEL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965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UR FONT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075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UR LUIZ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05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NDA WANDA MACH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139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ANDRELO CHAGAS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0482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BORG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90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GONÇALVES MAURO T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1035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PINELLO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2108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SERVELL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833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SIL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49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NDRAD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025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ALCANTARA ALMEIDA FAVA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4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GALDIN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173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MARIA SEVE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57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LE DE LUCCA MARQUE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557.18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APARECIDA FACEIRA MED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0000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MARIA DE PAUL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442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THAMU NASCIMENT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972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DALMO LEAL RIB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5964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CAVALIERI BRAN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08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JOSE CARNEIRO CAMP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891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ROGERIO NEVES MANZ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3762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E CASSIA VIEIRA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583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OS SANTOS SODR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964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ROQUE RODRIGUES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2089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YONAM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43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US BAESSO FRANC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3339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I DE OLIVEIRA QUI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03576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SO GALD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144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SAR GALANTE MOU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947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SAR GALDIN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672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 LACERD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5442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LE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26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HARUKO BARREIROS IDE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449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ÍNTIA CASTANHO DE GOUVEI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289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ROS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160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SSA CASTELLO NOVO P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9990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SSE COUTINHO BECK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9710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GALHÃES ARRIVABEN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86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O MÁRCIO WERNECK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29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ANE DE ALMEIDA NIERO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314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CARRERA BARD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8198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09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OURA VERÍSS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71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APARECIDO QUIN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3618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DUARTE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362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DEMONTE CHIQUE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44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HIANY HARTELSBERGER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8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DE MOU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148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FERNANDO DIA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6187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GUSTAVO COSTA MARTO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0390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RAMON MACHADO JAC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73504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NGE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60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MATOS SIM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697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ODRIGUE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4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OARES THI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687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VILH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44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ROS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72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SPRONI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65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4527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Y MARTIN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391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637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MONTANHA MOREIR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509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RUIZ FERNANDE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062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IELLE KAROLINE ALV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704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 DE BASTOS GONÇALVE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3598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 SERV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70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FEL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782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DE MORA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62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FRANÇ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7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Y VANESSA NOVAIS GRAN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6920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CINEIA FERNANDA FABRETTI 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8116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LSON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426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LSON VAZ DE MESQU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47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CAMPOS VIEIR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56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WILLIANS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920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CRISTINA PE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764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VIEIRA RODRIGUES CORO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750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JUNQUEIRA CÁC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7207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MORATA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3300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MA GAM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307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AS VIEIR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93039.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GO SOUZA RODRIGUEZ COV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5516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FELIPPE ALVE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551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LIM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CARLOS ALV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118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SON JOSÉ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972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JAN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478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Y GARCIA CÂM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477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LUÍS GRA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1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CALV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46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CARVALHO 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99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DOS SANT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20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GOD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649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PALMEIR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905.90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ROCHA VASS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322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VIEIRA BUS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865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PARECIDA DE ABREU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680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D'ANNUNCIO DOMINGUES ZANGRA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65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ODRIGUES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535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TEIXEIRA LASC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248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H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865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EAS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7863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DOS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048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DE ANDRADE BALTHAZAR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129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OCAMP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190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028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GENIA BARONI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22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QUEIROZ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204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BIANA RODRIGUES DE FREIT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0512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TAMIE MA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629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VICENTE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198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E PEREIRA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7663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O SANTOS VERSO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534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AGUIAR CAVALCA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27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ALVARENGA CAMPO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45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DE CARVALHO PERD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6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JOSÉ PINHEIRO D'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8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MENEZ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01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675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FURT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177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SOUZA DE CARVALHO NAR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1933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W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3451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SBERTO KIRA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970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PARECID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266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121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NEIVOCK SIMON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3528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PIRES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950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FERNANDES GOMES RO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5755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AU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4332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DOS SANTOS FARI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378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44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HENRIQUE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08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HENRIQUE SGU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5973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IPE PIRES JAC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93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O DE SOUZA N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585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O LUSTOSA CARIBÉ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49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NE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34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DO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474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O PAES PINTO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786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HENRIQUE SANTO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146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RODRIGU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12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ÓRGIA HERRERA CARRIÇO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7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RGINA DA SILV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41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HAD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2807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DO NASCIMENTO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5335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DISTON LIASCH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8338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ÇA GENI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36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GAZELATO DE MELLO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205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BRITO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0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IA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151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LIO AKIO IH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909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E DA ROCHA 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539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ROS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996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VALL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70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Y CARLOS FERNANDES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4744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OS SIQUEIRA DI 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988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ENI FERREIRA PI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0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ACIO COCA NOGUEIROL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262.95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A CONCEIÇÃO GAM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876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DUARTE GONÇALVES VENTUR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923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S DUART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1154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S SANTOS 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692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AMAR MESSIA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52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LUDUVICE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570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PAULO FONTENLA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3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SON MAX SOA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9712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FÉ GALDINO DE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441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BAS OLEGÁRIO ALVES GARCIA BO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6084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MAURICIO RIBEIRO DE P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479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BATISTA MOREIRA JÚ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16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CARLOS FERREIR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8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DA SILV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54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JOSÉ DO NASCIMENT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96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PAULO LORENZI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4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RENATO DA SILVA PET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61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ROBERTO CASTRO FELI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46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AN MORAES FERREIRA P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86494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MORA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7072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OLIVEIR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.502.6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BATISTA DOS SANTOS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7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MASSARELLI J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60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CARLOS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595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DE ARIMATÉIA SOU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740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EDUARDO LASC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61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GOM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99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JOSIVALDO MESS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42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MANUEL MEL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6736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MARTINS TOSTA JÚ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905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UELTON MENDES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2185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PH ADAMCZYK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31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CARVALHO MALLAG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7019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RGENT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8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AMPOS BOM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008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RIA GOMES DA SILVA SAM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6453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LICIO LAF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1339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ILV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365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O PEDROSO GA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351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RANDIR FIALH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44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ILA PAULA FLEG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351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FALAVI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9794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BORGES VARJ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112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CRISTIN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2694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REGINA GAMB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29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LEANDRO DA SÉ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7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SILVYA IANNELLI SARMENTO FERNAND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79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GINALDO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337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Y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89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BER ALVARENGA CAMPO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67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ITON SERRÃO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051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ANE CARVALH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9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YSSA CYRILLO LEIT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071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CINTRA VILAS BO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584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AKIRA K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982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SETEMBR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044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REGIANE DOS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4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SILVA DE ALCÂ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5030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LIAN GOMES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65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HANA NEVES VAZQU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189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RAYNNE INLE ARAUJO DE CO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8597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9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FERREIRA FELI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8090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CAS ZANINI CRAV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875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ICELI BL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47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BERT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0915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SAMARA TUMA GIARE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1347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LÇO JOAQUIM DA SILV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9330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HENRIQUE GA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781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PAULO DI PIE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2654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4397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TASSINAR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578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LIPE REBOREDO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7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HENRIQU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122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SILVA PATROCÍ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5833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ZILLI PANASS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933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TEIZEN LASC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3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A GUEDE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535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PÉRSIO SUCK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389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BEL BARREIRO CARD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473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TEIXEIRA CH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574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O STIEVA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490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2898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JOS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97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MARQUE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2776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STRING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792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O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097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 ROBERTO 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5061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BATISTA SCARP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60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CESAR FE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409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ROBERTO BERGAMIM PEGOREZI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923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ROBER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9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MARLI MAULEÓN ERVO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839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GELICA SABBAGH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946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APARECIDA JERÔNIMO VICEN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2063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DA SILVA PACHE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77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DONDON SALUM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99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CILIA CORREIA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920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LAUDIA LEONEL SAR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9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MARQU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78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FA DE LU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439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ÚCIA BARBOSA CORDEI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173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CIPOLLINI PE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699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CRUZ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366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8730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MARCELE BATIST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05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PAES N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50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PRIETO DOURADINH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753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NAVARRO BACI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2279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APARECIDA SOU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130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ÍCIO RENE BAÊTA MONT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51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WELL PEREIRA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71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FABRIS PAL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77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834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CON ANDRADE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096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TOSHIE SA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638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RISTINA CL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5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TON CARLOS RIBEIRO MARTI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850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BUENFIL DE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49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ARA SOARES PIE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2971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CRISTINA DE FARIA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471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ILO RUIZ FE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028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YLENNA PIR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21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GIB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09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GILA GRUB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954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A REGINA HENCKE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720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LOPES ACQUIS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668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YA MARI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40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53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LA DE OLIVEIRA ALAMB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881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MACHADO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17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SSANDRO NEGRO GONÇALVES CONSTA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095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EMIKO SHIMU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3221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VES BARBOSA DE LIM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92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LE CHISTIEN MESQUITA MARQUES MEG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268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Y KISE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96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DIA JULIANA ALONSO LEVY NOT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2822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DIA PEREIRA KUROI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276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DE MIRAND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287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VIA MARIA TUR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200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AVO ALEXANDR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896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LANDO VICENTE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06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WALDO GONÇALVES DE CASTRO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410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ÁVIO DE MORAES ATTU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65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ZANA MARI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29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O ALFONSO GURGEL SAST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3814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ALVES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42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LA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746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OS SANTOS CI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923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045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LOU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313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LUZ DA SILVA HELIODO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6029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CHAD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44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MARIA BÁRB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45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ENDES PEDROSA LU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999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DE CÁSSI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93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FE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68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MARQU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114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PINTO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972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ANTONIO CORADI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1055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BORGES BE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71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ESAR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49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DE ALMEI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302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FERNAND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8087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HENRIQUE COUTINHO THOMPSON CAROPRE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668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ÉRSIO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96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ER DE OLIVEIRA BOM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.080.39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ELIPE AURIEMA VIL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5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GIMENES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4504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CHARADI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612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ELI REGINA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BARBOSA RABELO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327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DE SOUZA BRIT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9571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DIEL PINT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458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RIBEIRO DOS SANTOS GODO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8665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ON LAMAS G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15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RODRIGUES DOB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089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SILVA NAR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414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A HOLANDA CAVALCANTE AM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999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LIM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235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SALE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23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9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NE APARECIDA ARAUJO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24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REIKO KAWAKAM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143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INA RODRIGUES PORTE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340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GOMES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707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PAULO SALES JÚ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139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RODRIGUES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616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ROSSINI SILVA DE CASTRO MIG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140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FERNANDES GUAR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04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ARDEZANI SAGGIO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851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MARIN CARA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33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NOWILL MA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689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AMO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489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ALCIDES BASTOS HORT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4841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GASPAR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2001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MARTINS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150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RAMOS AKIY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6945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SOUZ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812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ALVES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1235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HAROLD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119.6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TACHIB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55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CARDO SCATEN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7480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RICHARD PAES LYRA JUNIOR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1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0401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220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RIVA NEVES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1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0675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45402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RIVANILDO PEREIRA DI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MARIA FATTO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960.00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GEORGE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081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PAUL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50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ANTONIO TORRES ARELL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5133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BAPTISTA SEP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2994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BARBOZA DE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790.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CAETANO CARVALH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36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DOS SANTO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501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EMANUEL BROCH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5702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KHAIRALLAH DE OLIVEIR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1947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OCTAVIO FRANCO MORG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2505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ALONSO MUNH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213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CORREA DE 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39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DE LIMA AGOS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67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MUNIZ DE LIM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4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ARVALHO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29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EDEIROS HENRIQUE F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71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AZ DE JESUS WH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548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IMENTA MIG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332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Y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469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ÉIA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56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FAUSTI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2242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IA ELIAS CIAS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1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SAYEG LUI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188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A PEREIRA DI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49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TAKAHAS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30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CELEG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715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ZAGARIN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8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BELLY LINGRENS MATOS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7852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ARTA BORG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3050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INEI D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287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I POLE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98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Y JOSÉ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39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DANTA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029028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RITA DA SILVA CID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031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BRAZ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535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IZABEL PEREIRA TAM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278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VALÉRIA DE MOU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646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ELI RUHO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9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PHIA ESTEVES FERREIR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246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SUELLEN MODESTO PRADO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0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1531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558546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SUHAYLA ALANA HAUFE CHAABAN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4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0043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478829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TALITA CHRISTIAN FAGUNDES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1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137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96461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TALITA DE SOUZA E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284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IS CARDEAL FAVAR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516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OMINGUES CEC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5268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LIMA FREIXED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833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562.50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RISTINE SANTOS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322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Y GLEYCE DOS SANTOS CATÔ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6051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TIANA AFFONSO FREZ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209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WAN RANNY SANCHES EUSÉB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910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CRISTIN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49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ÁSSIA NASCIMENTO PEIX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7844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ALVES GAUL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99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LOP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712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NONATO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7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RODRIG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777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SILVA FRA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8060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GOMES MAGN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077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SALATINO ZA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068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GO SILVA DE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292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GNER LU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76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FI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74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BORTOLOMA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6471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MARGO RIBEIR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68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S SANTOS ABOU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503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RINHO BITT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360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OUZA LEME SILVA GASPAR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958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ENA CARVALHAL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434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LARUCCI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88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NAVARENH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3589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 CAMARGO DE RO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170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 DUARTE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00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ÍVIAN AUGUSTO REZENDE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271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CRISTINA MENDER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8787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VALVERDE COROMIN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224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OLIVEIRA GOUV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320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VENANCI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8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DECYR APARECIDO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3097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AN PEREIR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066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FEL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7822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S SILVA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2125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N ALENCAR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9310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URI L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8107-3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299-TÉCNICO EM FARMÁCIA</w:t>
      </w:r>
    </w:p>
    <w:p>
      <w:pPr>
        <w:pStyle w:val="Normal"/>
        <w:widowControl w:val="false"/>
        <w:tabs>
          <w:tab w:val="clear" w:pos="720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ind w:left="284" w:right="618" w:hanging="0"/>
        <w:jc w:val="both"/>
        <w:rPr/>
      </w:pP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Obs.: Em virtude de deferimento de recursos interpostos quanto ao gabarito das provas, as notas foram processadas considerando a seguinte retificação: questão 24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lternativas “B” e “C”.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LES CUSTÓ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73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MUSTEIK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8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ELISA DE OLIVEI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5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RODRIGU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5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MONTEIRO VI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39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ÂNIA CRISTISNA LEO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981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MILLA CACELIA VICEN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1916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HARUMI AMANO GENE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72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PATRICIA ANDRADE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7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FERNANDES VENT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539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SSA HELENA SIMIÃO SPAR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34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APARECIDA DO ROSARI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85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7601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FREIR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896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GO DE FARIA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8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ARAUJ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568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MESSA MING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62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FERREIRA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3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ILLY MOURA SA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537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1546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CIELE APARECIDA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66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MARQU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204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LEN GONÇALV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76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BEL TEIXEIRA  DA 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41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PEREIRA TI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6810-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APARECIDA FERNAND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518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SOB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48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SLANNY TELL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201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QUIM CARLOS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75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MARCELO LUDOV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795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MISLE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0678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RIBEIR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3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939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E CAND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00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IA KAIK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954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LEEN DOSSANTOS SANT'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6031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TELYN DOS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768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APARECIDO DA COST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71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ÉSLEY DOS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6203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4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NA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6543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JOAQUI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815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DA ELIANE ARAUJO LE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79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LOURENÇO FERR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043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CHAVES LIMA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830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DE SOUZ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668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CONCEIÇÃO NAKAMIN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788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YSA PAES PINTO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9754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AGUIAR DO ESPIRITO SA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343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987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ÉRIO DE OLIVEIRA GO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8895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LUIZ FURLAN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40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DE ANDRADE TAR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6076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GAMA SANTA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7669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DE JESU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9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ROBER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52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RIBELA COELHO SEGU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29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APARECIDA LOURENÇ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8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A MAYSA CAVALCANT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33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E OLIVEIRA VARJ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0109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RIBEIR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3739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OSATO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239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ÓRIA PASS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232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LCÂNTARA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6689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747-PROFESSOR DE DANÇ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ZEFERINO NOB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5587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TA FANUC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212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CRISTINA DE FREITAS LEMO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94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TEIXEIRA IANNU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257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ZA MINELLE NUNES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8985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LOURENÇ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287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BATISTA REIN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501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FARIA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6686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CRISTINA SANTOS MESQU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7863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GOMES MOU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143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MOREIR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660.99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SILVA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8165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VALÉ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06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E RODRIGUES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1823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CALDEIRA DE SOUZ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228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NIA MARIA SANTOS G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QUEL MENESES DE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650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SOUSA FREITA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5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377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ALV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67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CARVALHO SILV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5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A MARIA SANTOS G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40x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750-TÉCNICO DE ENFERMAGEM - CONDUTOR DE MOTOLÂNCI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MIR DOS SANTOS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648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CKSEI ROSA CAMARGO SANT 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614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BRUNO PASCO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23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3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3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432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TRINDADE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082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I ALVES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51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ERSON DIAS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46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SON DE MA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78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POLIANE RIBEIRO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253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SON RODRIGU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172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BARR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324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LAG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3284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VASCONCEL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451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GARBELINI FOGA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4524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UNE CESAR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81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D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764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ANTONIO NOGU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5879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GERON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99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BARBOS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2223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UÊ BARBOSA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3739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UGUSTO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9387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ISM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O APARECID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458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JOSE BRA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369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2702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CALAÇA DALLATOR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15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 ANTONIO TELES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1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ISES EUZEBI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632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RIOMAR DIAS CARMO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3036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VALDO DUTRA SALO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541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K COSTA FAGIL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71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FORTUNATO IN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42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RIBEI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433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DE AVIL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14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ÉRGIO ROBERT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86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ÉRRGIO RODRIGUES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286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ELI APARECID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0747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GU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6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CARDOSO BOUCA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768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LI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92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TER SOU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5353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IGTON ALVES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670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SON JESU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7509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751-PROFESSOR DE MUSICALIZAÇÃO - CANTO CORAL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TRICIA LAMOUN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751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LAINE MICHELAZZO DOS SANTOS VENT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77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CIO FERNANDO CARRION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20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E VASCONCEL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572.92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CRISTINA ANDREA SAMEG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8289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ASSIS FAUS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4032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ÍRIAN SILV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91866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752-PROFESSOR DE MUSICALIZAÇÃO-FLAUTA TRANSVERSAL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PEREIR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0435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DE SÁ GUIMARÃES CANC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8637-4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753-PROFESSOR DE VIOLÃ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TO GUEDES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7102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BRAZ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5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NDRO PIR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5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D LINCOLN BRITO FALC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1017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GONZAG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83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EDUARDO Y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259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MOU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05377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756-ORIENTADOR SOCIAL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AIDE CRISTIANE DA CRUZ CER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181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ONOF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162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924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OLIV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521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82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FONSO MORIAKI OHOYA 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550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JOSE ABDA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6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PRINCIPESSA MARIOTI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427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ARINE NASCIM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AURA DE ALMEID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15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CARVALHO VI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474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JESUS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101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38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76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PAULA RODRIGUES DE ASSI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45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IARA LUCIA CARDOSO MAGALHÃES PE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21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INOS DE ANUNCIA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828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ETA OLIVEIRA DE ALMEIDA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507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E C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953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VARGAS BARB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8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DE AGUIAR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1266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BORG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1881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MILA COPPOLA AL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5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ARRARA MANS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2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MENE FER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7141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ÉLIA MARIA DE OLIVEIR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3696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CHAV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71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SARMEN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862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PETRUCCI DE REZENDE SIN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2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NILDA HELE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30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 HELE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50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D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5626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CANDID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825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APARECIDA GARCIA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2174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APARECIDA MINGORAN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8435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APARECIDA STE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987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FERNANDA MARTIN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85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MOREIRA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78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NICE PORT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92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IBEIRO FÉ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50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798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BRIS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709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HENRIQUE FAIRBANKS 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398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RDENIA MARIA SILV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60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A CRISTINA CANTON TRANJ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520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LIO SILVA DE VASCONCELO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5322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DE SIM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6167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RAEL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10347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ÍNA ANTUNE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2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ÍNA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6418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918.96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DINE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3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CESAR DOS SANTOS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42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008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IDE LIMA CORREIA REG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210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329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CHO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673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TREVISAN SANTANA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5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DO NASCIMENTO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4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BITTAR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2384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CIANE HIRONO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5170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LIAN ANDRADE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119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MARIA MOURA MARTI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47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DE CARVALHO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6130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NETE DOS SANTOS E SILVA MARA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1795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LIM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ARVALHO FILI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48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993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LDENORA PEREIRA DO NASCIMENTO LISB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3291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VANDA ALENCAR BL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238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ANTILIA SOUS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21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LIMA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ODRIGUES BAI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03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EZ DOS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4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MA MARQU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46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RCIA DE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7716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CUELLAR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714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BISP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399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VIOL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7499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3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ANGELA DE SOUZA PE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32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ANA CHIQUITA FIORENT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748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M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7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PEREIR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617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GELA ROSA DOS SANTOS CALLEGARE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010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DEL N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291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SANTANA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40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A REGINA DA SILVA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451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 BATIST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189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AGO HENRIQUE COPPOLA AL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6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LENE FEITO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09305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IR ALVES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097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NIA REGINA FERREIRA NEVES ORTEG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8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KYRI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896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17:00Z</dcterms:created>
  <dc:creator>Edicao</dc:creator>
  <dc:description/>
  <cp:keywords/>
  <dc:language>en-US</dc:language>
  <cp:lastModifiedBy>albertinam</cp:lastModifiedBy>
  <dcterms:modified xsi:type="dcterms:W3CDTF">2012-05-23T13:33:00Z</dcterms:modified>
  <cp:revision>4</cp:revision>
  <dc:subject/>
  <dc:title> </dc:title>
</cp:coreProperties>
</file>