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>EDITAL DE DIVULGAÇÃO DA RECLASSIFICAÇÃO – CONCURSO PÚBLICO 02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e Concurso Público e da Secretaria de Administração, torna público as listas de </w:t>
      </w:r>
      <w:r>
        <w:rPr>
          <w:rFonts w:cs="Arial" w:ascii="Arial" w:hAnsi="Arial"/>
          <w:b/>
          <w:sz w:val="22"/>
          <w:szCs w:val="22"/>
        </w:rPr>
        <w:t>RECLASSIFICAÇÃO</w:t>
      </w:r>
      <w:r>
        <w:rPr>
          <w:rFonts w:cs="Arial" w:ascii="Arial" w:hAnsi="Arial"/>
          <w:sz w:val="22"/>
          <w:szCs w:val="22"/>
        </w:rPr>
        <w:t xml:space="preserve"> dos candidatos habilitados nas provas objetivas para o carg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URADOR DE NÍVEL I - CATEGORIA INICIAL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siderando a questão de número 47 anulada atribuindo-se a pontuação a todos os candidatos, </w:t>
      </w:r>
      <w:r>
        <w:rPr>
          <w:rFonts w:cs="Arial" w:ascii="Arial" w:hAnsi="Arial"/>
          <w:sz w:val="22"/>
          <w:szCs w:val="22"/>
        </w:rPr>
        <w:t xml:space="preserve">conforme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deste Edital, em </w:t>
      </w:r>
      <w:r>
        <w:rPr>
          <w:rFonts w:cs="Arial" w:ascii="Arial" w:hAnsi="Arial"/>
          <w:b/>
          <w:sz w:val="22"/>
          <w:szCs w:val="22"/>
        </w:rPr>
        <w:t xml:space="preserve">ATENDIMENTO a Liminar deferida através do Mandato de Segurança referente ao Processo nº 477.01.2012.018510-5/000000-000, Ordem nº 1819/12, datada de 17 de agosto de 2012, </w:t>
      </w:r>
      <w:r>
        <w:rPr>
          <w:rFonts w:cs="Arial" w:ascii="Arial" w:hAnsi="Arial"/>
          <w:sz w:val="22"/>
          <w:szCs w:val="22"/>
        </w:rPr>
        <w:t xml:space="preserve">expedido pela Juíza de Direito </w:t>
      </w:r>
      <w:r>
        <w:rPr>
          <w:rFonts w:cs="Arial" w:ascii="Arial" w:hAnsi="Arial"/>
          <w:b/>
          <w:sz w:val="22"/>
          <w:szCs w:val="22"/>
        </w:rPr>
        <w:t xml:space="preserve">Luciana Viveiros Correa dos Santos Seabra, </w:t>
      </w:r>
      <w:r>
        <w:rPr>
          <w:rFonts w:cs="Arial" w:ascii="Arial" w:hAnsi="Arial"/>
          <w:sz w:val="22"/>
          <w:szCs w:val="22"/>
        </w:rPr>
        <w:t>da Comarca de Praia Grande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ância Balneária de Praia Grande, 06 de setembro de 2012.</w:t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COMISSÃO ESPECIAL DE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ÚNICO – </w:t>
      </w:r>
      <w:r>
        <w:rPr>
          <w:rFonts w:cs="Arial" w:ascii="Arial" w:hAnsi="Arial"/>
          <w:b/>
          <w:color w:val="000000"/>
          <w:sz w:val="22"/>
          <w:szCs w:val="22"/>
        </w:rPr>
        <w:t>RELAÇÃO DE CANDIDATOS POR ORDEM DE CLASSIFICAÇÃO COM CRITÉRIOS DE DESEMPATE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CURSO PÚBLICO 02/2012 – CARG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URADOR DE NÍVEL I - CATEGORIA INICIA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ista Especial (Candidatos portadores de necessidades especiais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2505" w:leader="none"/>
        </w:tabs>
        <w:autoSpaceDE w:val="false"/>
        <w:spacing w:before="28" w:after="0"/>
        <w:rPr/>
      </w:pPr>
      <w:r>
        <w:rPr>
          <w:b/>
          <w:bCs/>
          <w:color w:val="000000"/>
        </w:rPr>
        <w:t xml:space="preserve">Cargo: 190-PROCURADOR DE NÍVEL I - CATEGORIA INICIAL 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IMENES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  <w:t xml:space="preserve"> </w:t>
      </w:r>
      <w:r>
        <w:rPr>
          <w:color w:val="000000"/>
          <w:sz w:val="18"/>
          <w:szCs w:val="18"/>
        </w:rPr>
        <w:t>12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PAULO DI 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ista Geral (Todos os candidatos)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go: 190-PROCURADOR DE NÍVEL I - CATEGORIA INICIAL 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ALCANTARA ALMEIDA FAV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DES PEDROSA LU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ISR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PAULA FLE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LVES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DRIGU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PE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LUDUVICE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CARVALHO MALLAG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MELO ISHIK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E ARIMATÉIA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OUZA LEME SILVA GASPA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GUSTAVO COSTA MART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EDUARDO RU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MARGO RIBEIR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LE CHISTIEN MESQUITA MARQUES MEG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DE LIMA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RODRIGUES DOB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NUEL M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CAVALIERI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SANTOS 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E SOUZA BRI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ALOMÃO JAB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RENATO SANTAN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NE APARECIDA ARAUJO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SANTOS VERS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NA CARVALHAL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US BAESSO FRANC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W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CA SABBAGH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ROBERTO CASTRO FEL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LA DE OLIVEIRA ALAM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IEL PIN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FE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MOU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N PEREIR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HENRIQUE SGU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RA SOARES PIE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DE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PAULO LORENZI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OCTAVIO FRANCO MORG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OSSINI SILVA DE CASTRO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RUIZ FERNAND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CASSIA VIEIRA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PÉRSIO SUCK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MARDEG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INTRA VILAS BO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ONIO JORGE ANGELINO HALFELD REZEN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YRES FELIS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CARLOS RIBEIRO MART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RA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THAMU NASCIMENT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JOSE CARNEIRO CAMP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ANTONIO CORADI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MATOS MUNIZ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BATISTA SCAR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BEL BARREIRO CARD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UGUSTO FONSECA BOLOG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DUART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NAVARENH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HAD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S L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APTISTA SEP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RAYNNE INLE ARAUJO DE C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A MARI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MPOS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DO NASCIMENTO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A DE MIRAN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HRISTIAN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OCAMP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SERVELL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ANDRADE BALTHAZAR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NÇALVES MAURO T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80º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RICHARD PAES LYRA JUNIO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40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2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9/12/19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FFFFFF"/>
          <w:sz w:val="16"/>
          <w:szCs w:val="16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NEI D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PH ADAMCZYK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NA RODRIGUES PORTE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VALVERDE COROMI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JOSÉ GOT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IPOLLINI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ORTOLOMA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PINT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RENATO DA SILVA PET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DRIGU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GILA GRUB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FE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IMENES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Y KISE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REIKO KAWAK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DE OLIVEIRA MANG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CRISTI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LACERD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CORREA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HENRIQUE G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E MIRAND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MAR MESSI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AMIE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A CONCEIÇÃO GAM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AL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RTINS TOST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RAMOS AKIY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TACHIB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É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ILH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ILVA FRA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BATISTA MOREIR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BUENFIL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ENANC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CASTANHO DE GOUVE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C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SETEMBR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E DE LUCCA MARQU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STRIN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BER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ALENCA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TAKAHA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FERREIR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CAMARGO DE RO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O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PEREIRA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SOUZA RODRIGUEZ COV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SBERTO KIRA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TRADIOTO MACIEL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SILVA 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 ROBERTO 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E SANTOS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GALDIN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SON DE ALMEID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RGEN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DUARDO LASC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L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PRONI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AZ DE JESUS WH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REGIANE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PALMEI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HENRIQU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RIETO DOURADINH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 ABO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WELL PEREIR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ICELI BL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OS SANTOS FARI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NAVARRO BAC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A PEREIR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UZ DA SILVA HELIODO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LOPES ACQUIS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FELIPPE ALV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DUART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VICENT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49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BORGES B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TOLEDO CARVALH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IMENTA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DIEGUES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AS VI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VIEIRA BUS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GALANTE MO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LI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OP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EVARISTO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LIAN GOMES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ANE CARVALH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HENRIQUE SANT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LUÍS GRA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MARIA BÁ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JOSÉ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SAMARA TUMA GIARE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ÁSSIA NASCIMENTO PEIX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PAULO DI 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ALONSO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LUSTOSA CARIBÉ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LEANDRO DA SÉ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ERNANDES GUAR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ER DE OLIVEIRA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DE BASTOS GONÇALV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ÉI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O ALFONSO GURGEL SAST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SSON RENAN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DE CARVALHO PERD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CARDOSO BERÇ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H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GALHÃES ARRIVABE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IA MARIA TU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IALONG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IZUBARA MAINENT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HENRIQU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ESINA MI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ELIPE AURIEMA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BORGES VARJ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VALÉRIA DE MOU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RCELE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ZILLI PANASS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PAUL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MARTIN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ÍVIAN AUGUSTO REZEND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RUIZ FE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BRIT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NEIVOCK SIMON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LOPES CARR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PAULO SALES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LICIO LAF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POL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CYR APARECID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LAMAS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UGUSTO LANZ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RIBEIRO DOS SANTOS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SIL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OLIVEIRA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FERNANDES CAZA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Y VANESSA NOVAIS GRAN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L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RODRIGU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RAMON MACHADO JACO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FAUSTI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WAN RANNY SANCHES EUSÉB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ÉRSIO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 GA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VALL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CELMA REI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LVE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MACHAD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NDRAD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ZAGARIN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GOM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BAS OLEGÁRIO ALVES GARCIA BO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A MARI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ARLOS FER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GO SILV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HAYLA ALANA HAUFE CHAAB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Y GLEYCE DOS SANTOS CATÔ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MUNIZ DE LI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GUED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JOSÉ PINHEIRO D'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FABRIS PAL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ANA MAR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CAMPOS VI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GUIAR CAVALC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MONTANHA MOREIR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GIB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ATOS SI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EAS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ARIA DE PAUL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ALV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EMIKO SHIMU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ILVYA IANNELLI SARMENTO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NTONIO TORRES ARELL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CÁSSI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RIA SEVE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NONAT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E SOUZA E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DE ABREU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EMONTE CHIQU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SAYEG LUI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SSANDRO NEGRO GONÇALVES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S SANTOS SODR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TOSHIE SA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TEIZEN LASC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ALCIDES BASTOS HORT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REBORED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MORAT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ALVARENGA CAMP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DUARTE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A CASTELLO NOVO P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E MORA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DALMO LEAL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CAS ZANINI CRA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O MÁRCIO WERNECK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LI REGIN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A HOLANDA CAVALCANTE AM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RENE BAÊTA MON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GASPAR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JULIA MENEZ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FÉ GALDINO DE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RISTINA MENDER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RABEL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GENIA BARONI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UR FONT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SILVA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OU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DRO HENRIQUE COUTINHO THOMPS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E COUTINHO BECK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GOMES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CHAD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OLIVEIR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OARES THI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DONDON SALUM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EDEIROS HENRIQUE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BARBOSA CORD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HIANY HARTELSBERGER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MINGUES CEC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GOMES MAGN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O PEDROSO G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SON MAX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IZABEL PEREIRA TAM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ARBOZA DE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YSSA CYRILLO LEI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RO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FA DE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MENEZ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CAETANO CARVALH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ROQUE RODRIGUES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DA SILVA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V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LA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UELTON MENDE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'ANNUNCIO DOMINGUES ZANGR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MARIA FATT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ASCONCEL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RUZ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WILLIAN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SILVA PATROCÍ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NDRELO CHAGA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CON ANDRADE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L BEN GONÇALVES ROST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SOUZ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INHO BIT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AES N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DISTON LIASCH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NOWILL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OCHA VASS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LARUCCI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VIEIRA RODRIGUES CORO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MASSARELLI J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UDIA LEONEL SAR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UR LUIZ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CARLOS ALV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A ELIAS CIAS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MODEST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ANE DE ALMEIDA NIEROT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EORGE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ÇA GENI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PPI DA ROCHA TON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LUIZ BARBOS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MARQU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CHARA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O PAES PINT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DIA PEREIRA KUROI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A REGINA HENCKE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YON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5:00Z</dcterms:created>
  <dc:creator>Edicao</dc:creator>
  <dc:description/>
  <cp:keywords/>
  <dc:language>en-US</dc:language>
  <cp:lastModifiedBy>ivol</cp:lastModifiedBy>
  <cp:lastPrinted>2012-09-06T10:11:00Z</cp:lastPrinted>
  <dcterms:modified xsi:type="dcterms:W3CDTF">2012-09-06T13:13:00Z</dcterms:modified>
  <cp:revision>6</cp:revision>
  <dc:subject/>
  <dc:title> </dc:title>
</cp:coreProperties>
</file>