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 xml:space="preserve">EDITAL DE </w:t>
      </w:r>
      <w:r>
        <w:rPr>
          <w:rFonts w:cs="Arial"/>
          <w:sz w:val="20"/>
          <w:u w:val="single"/>
        </w:rPr>
        <w:t>RETIFICAÇÃO</w:t>
      </w:r>
      <w:r>
        <w:rPr>
          <w:rFonts w:cs="Arial"/>
          <w:sz w:val="20"/>
        </w:rPr>
        <w:t xml:space="preserve"> DO EDITAL DE ABERTURA DE CONCURSO PÚBLICO - Nº 03/2012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da Estância Balneária de Praia Grande, através da Secretaria de Administração e da Comissão Especial de Concurso Público, nos termos da legislação vigente e, em especial, do item 8.5 do Edital nº 03/2012, </w:t>
      </w:r>
      <w:r>
        <w:rPr>
          <w:rFonts w:cs="Arial" w:ascii="Arial" w:hAnsi="Arial"/>
          <w:b/>
          <w:sz w:val="20"/>
          <w:szCs w:val="20"/>
        </w:rPr>
        <w:t>RETIFICA</w:t>
      </w:r>
      <w:r>
        <w:rPr>
          <w:rFonts w:cs="Arial" w:ascii="Arial" w:hAnsi="Arial"/>
          <w:sz w:val="20"/>
          <w:szCs w:val="20"/>
        </w:rPr>
        <w:t xml:space="preserve"> o referido Edital no que segue:</w:t>
      </w:r>
    </w:p>
    <w:p>
      <w:pPr>
        <w:pStyle w:val="Recuodecorpodetexto3"/>
        <w:ind w:lef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Recuodecorpodetexto3"/>
        <w:ind w:left="-540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Recuodecorpodetexto3"/>
        <w:ind w:left="-540" w:hanging="0"/>
        <w:rPr>
          <w:b/>
          <w:b/>
          <w:sz w:val="20"/>
        </w:rPr>
      </w:pPr>
      <w:r>
        <w:rPr>
          <w:b/>
          <w:sz w:val="20"/>
        </w:rPr>
        <w:t>Exclui o segundo parágrafo (folha 1) do Edital 03/2012</w:t>
      </w:r>
    </w:p>
    <w:p>
      <w:pPr>
        <w:pStyle w:val="Recuodecorpodetexto3"/>
        <w:ind w:left="-53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ind w:hanging="540"/>
        <w:rPr/>
      </w:pPr>
      <w:r>
        <w:rPr>
          <w:rFonts w:cs="Arial" w:ascii="Arial" w:hAnsi="Arial"/>
          <w:b/>
          <w:sz w:val="20"/>
          <w:szCs w:val="20"/>
        </w:rPr>
        <w:t>4.</w:t>
        <w:tab/>
        <w:t>DAS PROVAS: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540"/>
        <w:rPr>
          <w:b/>
          <w:b/>
          <w:sz w:val="20"/>
          <w:u w:val="single"/>
        </w:rPr>
      </w:pPr>
      <w:r>
        <w:rPr>
          <w:sz w:val="20"/>
        </w:rPr>
        <w:t xml:space="preserve">A avaliação constará de </w:t>
      </w:r>
      <w:r>
        <w:rPr>
          <w:b/>
          <w:sz w:val="20"/>
        </w:rPr>
        <w:t>prova objetiva de caráter classificatório e eliminatório</w:t>
      </w:r>
      <w:r>
        <w:rPr>
          <w:sz w:val="20"/>
        </w:rPr>
        <w:t xml:space="preserve"> </w:t>
      </w:r>
      <w:r>
        <w:rPr>
          <w:b/>
          <w:sz w:val="20"/>
        </w:rPr>
        <w:t xml:space="preserve">e títulos de caráter classificatório 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540"/>
        <w:rPr>
          <w:b/>
          <w:b/>
          <w:sz w:val="20"/>
          <w:u w:val="single"/>
        </w:rPr>
      </w:pPr>
      <w:r>
        <w:rPr>
          <w:sz w:val="20"/>
        </w:rPr>
        <w:t>A prova objetiva será elaborada com base em instrumentos que mensuram as habilidades e conhecimentos exigidos pelo cargo conforme Programa constante do Anexo II deste Edital.</w:t>
      </w:r>
    </w:p>
    <w:p>
      <w:pPr>
        <w:pStyle w:val="Recuodecorpodetexto3"/>
        <w:ind w:left="-540" w:hanging="0"/>
        <w:rPr/>
      </w:pPr>
      <w:r>
        <w:rPr>
          <w:sz w:val="20"/>
        </w:rPr>
        <w:t>As provas têm previsão de aplicação nas seguintes datas:</w:t>
      </w:r>
    </w:p>
    <w:p>
      <w:pPr>
        <w:pStyle w:val="Recuodecorpodetexto3"/>
        <w:ind w:left="-540" w:hanging="0"/>
        <w:rPr>
          <w:sz w:val="20"/>
        </w:rPr>
      </w:pPr>
      <w:r>
        <w:rPr>
          <w:sz w:val="20"/>
        </w:rPr>
      </w:r>
    </w:p>
    <w:p>
      <w:pPr>
        <w:pStyle w:val="Recuodecorpodetexto3"/>
        <w:numPr>
          <w:ilvl w:val="0"/>
          <w:numId w:val="4"/>
        </w:numPr>
        <w:rPr/>
      </w:pPr>
      <w:r>
        <w:rPr>
          <w:sz w:val="20"/>
        </w:rPr>
        <w:t xml:space="preserve">Dia </w:t>
      </w:r>
      <w:r>
        <w:rPr>
          <w:b/>
          <w:sz w:val="20"/>
        </w:rPr>
        <w:t>25 de Novembro de 2012</w:t>
      </w:r>
      <w:r>
        <w:rPr>
          <w:sz w:val="20"/>
        </w:rPr>
        <w:t xml:space="preserve"> – </w:t>
      </w:r>
      <w:r>
        <w:rPr>
          <w:b/>
          <w:sz w:val="20"/>
        </w:rPr>
        <w:t>período da tarde</w:t>
      </w:r>
      <w:r>
        <w:rPr>
          <w:sz w:val="20"/>
        </w:rPr>
        <w:t xml:space="preserve">: provas para o cargo de </w:t>
      </w:r>
      <w:r>
        <w:rPr>
          <w:b/>
          <w:sz w:val="20"/>
        </w:rPr>
        <w:t>Professor Substituto</w:t>
      </w:r>
    </w:p>
    <w:p>
      <w:pPr>
        <w:pStyle w:val="Recuodecorpodetexto3"/>
        <w:numPr>
          <w:ilvl w:val="0"/>
          <w:numId w:val="4"/>
        </w:numPr>
        <w:spacing w:before="120" w:after="0"/>
        <w:ind w:left="176" w:hanging="357"/>
        <w:rPr/>
      </w:pPr>
      <w:r>
        <w:rPr>
          <w:sz w:val="20"/>
        </w:rPr>
        <w:t xml:space="preserve">Dia </w:t>
      </w:r>
      <w:r>
        <w:rPr>
          <w:b/>
          <w:sz w:val="20"/>
        </w:rPr>
        <w:t>16 de Dezembro de 2012</w:t>
      </w:r>
      <w:r>
        <w:rPr>
          <w:sz w:val="20"/>
        </w:rPr>
        <w:t xml:space="preserve"> – </w:t>
      </w:r>
      <w:r>
        <w:rPr>
          <w:b/>
          <w:sz w:val="20"/>
        </w:rPr>
        <w:t>período a ser definido em Edital de Convocação</w:t>
      </w:r>
      <w:r>
        <w:rPr>
          <w:sz w:val="20"/>
        </w:rPr>
        <w:t xml:space="preserve"> para os cargos de </w:t>
      </w:r>
      <w:r>
        <w:rPr>
          <w:b/>
          <w:sz w:val="20"/>
        </w:rPr>
        <w:t>Professor III (todos)</w:t>
      </w:r>
    </w:p>
    <w:p>
      <w:pPr>
        <w:pStyle w:val="Recuodecorpodetexto3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20"/>
        </w:rPr>
        <w:t xml:space="preserve">Os </w:t>
      </w:r>
      <w:r>
        <w:rPr>
          <w:b/>
          <w:sz w:val="20"/>
        </w:rPr>
        <w:t>Editais de Convocação</w:t>
      </w:r>
      <w:r>
        <w:rPr>
          <w:sz w:val="20"/>
        </w:rPr>
        <w:t xml:space="preserve"> para as provas contendo os horários de abertura e fechamento dos portões e locais de aplicação das provas serão divulgados como segue:</w:t>
      </w:r>
    </w:p>
    <w:p>
      <w:pPr>
        <w:pStyle w:val="Recuodecorpodetexto3"/>
        <w:ind w:left="-540" w:hanging="0"/>
        <w:rPr>
          <w:sz w:val="20"/>
        </w:rPr>
      </w:pPr>
      <w:r>
        <w:rPr>
          <w:sz w:val="20"/>
        </w:rPr>
      </w:r>
    </w:p>
    <w:p>
      <w:pPr>
        <w:pStyle w:val="Recuodecorpodetexto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ra o cargo de Professor Substituto - dia 15 de Novembro de 2012 e </w:t>
      </w:r>
    </w:p>
    <w:p>
      <w:pPr>
        <w:pStyle w:val="Recuodecorpodetexto3"/>
        <w:numPr>
          <w:ilvl w:val="0"/>
          <w:numId w:val="2"/>
        </w:numPr>
        <w:rPr/>
      </w:pPr>
      <w:r>
        <w:rPr>
          <w:sz w:val="20"/>
        </w:rPr>
        <w:t>Para os cargos de PIII - dia 08 de dezembro de 2012.</w:t>
      </w:r>
    </w:p>
    <w:p>
      <w:pPr>
        <w:pStyle w:val="Recuodecorpodetexto3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am acrescidos os seguintes itens: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á prova de Títulos de caráter classificatório para os candidatos habilitados na prova objetiva conforme item 4.14.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obtida na prova de títulos será somada à nota obtida na prova escrita objetiva dos candidatos habilitados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ta, horário de apresentação e local para entrega dos títulos será feita por meio de Edital de Convocação a ser publicado por ocasião da divulgação das notas das provas objetivas, </w:t>
      </w:r>
      <w:r>
        <w:rPr>
          <w:rFonts w:cs="Arial" w:ascii="Arial" w:hAnsi="Arial"/>
          <w:sz w:val="20"/>
        </w:rPr>
        <w:t>no Quadro de Avisos da Sede da Prefeitura, e/ou no jornal “A Tribuna” e/ou “Gazeta do Litoral” e nos sites www.praiagrande.sp.gov.br. e www.ibamsp-concursos.org.b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enviados cartões de convocação ou emails aos candidatos habilitados para a entrega dos títulos devendo o candidato tomar conhecimento da data, local e horários de sua entrega através do edital de convocação mencionado no item anterior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considerados como títulos apenas os relacionados nas tabelas constantes do Anexo IV, limitada à pontuação total da prova de títulos ao valor máximo estabelecido na Tabela e obtidos até o dia 09/11/2012 (data de encerramento das inscrições)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ão analisados, apenas os títulos que contenham as cargas horárias dos cursos e forem apresentados em cópias autentica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a documentação estiver relacionada a certificados ou diplomas de cursos, estes deverão ser apresentados mediante cópia frente e verso, devidamente autenticadas em cartóri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ítulos referentes à conclusão de cursos de pós graduação em nível de mestrado ou de doutorado deverão ser de cursos reconhecidos pela Coordenação de Aperfeiçoamento de Pessoal de Nível Superior – CAPES, do Ministério da Educaçã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candidato ainda não detenha a posse de seu diploma de mestrado e/ou doutorado, deverá apresentar em seu lugar a ata de dissertação e a ata de defesa de tese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ítulo de curso realizado no exterior somente será considerado válido se o documento estiver traduzido para o Português por tradutor juramentado e em conformidade com as normas estabelecidas na Resolução nº 01 de 03/04/2001 da Câmara de Educação Superior do Conselho Nacional de Educaçã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o ato de entrega de títulos, o candidato deverá entregar, preenchido e assinado, o formulário constante do Anexo IV. Juntamente com o formulário preenchido deverá ser apresentada uma cópia, autenticada em cartório, de cada título declarado. 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serão recebidos e analisados os documentos cujas cópias sejam autenticadas (que não serão devolvidas em hipótese alguma) e entregues no prazo estabelecido, e em conformidade com as regras dispostas neste Capítul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recebidos/analisados os documentos originais e as cópias simples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vedada a pontuação de qualquer curso/documento que não preencher todas as condições previstas neste capítul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tocolo da relação de títulos, com o carimbo do órgão recebedor e assinatura do responsável pelo recebimento dos documentos, será entregue ao candidato após o recebiment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ue a relação dos títulos, não serão aceitos pedidos de inclusão de documentos, sob qualquer hipótese ou alegaçã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ipótese alguma, serão recebidos títulos apresentados fora do prazo, local e horário estabelecidos no Edital de Convocação ou em desacordo com o disposto neste capítul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provada, em qualquer tempo, a irregularidade ou ilegalidade na obtenção dos títulos constantes da tabela apresentada, o candidato terá anulada a respectiva pontuação e, comprovada a culpa do mesmo, será excluído do concurso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s títulos será feita pelo IBAM e o seu resultado será divulgado através de publicação no jornal ”Tribuna” e/ou “Gazeta do Litoral - e pela internet, nos sites www.ibamsp-concursos.org.br e www.praiagrande.sp.gov.br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a acrescido ao Edital o Anexo IV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ia Grande, 25 de outubro de 2012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edite da Silva Cruz Filho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5"/>
      </w:tblGrid>
      <w:tr>
        <w:trPr>
          <w:trHeight w:val="1430" w:hRule="exac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191135</wp:posOffset>
                      </wp:positionV>
                      <wp:extent cx="6057900" cy="596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EXO IV - FORMULÁRIO PARA ENTREGA DOS TÍTU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EFEITURA DA ESTÂNCIA BALNEÁRIA DE PRAIA GRAN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CURSO PÚBLICO 03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: Preencher duas vias (uma das vias será o protocolo do candidat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46.95pt;mso-wrap-distance-left:9.05pt;mso-wrap-distance-right:9.05pt;mso-wrap-distance-top:0pt;mso-wrap-distance-bottom:0pt;margin-top:15.05pt;mso-position-vertical-relative:text;margin-left:-2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EXO IV - FORMULÁRIO PARA ENTREGA DOS TÍTU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FEITURA DA ESTÂNCIA BALNEÁRIA DE PRAIA GRA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URSO PÚBLICO 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: Preencher duas vias (uma das vias será o protocolo do candida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CANDIDATO:              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INSCRIÇÃO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</w:tr>
      <w:tr>
        <w:trPr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CONSIDERADOS TÍTULOS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 na área da Educação (máximo 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s: Diploma devidamente registrado ou declaração /certificado de conclusão de curso, acompanhado do respectivo Histórico Escolar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: 4,0 / Valor Máximo a ser atribuído: 4,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 na área da Educação (máximo 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s: Diploma devidamente registrado ou declaração /certificado de conclusão de curso, acompanhado do respectivo Histórico Escolar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: 3,0 / Valor Máximo a ser atribuído:3,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(s) de Pós Graduação Lato Sensu na área da Educação com duração mínima de 360 horas (máximo 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vantes: Diploma devidamente registrado ou declaração /certificado de conclusão de curso, acompanhado do respectivo Histórico Escolar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: 1,0 / Valor Máximo a ser atribuído:3,0</w:t>
            </w:r>
          </w:p>
        </w:tc>
      </w:tr>
      <w:tr>
        <w:trPr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s Apresentados (marque um X) – PARA PREENCHIMENTO PELO CANDIDATO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outor na área da Educação (máximo 1)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Mestre na área da Educação (máximo 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Curso(s) de Pós Graduação Lato Sensu na área da Educação com duração mínima de 360 horas (máximo 3)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olhas anexas: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: _________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______</w:t>
            </w:r>
          </w:p>
        </w:tc>
      </w:tr>
      <w:tr>
        <w:trPr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da Banca Examinadora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Doutor na área da Educação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tribuído: 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Mestre na área da Educação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tribuído: 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Curso(s) de Pós Graduação Lato Sensu na área da Educação com duração mínima de 360 horas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tribuído: 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: _____</w:t>
            </w:r>
          </w:p>
        </w:tc>
      </w:tr>
      <w:tr>
        <w:trPr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PREENCHIMENTO DO RESPONSÁVEL PELO RECEBIMENTO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folhas entregues pelo candidato: 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/identificação do recebimento: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924" w:gutter="0" w:header="0" w:top="902" w:footer="72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26"/>
      <w:numFmt w:val="decimal"/>
      <w:lvlText w:val="%1.%2."/>
      <w:lvlJc w:val="left"/>
      <w:pPr>
        <w:tabs>
          <w:tab w:val="num" w:pos="708"/>
        </w:tabs>
        <w:ind w:left="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ind w:left="216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ind w:left="324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4">
    <w:name w:val="WW8Num20z4"/>
    <w:qFormat/>
    <w:rPr>
      <w:color w:val="FF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  <w:sz w:val="20"/>
      <w:szCs w:val="20"/>
    </w:rPr>
  </w:style>
  <w:style w:type="character" w:styleId="WW8Num22z2">
    <w:name w:val="WW8Num22z2"/>
    <w:qFormat/>
    <w:rPr>
      <w:rFonts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Tahoma" w:hAnsi="Tahoma" w:cs="Tahoma"/>
      <w:sz w:val="19"/>
    </w:rPr>
  </w:style>
  <w:style w:type="character" w:styleId="CharacterStyle4">
    <w:name w:val="Character Style 4"/>
    <w:qFormat/>
    <w:rPr>
      <w:rFonts w:ascii="Arial" w:hAnsi="Arial" w:cs="Arial"/>
      <w:b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24" w:before="72" w:after="0"/>
      <w:ind w:right="144" w:hanging="0"/>
    </w:pPr>
    <w:rPr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312" w:before="108" w:after="0"/>
    </w:pPr>
    <w:rPr>
      <w:rFonts w:ascii="Tahoma" w:hAnsi="Tahoma" w:cs="Tahoma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324" w:before="108" w:after="0"/>
      <w:ind w:right="144" w:hanging="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iCs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suppressAutoHyphens w:val="true"/>
      <w:ind w:left="-540" w:right="-702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-180" w:hanging="540"/>
      <w:jc w:val="both"/>
    </w:pPr>
    <w:rPr>
      <w:rFonts w:ascii="Arial" w:hAnsi="Arial" w:cs="Arial"/>
      <w:spacing w:val="10"/>
      <w:sz w:val="20"/>
      <w:szCs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Roseli</dc:creator>
  <dc:description/>
  <cp:keywords/>
  <dc:language>en-US</dc:language>
  <cp:lastModifiedBy>albertinam</cp:lastModifiedBy>
  <cp:lastPrinted>2012-10-25T11:04:00Z</cp:lastPrinted>
  <dcterms:modified xsi:type="dcterms:W3CDTF">2012-10-25T15:17:00Z</dcterms:modified>
  <cp:revision>17</cp:revision>
  <dc:subject/>
  <dc:title> </dc:title>
</cp:coreProperties>
</file>