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528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754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848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br/>
                                    <w:t>PREFEITURA DA ESTÂNCIA BALNEÁRIA DE PRAIA GR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NVOCAÇÃO PARA AS PROVAS DO CONCURSO PÚBLICO 03/2012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04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72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7542"/>
                        <w:gridCol w:w="1522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848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br/>
                              <w:t>PREFEITURA DA ESTÂNCIA BALNEÁRIA DE PRAIA G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VOCAÇÃO PARA AS PROVAS DO CONCURSO PÚBLICO 03/201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0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900" w:right="-8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00" w:right="-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ÇÃO PARA REALIZAÇÃO DAS PROVAS E RETIFICAÇÃO DO EDITAL 03/2012</w:t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855" w:hanging="0"/>
        <w:jc w:val="both"/>
        <w:rPr/>
      </w:pPr>
      <w:r>
        <w:rPr>
          <w:rFonts w:cs="Arial" w:ascii="Arial" w:hAnsi="Arial"/>
          <w:sz w:val="20"/>
          <w:szCs w:val="20"/>
        </w:rPr>
        <w:t>A Prefeitura da Estância Balneária de Praia Grande, através da Secretaria de Administração e da Comissão Especial de Concurso Público, nos termos da legislação vigente e do Edital do Concurso Público 03/2012, torna público:</w:t>
      </w:r>
    </w:p>
    <w:p>
      <w:pPr>
        <w:pStyle w:val="Normal"/>
        <w:ind w:left="-900" w:right="-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A </w:t>
      </w:r>
      <w:r>
        <w:rPr>
          <w:rFonts w:cs="Arial" w:ascii="Arial" w:hAnsi="Arial"/>
          <w:b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os candidatos inscritos </w:t>
      </w:r>
      <w:r>
        <w:rPr>
          <w:rFonts w:cs="Arial" w:ascii="Arial" w:hAnsi="Arial"/>
          <w:b/>
          <w:sz w:val="20"/>
          <w:szCs w:val="20"/>
        </w:rPr>
        <w:t>NO CARGO DE PROFESSOR SUBSTI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 a realização das provas escritas objetivas.</w:t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900" w:right="-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rovas serão realizadas no dia </w:t>
      </w:r>
      <w:r>
        <w:rPr>
          <w:rFonts w:cs="Arial" w:ascii="Arial" w:hAnsi="Arial"/>
          <w:b/>
          <w:bCs/>
          <w:sz w:val="20"/>
          <w:szCs w:val="20"/>
        </w:rPr>
        <w:t xml:space="preserve">25 DE NOVEMBRO de 2012 </w:t>
      </w:r>
      <w:r>
        <w:rPr>
          <w:rFonts w:cs="Arial" w:ascii="Arial" w:hAnsi="Arial"/>
          <w:sz w:val="20"/>
          <w:szCs w:val="20"/>
        </w:rPr>
        <w:t>nos locais abaixo discriminados.</w:t>
      </w:r>
    </w:p>
    <w:p>
      <w:pPr>
        <w:pStyle w:val="Normal"/>
        <w:ind w:left="-900" w:right="-85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-85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orário de Abertura dos Portões: 13h30min</w:t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orário de Fechamento dos Portões: 14 horas.</w:t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Substit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s começados com as let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A,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M. Profa. Maria Nilza da Silva Romã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a do Maçon nº 1.000 – Trav. da Rua Antonio Cândido Silva – Vila Sônia 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Substit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s começados com as let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C, D, 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Dr. Roberto Shoji – </w:t>
            </w:r>
            <w:r>
              <w:rPr>
                <w:rFonts w:cs="Arial" w:ascii="Arial" w:hAnsi="Arial"/>
                <w:sz w:val="20"/>
                <w:szCs w:val="20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Substitu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s começados com as let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F, G, H, I, 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 Roberto Mario Santini –</w:t>
            </w:r>
            <w:r>
              <w:rPr>
                <w:rFonts w:cs="Arial" w:ascii="Arial" w:hAnsi="Arial"/>
                <w:sz w:val="20"/>
                <w:szCs w:val="20"/>
              </w:rPr>
              <w:t xml:space="preserve"> Rua Quito nº 81 – Guilhermina (próximo ao novo Extra)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Substitu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s começados com as let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K, L, 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Carlos Roberto Dias – </w:t>
            </w:r>
            <w:r>
              <w:rPr>
                <w:rFonts w:cs="Arial" w:ascii="Arial" w:hAnsi="Arial"/>
                <w:sz w:val="20"/>
                <w:szCs w:val="20"/>
              </w:rPr>
              <w:t>Rua Duque de Caxias nº 999 – Esquina c/ Rua Cornélio Procópio - Boqueirão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Substitu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s começados com as let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N, O, P, Q,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M. Profª Elza Oliveira de Carvalho</w:t>
            </w:r>
            <w:r>
              <w:rPr>
                <w:rFonts w:cs="Arial" w:ascii="Arial" w:hAnsi="Arial"/>
                <w:sz w:val="20"/>
                <w:szCs w:val="20"/>
              </w:rPr>
              <w:t xml:space="preserve"> - Rua “C” nº 1039 - Vila Sônia (Atrás da Fábrica de Gelo Litoral)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Substit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s começados com as let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S, T, U, V, W, X, Y, 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São Francisco de Assis - </w:t>
            </w:r>
            <w:r>
              <w:rPr>
                <w:rFonts w:cs="Arial" w:ascii="Arial" w:hAnsi="Arial"/>
                <w:sz w:val="20"/>
                <w:szCs w:val="20"/>
              </w:rPr>
              <w:t>Rua Cornélio Procópio 300 – Boqueirão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left="-900" w:right="-10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00" w:right="-10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ção – Para a realização das Provas:</w:t>
      </w:r>
    </w:p>
    <w:p>
      <w:pPr>
        <w:pStyle w:val="Recuodecorpodetexto3"/>
        <w:widowControl w:val="false"/>
        <w:autoSpaceDE w:val="false"/>
        <w:spacing w:before="12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vas terão duração de 3 (três) horas.</w:t>
      </w:r>
    </w:p>
    <w:p>
      <w:pPr>
        <w:pStyle w:val="Recuodecorpodetexto2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-900" w:right="-1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ndidatos deverão comparecer ao local da prova, pelo menos 30 (trinta) minutos antes da hora marcada, munidos do protocolo de inscrição, </w:t>
      </w:r>
      <w:r>
        <w:rPr>
          <w:rFonts w:cs="Arial" w:ascii="Arial" w:hAnsi="Arial"/>
          <w:b/>
          <w:sz w:val="20"/>
          <w:szCs w:val="20"/>
        </w:rPr>
        <w:t>documento oficial de identidade com foto e no original</w:t>
      </w:r>
      <w:r>
        <w:rPr>
          <w:rFonts w:cs="Arial" w:ascii="Arial" w:hAnsi="Arial"/>
          <w:sz w:val="20"/>
          <w:szCs w:val="20"/>
        </w:rPr>
        <w:t>, caneta esferográfica azul ou preta, lápis preto e borracha.</w:t>
      </w:r>
    </w:p>
    <w:p>
      <w:pPr>
        <w:pStyle w:val="Recuodecorpodetexto3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-900" w:right="-1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onsiderados documentos de identidade os originais de: Carteiras e/ou Cédulas de Identidade expedidas pelas Secretarias de Segurança, pelas Forças Armadas, pelo Ministério das Relações Exteriores e pela Polícia Militar; Cédula de Identidade para Estrangeiros; Cédulas de Identidade fornecidas por Órgãos ou Conselhos de Classe que, por Lei Federal, valem como documento de identidade como, por exemplo, as Carteiras do CREA, OAB, CRC, CRM etc.; Carteira de Trabalho e Previdência Social, bem como Carteira Nacional de Habilitação (com fotografia na forma da Lei nº 9.503/97)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será admitido na sala de Prova o candidato que se apresentar após o horário estabelecido para o fechamento dos portões ou que não estiver de posse dos documentos originais hábeis previstos no item anterior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dital de Abertura e o Edital de Retificação encontram-se, na íntegra, no 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bamsp-concursos.org.br</w:t>
        </w:r>
      </w:hyperlink>
      <w:r>
        <w:rPr>
          <w:rFonts w:cs="Arial" w:ascii="Arial" w:hAnsi="Arial"/>
          <w:sz w:val="20"/>
          <w:szCs w:val="20"/>
        </w:rPr>
        <w:t xml:space="preserve"> (link “documentação do Concurso”)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A convocação para os demais cargos do Concurso Público 03/2012 será publicada no dia 08/12/2012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</w:t>
      </w:r>
      <w:r>
        <w:rPr>
          <w:rFonts w:cs="Arial" w:ascii="Arial" w:hAnsi="Arial"/>
          <w:sz w:val="20"/>
          <w:szCs w:val="20"/>
        </w:rPr>
        <w:t>Retifica o item 5.3 do Edital de Abertura 03/2012 no que segue: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: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ndo o que dispõe a Lei 10741/03, Estatuto do Idoso, quando a igualdade de pontos na classificação envolver, pelo menos, 01 (um) candidato com idade igual ou superior a 60 (sessenta) anos, o desempate far-se-á considerando como primeiro critério o mais idoso, após o qual será aplicado o critério estabelecido pelo item 5.4.1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ndo o que dispõe a Lei 10741/03, Estatuto do Idoso, quando a igualdade de pontos na classificação envolver, pelo menos, 01 (um) candidato com idade igual ou superior a 60 (sessenta) anos, o desempate far-se-á considerando como primeiro critério o mais idoso, </w:t>
      </w:r>
      <w:r>
        <w:rPr>
          <w:rFonts w:cs="Arial" w:ascii="Arial" w:hAnsi="Arial"/>
          <w:b/>
          <w:sz w:val="20"/>
          <w:szCs w:val="20"/>
        </w:rPr>
        <w:t>após o qual será aplicado o critério estabelecido pelo item 5.2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ind w:left="-900" w:right="-855" w:hanging="0"/>
        <w:jc w:val="right"/>
        <w:rPr/>
      </w:pPr>
      <w:r>
        <w:rPr>
          <w:rFonts w:cs="Arial" w:ascii="Arial" w:hAnsi="Arial"/>
          <w:sz w:val="20"/>
          <w:szCs w:val="20"/>
        </w:rPr>
        <w:t>Praia Grande, 14 de novembro de 2012.</w:t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ESPECIAL DO CONCURSO PÚBLICO</w:t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ibamsp-concursos.org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8:00Z</dcterms:created>
  <dc:creator>Roseli</dc:creator>
  <dc:description/>
  <dc:language>en-US</dc:language>
  <cp:lastModifiedBy>albertinam</cp:lastModifiedBy>
  <cp:lastPrinted>2012-11-13T10:00:00Z</cp:lastPrinted>
  <dcterms:modified xsi:type="dcterms:W3CDTF">2012-11-14T19:38:00Z</dcterms:modified>
  <cp:revision>2</cp:revision>
  <dc:subject/>
  <dc:title/>
</cp:coreProperties>
</file>