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9"/>
        <w:gridCol w:w="1701"/>
      </w:tblGrid>
      <w:tr>
        <w:trPr>
          <w:trHeight w:val="155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864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DA ESTÂNCIA BALNEÁRI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IA G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944880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DIVULGAÇÃO DE NOTAS (PROVA OBJETIVA) – CONCURSO PÚBLICO Nº 03/20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da Estância Balneária de Praia Grande, através da Secretaria de Administração e da Comissão Especial do Concurso Público, torna público a relação das </w:t>
      </w:r>
      <w:r>
        <w:rPr>
          <w:rFonts w:cs="Arial" w:ascii="Arial" w:hAnsi="Arial"/>
          <w:b/>
          <w:sz w:val="22"/>
          <w:szCs w:val="22"/>
        </w:rPr>
        <w:t xml:space="preserve">NOTAS </w:t>
      </w:r>
      <w:r>
        <w:rPr>
          <w:rFonts w:cs="Arial" w:ascii="Arial" w:hAnsi="Arial"/>
          <w:sz w:val="22"/>
          <w:szCs w:val="22"/>
        </w:rPr>
        <w:t>obtidas pelos candidatos n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as objetivas aplicadas em </w:t>
      </w:r>
      <w:r>
        <w:rPr>
          <w:rFonts w:cs="Arial" w:ascii="Arial" w:hAnsi="Arial"/>
          <w:b/>
          <w:sz w:val="22"/>
          <w:szCs w:val="22"/>
        </w:rPr>
        <w:t>25 de novembro de 2012</w:t>
      </w:r>
      <w:r>
        <w:rPr>
          <w:rFonts w:cs="Arial" w:ascii="Arial" w:hAnsi="Arial"/>
          <w:sz w:val="22"/>
          <w:szCs w:val="22"/>
        </w:rPr>
        <w:t xml:space="preserve">, para o cargo de </w:t>
      </w:r>
      <w:r>
        <w:rPr>
          <w:rFonts w:cs="Arial" w:ascii="Arial" w:hAnsi="Arial"/>
          <w:b/>
          <w:sz w:val="22"/>
          <w:szCs w:val="22"/>
        </w:rPr>
        <w:t>Professor Substitu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is recursos deverão ser dirigidos à Comissão Especial do Concurso Público, protocolados na Secretaria de Administração – Setor de Concursos Públicos, até as 15 horas do dia 07/12/2012, em duas vias (original e cópia) digitados ou datilografados, devidamente fundamentados, constando todos os dados conforme modelo constante no Edital 03/2012 (Anexo III).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NEXO ÚNICO – RELAÇÃO DE NOTAS POR ORDEM ALFABÉTICA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S REALIZADAS EM 25/11/2012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CURSO PÚBLICO Nº 03/2012 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7" w:leader="none"/>
          <w:tab w:val="left" w:pos="3197" w:leader="none"/>
        </w:tabs>
        <w:autoSpaceDE w:val="false"/>
        <w:spacing w:before="28" w:after="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: 671-PROFESSOR SUBSTITUTO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92" w:leader="none"/>
          <w:tab w:val="left" w:pos="8042" w:leader="none"/>
        </w:tabs>
        <w:autoSpaceDE w:val="false"/>
        <w:spacing w:before="12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e do Candida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Inscr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G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ÁCIA CRISTI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2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GISA BISP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LVANIRA PER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317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ILDA PAIVA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42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LIA GOMES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874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EMIR BARBOS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209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EMIR DOS SANTOS NUN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14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ANE MARINH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M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9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LSON ELIAS GAIDAR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7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IRANIR BATIST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7405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96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504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7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NASTAC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762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NDRETTO MATTE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412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DRIANA APARECID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1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DE MORA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64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PARECIDA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2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AUXILIADORA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38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ARBOSA FORJAZ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572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BEZERRA ALVES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8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AVARSAN LEA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07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HRISTOL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93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CONCEIÇÃO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1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629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0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EDEIROS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3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E MELO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7475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CASE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1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DOS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111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FERRA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5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FERREIRA PEREIRA NATIVI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92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GONÇALVES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1258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CIE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4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IA DE OLIV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15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TINIANO DAM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43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5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TINS M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0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MARTIN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299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NEY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60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521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OLIVEIRA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AUL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745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AULA SANT'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63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IMENTA CABRA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0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PRISCILA PEREIR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339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AMOS SANTIA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119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GINA SOARES PO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02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EIS GOUV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2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6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7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RODRIGUES 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35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D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0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'AN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4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2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CHETIN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17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AMARAL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1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CARDOS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2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ILVA T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OUZ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7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SPATARO RIVAS HADZ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3905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TAV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05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61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842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RIANO DOS SANTOS B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7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GHATA CRISTIE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295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DA APARECIDA HILA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8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IRTO ALVES DE AGUIAR F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1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A REGINA STEPHAN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215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ANITA PASSOS GASPAR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7067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O DE SOUZA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DOS SANTOS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98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LIDIA FERREIRA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1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MOTTA GAROFA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798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A TELE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59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DILENE ARAUJO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20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CSANDRA DE LIMA MENDONÇ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4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NE ANDRADE PE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90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 CRISTINA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124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 REGINA CARNI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296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742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ARISTI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0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ISTINA FRAN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8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CRISTINA SANCHEZ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8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8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ESTEV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118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EURIDES DOS SANTOS OPLUST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051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FILOMENA KLIAS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6922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LOBA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4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MA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512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5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REGIS DA SILVA TREG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4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SSANDRA SOAR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3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A BARRO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9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EXANDRA PASSOS DE MELO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31424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BATISTA DO PRADO SOBR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81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ANDR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752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IA TAVARES MOTT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0467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FELIZ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28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SILVA CANGUSS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6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EXSANDRA SILVIA DE OLIVEIR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0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DE OLIVEIRA BIAL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79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DE OLIVEIRA FEITOSA GOM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4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ARECIDA CEVIDAN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23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0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APARECIDA DAN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578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DARÓ O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88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BARBOZA F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2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ALAD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79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641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A SILVA TRE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116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LIM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73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DE SOUZ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39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FELIX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9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ISABEL MONTANHERI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72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AN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0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LINE MIRELE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464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MOT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329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34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PEDROSO GAZZ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2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AFA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734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CH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6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RODELL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6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CHEZ MARQ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17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ANT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3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E SOUZ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414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NE ANGEL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27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NY DORNELES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890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LINE DE SOUZA SILV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84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MERITA BARBOS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7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ÁLVARO HENRIQUE TOLED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70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ZIRA ISABEL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444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ATIST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9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ARLA DE OLIVEIRA GO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89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CHRISTINA MALACR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190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67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DOS SANTOS DIONÍ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4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NANDE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112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NANDE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60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49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HELEN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2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EAL AL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LEOPOLDINA SANTIAGO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155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ENDES DEMIG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479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09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P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3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PRISCILA DA SILV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48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ROCHA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64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SOUZ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3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ALINA GONÇALVES DANIEL SAMAG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3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RILDA CRISTINA CANDID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709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ÉLIA FERREIR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7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IRES MIRIAM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4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STERDÃ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ASSIS DE SOUZ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3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EATRIZ CICHELLO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0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BEATRIZ PAIXÃ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137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A CONCEIÇÃO CARDOS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1010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59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3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NIZ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440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MUTAO DE CARVALH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7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PINHEIRO SILVA CAZ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40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A ROSENDO GONZALEZ CINTRA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08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AROLINE FONTE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589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ELIA CABRAL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03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ÉL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88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AUDIA ALMEID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59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CORRÊ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0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CLAUD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66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ÁUD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9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LEIDE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CORRÊA DE SOUSA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4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NDRA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4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DE ARAUJ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84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27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NER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91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RODRIGU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2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CRISTINA TELES NAVAR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FLORA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42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GRETHE APARECIDA DE MOU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9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JAMARA ZACARIAS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49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ARINE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5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KARLA LOPES ANIC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9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KELLY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2896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IDIA SILVA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1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CARVALHO GUL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05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CORD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224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DOS SANTOS BACE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70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ÚCIA DOS SANTOS BAR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35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DOS SANTOS GUTIE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54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LEONELI YAMASA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712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PEREIRA GOM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5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AMOS FERREIRA SANCH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318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RODRIGUES NUN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05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A SANTOS GUARD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9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CINDA OL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12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CARMINATI PIOLO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41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LUIZ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0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ARAUJO TIMOT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67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MARIA DA SILVA SOA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7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MARIA TEIX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APARECIDA DA NOBREGA  LAGÔ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11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ND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687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PUCH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4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ARVALH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4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COSTA PARAD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3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59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A SILV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75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BRITO BAR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613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CARVALHO VIAN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474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7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 AROUC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6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3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ESTEVÃ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57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ONSECA DE JESUS CAVAL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3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FRAG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8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ALVÃ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3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3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A PAULA GONÇALVES KAWAMURA SANTIAG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42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NOE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32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ARIT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4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END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8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23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17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NOGUEIRA TOR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029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LIVEIRA 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ORTIZ SCALISSE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877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EREIRA CAS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0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PONTES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3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IBEIRO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RODRIGUES DE ASS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5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ANTO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3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GHE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207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SOARE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7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TE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062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VERON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72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PAULA ZUMKELLER SIVI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262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ITA VITA SZA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66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ROSA SOARE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60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 SELE TEL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0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MARIA SALOMÃO CH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8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ANDA BATISTA 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8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LI TENORI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129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ON APARECI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927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S JANO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516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 LUIS M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0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 LUIZ ANDALE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88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ALCÂNTA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12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APARECIDA RAMOS CORD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7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BATIST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2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RANDAO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07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CALURI AMOR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75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ARLA BOMBARDELLI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175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ARNEIRO MAS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548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HRISTOL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946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CRISTINA MONTEIRO PARAI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4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7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7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DE MELO LUZ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67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OS SANTOS ALEIX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62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DOS SANTOS BIANGA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FERNAND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457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JANEIRO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275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JORGE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47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LUIZA NUN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3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ENEZ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52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UNHOZ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MURARI SA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29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NUN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647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ECE PI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2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6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ÉA PRISCILA LEME DE OLIVEIRA CORRE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QUEIROZ ALV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98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REGINA DE OLIVEIRA SILV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354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REGINA SOUZA DE BRIT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61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RIBEIRO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438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APARECID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8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6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DREIA APARECIDA EHLER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3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APARECIDA FERREIR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6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BARBOSA DE LIM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796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BIZERRA NO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6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146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FREITA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487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DE SOUZA STEFA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13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JOVINIAN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5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LIM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9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MARIA ROS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3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EREIRA F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44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PINH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4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ÉIA REGINA SILV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890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RIBEIR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01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SIMONE COSTEN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890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IA TAVARES VIEIRA DI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06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LLE LEAL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74137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A CARVALH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90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PARECIDA LISB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30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ARCANJ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313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HRYSTIN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650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2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DE SOUZA TECC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9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FELICIA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41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FONSEC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443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LINA MO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4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7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SOUZA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69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SSA VASCONCELOS VI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07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APARECIDA S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2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A RIBEIRO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15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ZZA SAN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7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IA SILVA CARNEIR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9970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LORE DAVI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5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0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APARECID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63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BEZERRA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241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CRISTIANE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553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DE CASTRO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365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ÂNGELA DEUZAN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1315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ÁRCIA DA SILVA STEI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2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MARIA SIMÕES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427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RIBEIRO DE D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1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76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A SEBASTIANA DOS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7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ÂNGELA SILVAN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6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CRISTINA VIEGAS KRAP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0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DE FÁTIMA COUTINHO COMPARU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972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EVAR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27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FERREIRA BARBO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2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FONT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088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114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MARIA MANAROUL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5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NEVES CONCEIÇÃO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15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ÉLICA PENHA PONTES NOH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131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CA SIMONE MA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42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GELIT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CLER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446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CRISTINA GILIO LAURE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755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IT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82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DA SILVA BORACZU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4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INA LOPES ROCHA GOM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9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AROLLINA CARDOSO TECE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175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CRISTINA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438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MARIA BERNARDINI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3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MARIA SAL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49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PAULA SCHEIDEGGER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690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 ROSSE SANTO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982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ELIENE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161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A MARIN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19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ETA OLIVEIRA DE ALMEIDA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50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IO LUCIO MARTIN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89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8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ANI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080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E FATIM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39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A DE JESUS ANDRADE MALLAG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9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PARECIDO DONIZETH CALDER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2223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CELI MATHE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13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ACELY DE GOUVÊA GUALBERT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189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ETTA 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09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GENTINA SOUZ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11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GANDRA DE AMORIM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6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KELLY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9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DNE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479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ALVE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746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DE OLIVEIR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3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MIAN 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21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PALOMA DE ANDRADE SODR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487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ANE RIGAM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094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ICELE MACIE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4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INDA DO NASCIMENTO REIT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37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SÊNIA MARIA DOS SANT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9944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YADNE APAREC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7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ALI GRAZIELLI CER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792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CIREMA LOP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51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GUSTO CÉSAR MONT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191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9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CI CAVALCANTI ANTIVILO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3565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LIA MUSSINI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65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ELIO DOUGLAS MOUR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4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RICÉA ALVES BOMFIM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1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BINA DO ESPIRITO SA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1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ANE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830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BARBOSA GU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7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FERNANDA MARTANI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383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LOUREIRO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8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ÁRBARA MATHEU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104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ÁRBARA MILONE ROCHA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680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BARA RAQUEL ARAU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15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APARECIDA SANTAN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5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ARLOS TRINDAD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190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CECY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00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GA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812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HELENA DE SOUZA PANTOJ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2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LOT MOTTA DE AVE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39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ANTANA REVE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8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ATRIZ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337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LOMITA HORTENCIA CIRIACO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94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EDITA MARTA BARBOSA VIO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62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DE AMORIM MOR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60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RNADETE TADEU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326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HANI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199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I MARTINS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15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BAR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503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AMILO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4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CRISTINA BARBOSA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868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DE SOUSA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1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MARQU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36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ANCA NOBREG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0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ÍGIDA DE FÁTIMA DAS NOV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860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GIDA NERY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3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SA DA MANHA SOUZ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811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LESSAND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39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APARECID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824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ORRÊA CAT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0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CRISTINA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789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DE OLIVEIRA BIANCARD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8915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AZO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29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FRUGOLI PORTO BERN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4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LETICIA CORREI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8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244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10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PAUL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903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A SOUZA SALA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56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NA AMI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195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DKE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120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GOM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9121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UNO KAUAN BORBA MINEL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27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YANCA VIEIRA DE SOUZA TEN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97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CILDA ALMEIDA M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059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CILD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083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GUILAR MARQUES LO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LVE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7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PARECIDA BARCELOS DOS S. FRANÇA DA H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0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APARECIDA DOS REIS ALENCAR DE ARRU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79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BEZER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2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AMPOS PU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171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COSTA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6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36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ANDRADE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2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MORAES E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814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PAUL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3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7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FURINI DA CAM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3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ERALDO LA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62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OMES DO NASCIMENTO P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6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GUTIERREZ PALE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958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MAMED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913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OGUIDO MODO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372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EZEND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50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IBEIRO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55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RODRIGUES COPP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TORR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8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ANESSA GROSS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5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VIDAL TO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89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A XAVIER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39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E DO CARMO JAHN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DOS SANTOS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432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RIBEIRO FERREIRA BAE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127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ILLA VERIDIANA DA SILVA RIBEIRO LOBO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2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HOLINE HANA DA COST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85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ALV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402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NOGUE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683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INA SOLANGE DE ARAUJ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607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INE RIBEIRO RAM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0513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LEXAND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24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ALICE QUEIROZ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5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ARBOSA EUGENIO STIVAL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5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BENEDIT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27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ROLINA SILV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58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ASONI PASSAD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598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CILENE DE ARAUJ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39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ANIELLE ALVES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4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E ALME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970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DO NASCIMENTO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3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DOMIN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4074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FERNAN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62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MOLISANI LETOMA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402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PEREIRA GIBERT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0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LA PEREIRA MEND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5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GINA SANTOS 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3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ENAT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38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BERTA DESERT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010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512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SORAIA JO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9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TRINDAD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399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A VANESSA SILVA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661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D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ALBERTO SOU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96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EDUARDO RIGAMONTE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8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OS LEONARDO BORG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LITA RIBEIR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432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LUCIA NOVAES GONÇALV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3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M LÚCIA PEREIRA DA SILVA NUN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MEN LIDIA MENDES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25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ABADIA PIZZOC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68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AROLINA ALVARENGA BRANCO DE FREITAS DIA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36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BRUNO DU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3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CARRARA DE NARDI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597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6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DOS SANTOS SOT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4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EMMERICH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245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GODINHO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5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QUES DE ARAUJO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43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MARTINS GON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6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PERES LOPEZ PORTE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66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ODRIGUE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804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RODRIG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48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SOUZ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828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BISCAR RU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734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CRISTINA DA SILVA C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4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A SILV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DE ARAUJ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092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MOTT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4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NOVAIS RIV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042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E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3959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ÁSS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11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IA VALERIA FERREIRA DOS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45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ARINA LU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745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TIA MARIA MEYER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3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AMARA FRÉ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3527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IL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7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CÍLIA SABINA SANTO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2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ESTE APARECID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951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ANISIA COSTA BITENCOURT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5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DE L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0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DIAS DA SILVA SEPULV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189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GONÇALVES BARBUZ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05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HELENA GOMES CASEIRO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37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B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2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A MARIA CLAUS ROSS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834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ÉLIA RODRIGUES ASSUNÇÃO DE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5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A BANDEIRA K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322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INEI DOMIN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80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LY ANTUNES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599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LM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2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SAR NE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0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ESMER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0413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NUNES ROCHA D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4728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RISTIAN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83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CASADEI OL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6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CÁSSIA LAUD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185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LIMA GRAC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58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MENDES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283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PE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09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BELE SCHIMIDT B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2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FEITOSA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2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CERA MARIA DE OLIVEIRA OL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7239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DA HELIODO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44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LENE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219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MARINALV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ARA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5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DY FERNAND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791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BRAGANÇ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667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GARC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551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ROBERT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2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IA VIEIRA GONÇALVES DE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30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HY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375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LVES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213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ANDRAD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41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3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4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DOURAD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0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ÍNTIA MARI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23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INTIA PE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66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PINHA GERAL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3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SOA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4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A VALERIANA SANTOS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73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IRE MARGARET DE JESUS GIO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262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5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ENICE MARIA DOS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O60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ALVES J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FERR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63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APARECIDA SANTA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461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131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BRASSACH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8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AMBU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2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ELI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9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HRISTOVÃO ARAUJ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911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OUTO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45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5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CRISTINA TAVARES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7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ALBUQUERQU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2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LOURDE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74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 SOUZA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49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DENISE VIEIRA BEXIGA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66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JULIANA VI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2110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CRUZ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99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72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295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DE SOUSA ALVARENG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7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IA NASCIEM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MARTINS DE PR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8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NESIRA SAR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679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PIMENTEL ADÃO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3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DE BR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377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0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EGINA SANTOS OLIVEIRA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38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RIBEIRO DE SOUSA PAUL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SILVA D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TELES DE ANDRADE DOMZALI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4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I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6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A VIVIA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FRANCISCO TEN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754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OLIVEIRA COELH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9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NEIA RODRIG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5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UDIVANI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2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YTON FREITAS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1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CIANA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6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DIONEIDE DANT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86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APARECID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6732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CRISTINA RIG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31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DE FREITAS ROS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6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DE PONTES OLIVEIR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12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HELENA VI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JANE DO NASCIMENT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409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DA SILVA F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5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MARIA SILVA LIM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2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4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ANE DE JESUS DIA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721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IDIMAR SANTOS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ROCH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3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EONICE SOUS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982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OVIS BATIST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4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CONCEIÇÃO DE MARI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12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NA CAT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4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INA SOARES MUL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86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MILDA TEIXEIRA CANIND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1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EUS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6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LEI  BEZERRA 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3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HIANE CARVALHO RIB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5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5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CHABBOUH TAMBOUR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26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LUCIA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896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A SILVA AMORIM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4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2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LVES DOS SANTOS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1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AMANCIO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6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BOAVENTURA SOUZA DEUSDAR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6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CICER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40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A SILVA PI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39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E OLIVEIR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1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DUART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94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ESTEV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0030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ERRAR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4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FERREIR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2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GRAÇA CAMP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GRAND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41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JARDIM DA COST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4477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ESS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4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LOPES RODRIGUE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890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IA DA SILVA MIO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50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91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MELL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377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RITTE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84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ANA DE ALMEID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0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ANTA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03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ERAFIM DE MORAES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067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ILVA MARTIN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2811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SORAIA PERA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43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ERIDIAN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ANE VIÉG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8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CI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8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479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PARECIDA DE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393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CHAVE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71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DA COS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488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ARIAS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892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FERNANDES DE PAU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9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LEAL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911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MARTIN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13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STINA SALE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8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ITIANO DE L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585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NTHIA SALDANHA DE OLI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334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ABREU B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393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CRISTINE DE JESU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429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FATIMA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020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155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IANE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44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ALVES PIZZO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740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APARECIDA DE LIMA CUSNI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5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LA PESTAN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78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IT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947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TON KLEBER MACH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APARECID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82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VA APARECIDA CHICARELLI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90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MYLIS CAROLINE VASQUES MACEDO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8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 GONÇALV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285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LVES SACCH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35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NDRADE CABRAL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6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NDREIA VALPEREIRO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74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PARECID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8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ARDUINO P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438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ASS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792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NTI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46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COSTA DE MOUR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205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A CRUZ ALV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9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JESUS RODRIGU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6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OLIVEIR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1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E PAULA CAMARG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33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1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ERR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ONTES IWANOF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4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FREIR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623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ARCIA DANIOTTI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5874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ÓES PLATERO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GUARNIERI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5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LOURENÇ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6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MENDES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9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PAOLA LOTUF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353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NIELA RODRIGU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19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ANTANA CABRA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1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SOBRAL SANT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TEIXEIRA ARAUJO TAV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2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VIEIR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34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A XAVIER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2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BRETAS CARVALH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287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CRISTINA DE QU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739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FRANCO RODRIGUES BRAZ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62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EMOS DA SILVA GARCÊ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542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LIM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2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ENAT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565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RI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9568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E SAMPAI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10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ANIELLA BENTO NOWILL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9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465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49568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ANIELLE CRISTINA MARTINS GONÇALV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9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725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836387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ANIELLE CRYSTINA VAZ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3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DE AZEVEDO CA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3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FERREIRA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015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GARRIDO PERES ALEXAND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642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ANIELLE IANCSO GONÇALV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7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534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2122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ANIELLE LIMA BATIST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5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6401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424392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ANIELLE OKI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9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IXO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8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33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ROSE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466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E SERAFIM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I DE ARAUJO MERE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4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LOPES PES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1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LY RAMOS CORREIA MED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37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LO ADINOLFI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8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UBIA TEODORO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39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CI COUTINHO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588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CI FERREIRA DA SILVA VALE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33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RIA TEIXEIRA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22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APARECIDA KADOOC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077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CRIST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8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E SHIYA DE CARVALHO LEON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ANNE CAROLLINE ISIDORIO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3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YSE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38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BARROSO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221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RISTIN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CRISTIN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28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CUNHA FRANCI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98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BORA DE LOURDES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830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IAS OCA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869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DOS SANTOS VÁZQUEZ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GARCIA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453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CEGOSSA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604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MARIA DA SILV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27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PATRÍCIA PE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156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199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ANT' ANNA QUAD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60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SOARES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36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ÉBORA VAZ PEREZ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882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ALINE MARTINS DE ALMEIDA SIMPLI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830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CRISTINA MAD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841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DIAS FARIAS POR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27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DOMIN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8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BORAH VICENZI LIRA ACAY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9537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0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37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DE SOUS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2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MAR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7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ISE SANTOS DIA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628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INE DA SILV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9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AYNE MERA ALO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2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LANEY RIBEIRO ALV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57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MA APARECIDA  MELO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3542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ANCI DE SOUZA SIMOE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5760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CE AQU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2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CRISTINA LU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3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LIMA TEIX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414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E LOURDES WERNECK DA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21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DIA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FONSECA STRAZ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633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HELE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3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DENISE KELLY ALVE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2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3684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56008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DENISE LOPES DE FRANCISC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2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659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26778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DENISE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02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NOVAES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3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OLIMP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80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RIBEIRO DI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85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ANTANA DE JESU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1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ANTOS GONÇALVES DE JES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7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YSE FERNANDES VINCE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OLINDA MENDES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786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BERNARDO BOD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266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NA ESPIRITO SA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086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ALVA MACEDO ANDRADE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11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NOR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3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0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 HEL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50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CED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562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LEI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33592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VA GUEDES DA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51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JENANE XAVIE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29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CIND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2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MINGA COSTA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57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UGLAS FABIANO COLANERI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IELE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873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ANY ALVES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3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ELEINE ADELAIDE PEDR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205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LCINEI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5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YANA CLAUDIA OLIVEIRA HON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307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LTON MENEZ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0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EMARA FÁTIMA MACENA PISS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8977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GARD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2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ÂNI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CRISTINA EVANGELIST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066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ENE DE ALMEIDA ROZAT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538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LEUZA DA SILVA CAVALCANTE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7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ILEUZA DA SILVA DESIDERIO DE MOU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50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LMA BATIST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74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931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 LUCIA EST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7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 SANTOS EUFRA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3507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DOS SANTOS SARAI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8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ALVA GOM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7635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NÉIA DOS SANTOS LEM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301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IUZA MARIA APARECID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061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JANE PEREIRA  DA SILVA ZAWITO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918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R FABIANO VENA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31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RIA MOU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9920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MAURA FAR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71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DRIANO DE LIM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54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APARECIDA AMORIM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4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DNA APARECIDA BATI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883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JESU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72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4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5648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DIAS HO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167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RIA SAV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15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MAT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26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RODRIGU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4536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SA RODRIGUE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4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 SOUZA LACER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A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6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NILZA LUCIANA DA SILVA JAGU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236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BATI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8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DE ALMEIDA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2125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ON NOGUEIRA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42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UCAÇÃO FISI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587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AN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0378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VÂNIA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708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GUIAR BRU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63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APARECIDA RODRIGUES DE MORAIS BR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BARB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10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AINE CARNEIRO FER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6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OSTA RIBEIRO NO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BARBOSA FERNANDES 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1700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A SILVA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8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164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E SOUZA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23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DOMINGOS PALA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418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FERREIR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1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MARQUES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80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899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SOUZA CO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26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VALENTE BERT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45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CRISTINA VEI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9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DOS SANTOS PEREIRA DE ALMEIDA RO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92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ÉLIX LASMAR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4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217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FERREIRA VALCARC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0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HELLEN COL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511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PINHEIR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8019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REIS SANTOS M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7185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AINE SILVA DE SOUZA F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903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DA APAREC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10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DIRLAYA SILVA DE MATOS FRAMIG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9481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 GEORGINA BARBOSA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A CLÉI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519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CE ALVE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731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LDA RIBEIRO PACHEC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750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ENIT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5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CRISTINA DE MIRAND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590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 JESUS MENDES ALEIX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680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581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ESCROVE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116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5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DOS SANTO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04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NOGU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73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QU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3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ROSA BORGES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A TADEU SOZIO COR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72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 CRISTINA CORTEZ PIRES 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3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APARECI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918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0789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 SOARES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20840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BALSIM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4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A COSTA MARCHIO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6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DE LIM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IANE FERREIRA BARBOSA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19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ANA DA SILV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94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LUCIAN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9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MARIA RIBEIR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04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NICA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598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PEREIR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36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REGINA DE SOUZ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3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3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SILVA DE JESU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1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NE TURELL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5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EZILDA MARIA LAURENTIN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 LIRA OLIVEIR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687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ES SARAIV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710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OMARA CAI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78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 SILVANA  RODRIGUES  GAM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831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CAMI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2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 CRISTINA DE SOUZ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792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PARECIDA BAGA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91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APARECIDA ST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987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CARDOSO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430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DE PAULA PALH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0131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GALVÃ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7336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E GASPAR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9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BETH GOMES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198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AVALCANTE DIA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855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OELHO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7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CRUZ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5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DE OLIVEIR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689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AÇANH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473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FÉLIX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800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GOMES BASTOS CORREI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7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LANZILOTTI P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MARTINS DE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1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93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RAMOS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6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RODRIGUES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75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ÂNGELA SEN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506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SANGELA SILVA DA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27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GOMES DE OLIVEIR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4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NARCIS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94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BEIRO DA CUNH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966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E RICARTE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8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APARECID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7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CARN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322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E BRI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E FÁTIM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296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DONIZETE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22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FERREI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5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 SOUZ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09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BETHE TRIANA NEGRI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DRA APARECIDA PONTES ALARC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3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E MIGUEL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6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PINTO DAS MERC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0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ANGEL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044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 SANTINA SILVA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26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APARECIDA SANTOS VIGO NO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243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ZETE DUT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09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557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APARECIDA SILVA SC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2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EN CRISTINA GUA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3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H KEITH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174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ANA TORRES GAL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8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23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76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OISA ELEN SOUZA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308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LOISA HELENA STEPHANY PICOL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478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OISA NAIARA TEO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1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SELINA MARIA DA SILVA DECO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131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09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VIRA BAFFA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BOGNAR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77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KARINA OLIVEIR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4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ARIA PAI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1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A MOR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78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ENEID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3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ENEIDE DE JESU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3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ZIREN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MANOELA MARTINS KOTO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9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ANUELE PATRIC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2457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 MARIANE M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5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ENI BEATO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4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IANE SIL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2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ILIO FERNANDO GONÇALVES JARD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1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DY GABRIELA DE OLIVEIRA MO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669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I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0975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ORINA RAMIR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7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ALBUQUERQUE DE OLIVE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08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BENATA DE OLIVEIRA RIB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5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CAIR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435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ALMEID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1821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BARROS VIL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221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DE LUN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924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ESCA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4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FELIX DE P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377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A FER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49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FERREIR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04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CA NICOLIN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7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IKA ARETHUSA FREIRE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2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AN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052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ARDOSO INÁ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39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HOV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3017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CRISTINA DE OLIVEIRA VIEIR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6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DA SILVA FARI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27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AMASO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8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DE FATIMA ALV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3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EDUARDO DE ANDRADE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09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KARINA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033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ATRICIA JO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273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ÉRIKA PATRÍCIA PEREIRA BULG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8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PAUL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1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ÈRIKA REGINA GAR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53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ANTOS SEIX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3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SILVA 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70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A TEIXEI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8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NALDA GOMES DA SILV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65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YKA MARIANO DE OLIVEIR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23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MERALDINA BATISTA DE OLIVEIRA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A OLIVEIRA PIC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853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LITA BORG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872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STER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9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CIMAR OLIV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363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GÊNIA NADIR PEDROZO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97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LÁLIA FERRAZ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680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DE OLIVEIR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33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UNIC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357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DRO PIR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5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ANICE DE PAUL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227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CAROLINE GUAR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25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DIAS MAIOR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333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PATRÍCIA PEREIRA MELO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0499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YN RIBEIRO SANTANA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95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A CRISTINA MARCIANO BEN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4581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BIA DE OLIVEIRA NUN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86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 PERIANES DIAS FAZ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69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1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AURELI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RBOZA ALMEID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798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BATISTA DAMA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2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BIANA CAROLINE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715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OIMB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87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COSTA RAMOS MERO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4270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A SILVA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46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DE SOUZ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183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M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26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OMES SIMPLI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225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GREGÓ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088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GLIANI PI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2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9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EI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4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OCCO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67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RODRIGUES DE OLIVEIR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682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BEN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00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7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SOAR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51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ELM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4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EOBAL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880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TORRES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4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A VERISSIM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3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MAR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5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E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416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I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0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OLA BRITO MUNI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9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OLA DE MELO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91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ÍOLA MARCHI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635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RICIO PEREIRA RODRIGUES FER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816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MA APARECIDA DA CRUZ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1444</w:t>
        <w:tab/>
        <w:tab/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7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43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CRISTINA DE ALBUQUERQUE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82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ÁTIMA FERREIR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1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YOLA TAMIRIS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653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CIA ALONSO DE OLIV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29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E SILV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948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PPE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023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LBINO PATRÍ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19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LVES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2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ARANTES COSC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6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BERSI MOZA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452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FONSEC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0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IGNACI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84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CRISTINA RIBEIRO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0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A SILVA GARCI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818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81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NA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7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DOS REIS MIRANDA S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84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RNANDA DOS SANTOS VI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1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FAGUNDES S.DO NASCIMENT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2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ENTIL MACED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44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OMES MINA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007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GUIMARÃES HERM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2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INACI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615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1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CHADO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740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70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 SAMPAI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9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IANE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803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RTINS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6586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MATIA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022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EREIRA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8220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EREIRA SANTAN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31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272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ENATA DOS REI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8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ODRIGUES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6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RUBLESKI DE SÁ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221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2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OARES DA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5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SOUZA AKK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7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TOCCI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423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9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RNANDO ANTONI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403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88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ANDREA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038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BERTO DE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3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CAST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2170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CRISTINA RAC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0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DE OLIVEIRA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79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FRANCIELLI GLAU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019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ISAB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JULIANA SANTO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000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LOPES CANCINO DE LUC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0304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LUIZA FERNANDES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492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MARI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0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797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IA MAIOLI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991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MARTINS DE MEDEIROS CAMAÇU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238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MORAIS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027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782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REGINA DA SILVA SANTOS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30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 ROBERTA DE MEDEIROS L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15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ROCHA PASSOS 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48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SANTO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52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ÁVIA SANTOS DE CARVALH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NA DE SE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74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VIANA GONÇ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370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CHAG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71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35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GOM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6199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MARI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5764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CA MESQUITA GONDIM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648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ANCISLEUDA BORGES DA SILVA GARGI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52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AGUILHEIRA TURELL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LOPES MAD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873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423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A TEIXEIRA LIM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689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BRIELLE MARQUE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49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ANE SILV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248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SIANE APARECIDA BARBOSA PEREIR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80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IZA DE ARAÚJO RIBEIRO GOUV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6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EILDA MARIA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4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NILD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4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RCINA ROCHA PEREIRA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667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IANE CARVALH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243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SSICA CAROLINE RIBEIR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ÉSSICA FONTALBA CARR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A LOP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856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CELIA PEREIRA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1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BERTO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94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CELENE DANT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TE CHAVE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919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DETE DIAS DA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243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ARMINDA RODRIGUES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42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DE LIMA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26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9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LMARA NASCIMENT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NA MARI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OVANA APARECIDA SILV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7043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ICE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5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RLENE SILVA ELEOTERIO SANTO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2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DA AMELIA TEODO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80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PARECIDA BARBOZ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9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APARECIDA MADU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34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CRISTINA MO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237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OLIVEIRA ROME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335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E VASCONCEL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29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DOS SANTOS HENR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197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JESUS NE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94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RODRIGUES SALL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3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SABR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3987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E TENORIO CAVALCANTI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030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IA DE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39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A CRISTINA CANTON TRAN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52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CRISTINA FRANCO CASTEL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58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DI GIU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51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ELLE TAVARES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5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ILAINE TERESINHA DIA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011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CEZAR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556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FERR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2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AINE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4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BATIST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118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BE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89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SLENE RODRIGUE DE ARAUJO DAN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E TAVARES DOS SANTOS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157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IVANILDO DOS ANJ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7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CIELE APARECIDA SOUZ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6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APARECIDA DA COST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29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APARECIDA GOLEMBIOU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81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451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GIORDANO KEMPK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1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LÁUCIA MEIRY GOM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07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AUCIA RAM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2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ÁUCIA REGINA GUIMARAES DA TRIND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ISE GOMES DOS SANTO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END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2690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ICELDA DE ALCANTA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E CÁSSIA LIMA DE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36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ETE VITO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3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CIONE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565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ARAÚJ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7482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ESSIA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22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A MU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87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AZIELE LIM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961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EIC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956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IOMAR MONTEIR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8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STAVO ALEXANDRE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3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NAH CLÁUDIA BRANCO DO VA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730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YDÉE CHRYSOSTOMO MARTIN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102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IDY LINDINALV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42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ARLA ALAMBERT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4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 CRISTINA DE SOUZA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FERREIRA DOS SANTO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57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A MARIA MARC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0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ENICE MARTIN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8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LEN ROSE ALVES LAURE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3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LOISA HELENA BUZ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355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ÉLVIO DUQU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53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NRIQUE DOS SANTOS CAIR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9620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QUE RIBEIRO DE G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280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CA ELAINE N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55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IKA MORAIS MAR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98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RNANDES SEBASTIÃO NEVE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3479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ILDACY DA CRUZ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707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ZANA MACIEL DA SILV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DSON HENRIQUE GALE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929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YNGRITT LETÍCIA VALENTIM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440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DE FÁTIM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DE JESU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14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AR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292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ILEN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0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EDA MANIÇOB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2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204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MAR PEREIR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395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LDETE BARBOSA DONATO FOGA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012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ALUANA FONSEC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81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AIÁRA DA ROS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33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IRA MARIA ALVES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07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ÉIA ROS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8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EZ DE JESUS LOPES GUILHERM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385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COIMBRA MARTIN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4873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COS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2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ALMEIDA ALEXAND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DE OLIVEIRA CASTRO RODRIG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550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GIUZIO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980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RODRIG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28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GRID STEPHAN ZULATTO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71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AN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3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LANDA DOS SANTOS FIR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2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DE JESU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EMA ESPINDO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9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ANISIA ALVE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6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CILDA DE ARAUJO BRAG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979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ILDES FREITAS D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30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ANETE TREVISAN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49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BOAVENTURA PORTI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638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DO VALL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0155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ENE PILON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09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NETE DAS DORES ARAUJO AGUI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12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IS CELESTINO BARR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03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LA CAR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583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RLANDA MARIA PAIVA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80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CAMPO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735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NEGREI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072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CRISTINA PRICINATO MEND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057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3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LEAL D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8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ARIA CONCEIÇ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8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MOUR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94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OLIVEIRA L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389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 SANTO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70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BELA CRISTINA PAJOLLA BU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444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LDA CREUSA ROV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1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LDA PIRES ARROJ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5021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S DO CARMO MANCU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4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IULA RISSI TOMA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823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LENA RAMOS PINTO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614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RAEL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8059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APOÃ GONÇALVES DANE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4995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A MARIA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2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DA COST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655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ETE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4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 DE OLIV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0611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A NASCIMENTO LIM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1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ANILDA ALMEIDA DE OLIVEIRA FIORU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7393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LAYNE SOUZ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685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ETE DE MEL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0207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DONIZETE FARIA MA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14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9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FERREIRA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17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2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20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ETE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489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VONICE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90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 MARA CARVALHO KAMIM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0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CRISTIN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0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ABEL GALDINO DA NOB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516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ZILD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46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JANE ARAUJO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6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ON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A MONTEIR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33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IRA RIBEIRO DE ARAUJO VI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538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EMA MANA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9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IRIA INOCENCI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12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CELI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5349 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RAFAEL MARTIN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933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KELINE SANTOS DE PAU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15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2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DE RODRIGU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83670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ILZA MARQUES DE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001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CELLI DE ALMEIDA SANTOS MODEN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3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LIZE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2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MILLE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0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PARECIDA LIMA MOYS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97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APARECIDA NASRAL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949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BEZER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336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69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LFAT LU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1536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CAVALEIRO ALVA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4301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68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ÍNA DOS SANTOS VIEIRA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039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2171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EREIR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2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A PROTÁZIO CARLOS NARD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744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INE LOP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39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YNA BARBOSA RIBIER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9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AYNA CA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104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 xml:space="preserve">JANE HENSEL 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400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09786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JANE KELLY BRISOL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4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0938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01814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JANE MARRERO ZAC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697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 MARY FREITAS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19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E BEZERRA DA SILVA KANE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89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ETH DE JESUS COR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48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NE SANTOS BARD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NDREIA D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14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APARECIDA BARREIR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479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CALIS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6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819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DOS SANTOS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0502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RAQUEL MARTINS MEL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75182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RUTH TOBIAS ROS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1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QUELINE SILVA SPIN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6639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RDINE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E DOMINGU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8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IRA EVANGELIS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MES HENRIQUE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0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156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IFER SUZAN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674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NIFER DE OLIVEIRA ASSUMP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7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MARGO BRASIL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949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CAROLINE 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59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DA SILVA GUERR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5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FERNANDA FERREIRA DE LIM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65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GONÇ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1431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MENEZES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0557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ICA PEREIRA NUN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526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ÉSSICA RODRIGUES SE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70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SYCA LUHANA GALDINO LOURENÇ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1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DELSINA MARIA DE JESU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1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ILVANE DA ANUNCIAÇÃ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0275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NA FERREI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123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AQUINA COSTA CAVALCANT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8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CELMA DEMETRIO DE OLIV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59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ANDIA MARISA PEREIR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5356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DE CASSIA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906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GREGORIO RAM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SALUSTIA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29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MA SANTA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69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JOICE BOTTOLI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5896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83469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JOICE DE SANTAN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3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6863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9918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JOILAINI GUIMARA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ILD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447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RGEIDE ALMEIDA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81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 CARLOS ZANAR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617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RISTINA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2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CRUZ FRAG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7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FA DE SOUZ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9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IA DE ALCÂNTA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574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167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MARQUES ROCHÃO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40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195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A VIEIR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1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ILDA MARIA BERNAR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544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3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ELI PEREIRA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7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INA CASSIMIR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324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LMA LUC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98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EIRE CAVALCAN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9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MEIRE FERNANDES DE BARROS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508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APARECIDA CARDOS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939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ELIZABETH DOS REIS BARRETO CORDEIR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0425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ANE PAUL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ELMA FERREIR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4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DE JERONI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4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IDE LIMA CORREIA REG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3210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LENE BONFIM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600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IMARA VI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964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OSIVÂNIA LIM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9815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VANILDA RI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8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ARAUJO RODRIGU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155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CAROLINE SILVA FAVER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093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DA CONCEIÇÃ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3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DE OLIVEIR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891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YCE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76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ZINEIA COST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3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ÇARA QUEDINHO DE BARROS D'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40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CIDALVA JESUS HO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4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ÚLIA MARIA DE JESU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3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LMEIDA FISCH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CHO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673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783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EZER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100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BOAVENTURA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MARGO LI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483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AVALARI FUR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4320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3917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CORREIA ANGE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7128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 ALMEIDA CAMPOLON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5349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CRUZ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82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5878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ANIELLE GALLORO DAS NEVES FORL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054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OLIVEIRA BISP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7371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658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DO NASCIMENTO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170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F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48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NA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46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REIRA DE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9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ALIN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4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M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0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GONÇALVES DE SOUZA PINH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533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AR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8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MICIONEIRO BICUD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849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416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OLIV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328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PRIETO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948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586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ANTOS MOREIR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49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ILV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SOUS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17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EIXEIR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990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OLEDO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677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TRIPODE COLOGNE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515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NA VASQUES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333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RA GRAC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8062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ETE LOURENÇO DOS SANTOS MARC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403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CILENE SOUZ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777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IANE DE SOUZA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6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MARA CASTANHO 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3572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ALMEID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32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APARECIDA GALLORO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36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DIA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67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ARA LIN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47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SSIARA CERQU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595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CA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5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INE DE CALD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48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LIN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1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DANT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14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A SANT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8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ILLA HERICA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92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REM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6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BREMEK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7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BEZERR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5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CRISTINA SABIN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4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DOS SANTOS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87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EN MATIAS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248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ALVES PER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5004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BATISTA B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95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CRISTINA GOMES RIGUEI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6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A CUNHA SAN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2952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DOS SANTOS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932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GOM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38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LEITE DE MOURA DAMA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8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MARIANE HAUF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241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PRAD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748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R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799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7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A TEIX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878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APARECIDA CAJAIBA DO NASCIMENTO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64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084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E SOUZA VIEIR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53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E DO NASCIMENTO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64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APARECIDA ANDR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0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CRISTINA MONTEIRO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498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FERNANDA CAMP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6277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FERREIR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910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LA MENDE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85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INE APOLINARIO DA CRUZ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2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OLLYNE PERSAUD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02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ESARIA DE ANDUJ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139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CILE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525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MAT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53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ILENE PEREIR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7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ISTIN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3731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44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DUARTE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412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EMÍLIA DOS SANTOS REIS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098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GARBELINI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4943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LOPES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6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GALHA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514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IA PIMENTEL CIANT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080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MARTINS BARR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21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NEV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292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PAUL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658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CLEM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811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DE ALMEIDA COSTA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13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EGIN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61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REGINA RODRIGUES LAUR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2952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RODRIGUES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4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ÁTIA RODRIGU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17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ATIA SILVA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5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SORA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55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 VALENTE DAV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8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E CRISTINA SILVESTRE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2046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ANE MENSHIKOFF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4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T GARCIA GIME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642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IUCCI ZURDO SELLA R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261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TY MATOS SAMPAI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5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YLANHINNE PEREIRA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551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DA COST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2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MARY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818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ILA MATEU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28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I CRISTINA DO NASCIMEN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6243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EN CINTIA VELOSO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39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NA PRUDÊNC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220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I CRISTIR BERNEGOZZI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125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6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ADRIANA MATHEU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12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ORTEZ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805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ANE DA SILVA VER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199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ALMEIDA FREIRES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0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A CRUZ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3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DOS SANTOS FAGU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510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5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CRISTINA MUNIZ DA SILV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9816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ELLY CRISTINA VIEIR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953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DE SÃO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420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GRACE AC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386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KRISTIN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REGIN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653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REGINA PIRES TIMOTE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816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SANCHE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817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LY TAVARES DE ALMEID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95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 REGINA CABRAL LOP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1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LYN CRISTINA ALVES SILVA A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7024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RLI IRENE DA SILVA RIBEIRO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33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YNE SANTOS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LEBIA LEMES DE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929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RIS PEREIR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1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DY DIANE DOS SANTOS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69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ÍS CRUZ DOS SANTOS GONÇALO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960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810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IZ STAHLHAUER AG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104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ANDRADE DE FREITA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80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SSA CAETAN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631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RIZA CAIRE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0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CINEI MONTEIR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547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A ALMEIDA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092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RICELIA FREITAS L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13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 MARIA SANTAN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36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ÉA PEREIRA BOR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365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ANDRO BRUM PER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212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NDRO MIRAN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068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ÉIA FABIANA SILVA GAMA DOS REI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80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APARECIDA FER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11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APARECID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844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LIMA RODRIG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583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ARIA LIMA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91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MOUR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7472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 PATRICIA GOME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6631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ILANE DE LIM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794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ENICE PONTES FLORENC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4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LDA RITA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580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IR VIEIRA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57998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ONOR APARECIDA REAT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3183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SLYE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3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COE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21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A SILVA PINT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372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DE ABREU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6557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DE AMORIM VEIGA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0223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61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FRANC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194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GUIRAO MARIN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53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KELLY NOBREGA KU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2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MAZETTO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PANSARIN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3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ICIA REGINA DE OLIVEIR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0776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TÍCIA VALÉRIA LEÃ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5360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ÍCIA SILV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1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DA CONCEIÇÃO RAIMUNDO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5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DE OLIVEIRA CERNAUSK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1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 MADALENA DOS SANTO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6471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APARICIO DAS VIRG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64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MARTIN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7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DIANE NARJARA SILVA DE MAR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2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GIA MARCOND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493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GIA MARIA MONTEIRO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30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GIA PUELKER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8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M FUJIMOTO MAE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3770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NDRADE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1193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APARECID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368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CRISTIN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9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CRISTINI SANTOS CRANTSCHANI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68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A COS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9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2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E PAUL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506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DE SOUSA T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4378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441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 SOARES DA SILVA SPRINGMA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887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A SUESTRA NAJAL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2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CABRAL CHUV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890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AMIR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385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ROSA IR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495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E VENANCI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066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IANY APARECIDA FRANCO MAR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70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ELLEN DA SILV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1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LVA BARBOSA ALEXANDRE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86597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URA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5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IS CAROLINE LOP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5410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ANDRA IVE DISTEF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11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VIA  APARECIDA GONÇ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1565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VIA CHRISTYNA CARDOSO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29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ÍVIA LIMA DE SÁ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952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ZANDRA ARAUJO ROM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,80654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LAI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2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REN LOPES JUVÊNC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012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RIVAL SAMPAI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64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LV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497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ALVES DIAS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483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ASTRO SA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01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CRISTINA DE SOUSA FERREIRA MATE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01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A SILVA TOL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351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E OLIVEIRA BARBOSA E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1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DOS SANT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6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AGALHÃES DOMINGUES DO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MOLLED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4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ANA TEIX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6640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IA MALTA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3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ÉLIA VILEL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93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APARECIDA NEVES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2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DE FAT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96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DE FATIMA TIAGO DA NOBREG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8282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HELENA BRITO CARDOZ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19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JACUBOWSKI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3012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 MOREIRA ALVES GREC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276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ÚCIA REGINA CONSTÂNCIO GODINHO NAT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1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 FERR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819072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LME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660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MARANTE DUZZI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177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ANTONIA PED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4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RAGHIN MIGU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799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BRITO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69139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ANGUÇU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5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CERR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5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5727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6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LIM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26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S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484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E SOUZ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8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DONISETE DA SILVA GU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3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ESTHER DA SILVA FE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33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FERNAND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1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ABRIELA GONÇALVES MARTIN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32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GUIMARÃES ALVES MADU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4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LIMA CARAUB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515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TINS DE M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226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MARTINS NICOLO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3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ASCIMENTO DA CONCEIÇ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61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ASCIMEN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23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NEPOMUCENO RONFINI PAS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3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9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DE ALMEIDA RIDING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702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LIVEIRA PON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ORTIZ DE OLIV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602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DRIGUES DA PE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930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DRIGUES PORTELA SA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1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MEO DE SOUZ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27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ROS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36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362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APARECIDA LABRUNA FLO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0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ASSUNÇÃO FERNA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588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CRISTIN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878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GONÇALVES FONT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1984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ANE PERES DE OLIV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9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CLEI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5111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LIA ALVES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570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BATIST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99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HEGANÇAS CAS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40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CRISTINE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614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DE ARRUDA DINI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320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L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680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NE ROSA DOS SANTOS COSTA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9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ETE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APARECID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778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CORREA LEIT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9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821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LENE RAQUEL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71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ÍLIA PINTO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737477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MARA APARECIDA DA SILV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076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UCINDA LEITE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039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DE LOURDES LIANDRO JUN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465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FRANCISCA ALMEID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61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INAC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13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NEIA JUSTINO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RENE PI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8983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IVALDA BARBO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2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CYLIA APARECIDA OLIVEIRA ANDRAD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77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IMILLA ESGRINGNERO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9415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DMILA DA SILVA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435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 REJANE BRASIL REBOUÇ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7703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SA VALÉRIA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9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 AUGUSTO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04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IZA CARLA CAB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774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MENA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088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A ROSA IRM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49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ÁRIA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5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ELLA DE REZENDE CAMPREGUER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374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MÁGDA FERNANDES DE MAT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ZINETE CARVALHO MENDES OS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480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A PASS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3414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GIA TEIXEIRA PIE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99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APARECIDA MARCO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006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BASSEDON ANTONIA DO NASCIMENTO MAT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5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ALI MARQUES BOM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9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0689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DA REGINA GOMES LUC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770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GID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79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ARA DAIANE DOS SANTOS ROSLI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4254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ÍRA ALCAIDE PE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961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IRA LUCIANO COSTA P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000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ÍSA NERES DO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1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I CIBEL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6998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 ROGÉR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7379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COSTA CARREIR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7557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FERR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39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NOELA LOPES CHIOCHE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127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CAROLINA BILLER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16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A TRINDADE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6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BASSEDOM ANTONIA DO NASCIMENT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3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OSTA PEREIR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74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CRISTINA AMARAL ADRI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3393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ESTEVO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976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A MARCELINO DO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05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E JARDIM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94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I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58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LE VIEIRA DE CAMP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927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AUGUSTO AIDAR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517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O RAMOS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9004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Y MORETTI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385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ELY PEREIRA BRAS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5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ESSANDRA DUARTE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33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LEXANDRA STEFAN FERREIRA BONA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78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LMEIDA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3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CIA ALVARENGA ARAUJO MUNIZ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1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NDREI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863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DOS REI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7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PARECIDA LES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592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PARECIDA MACHADO PUSTIGLI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1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APARECIDA PANSARINI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0596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AUGUST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3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RPINTER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195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ARVALHO FIL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48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IRILO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99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ONCEIÇÃO VI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8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ORREIA DOS ANJOS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170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CRISTINA DA LUZ QUI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9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CRISTINA MACHADO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FÁTIM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5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DE JESU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7664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LIR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63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 SOUZA JOSÉ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919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ENISE LEITE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813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DOS SANTOS DE MORAIS LIZ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5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FERREIRA DE MATOS MOR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44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7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FIGUEIREDO FREDERICO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FRANÇA GUIMAR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310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FRANC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8781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GOMES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8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GOM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950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46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JAMTCHEK GRO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36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LUZ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37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IA CAVACO B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5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81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00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 MARIA HEL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210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NASCIMEN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32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OLIVEIRA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1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ÁRCIA RIBE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89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ABARRE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4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LENE APARECID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326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IO DIAS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629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EDUARDO OLIVEIRA ACAYAB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24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OS VINICIUS PADI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7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CUS VINICIUS MONTEIRO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42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ESSA BAPTISTA DE MELO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6298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APARECIDA VICENZI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731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E GOMES DA SILVA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5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GA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5995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OLIVEIRA D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94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ETH PASSERO PASTORE AR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173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GARIDA MARIA BERNARDO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945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DELAIDE LOPE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8566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ICE FONSEC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36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LICE LOURENÇO ANTONA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687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AM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10408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DREA SIMÕES DOS S. 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45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GEL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8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NTONIA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6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951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CERIB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CRUZ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46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52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APARECIDA DA SILVA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42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5584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CARVALH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6568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2255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IAS HENRI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04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03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4681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141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EUZÉB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3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FERNAND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725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GONÇ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1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466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06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MENEZ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9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BR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312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PEREIRA G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6462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ANTOS FERNANDES DO RE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089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544288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PARECIDA VI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5572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DOS SANTOS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39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AUGUSTA RODRIGUES N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894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NEDITA CARM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88157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ANIA BOTELHO DE OLIVEIR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011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BETANIA DE LIM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4652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AROLINA DA SILVA SEIXA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4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RIBAS LOURENÇ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56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CILI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7810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ELIA DE OLIVEIR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38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CARVALH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4000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AUDIA DOS SANTOS LE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2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LEIDE DO NASCIMENTO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55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NSUELO VILLARINH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20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ORRE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86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CLEMENTE 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17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CORRÊ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62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7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ME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3517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TEIXEIRA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02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CRISTINA VICENTE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9044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CAMAR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460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 CONCEIÇÃO DE SÁ CUNH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23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NIEL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AS GRAÇAS ELIA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98333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ALMEIDA DOS SANTOS CAD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1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51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ANDRADE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4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COSTA ISID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37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ÍM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46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ÁTIMA DIONISI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63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FATIM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477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E LOURDES ROCHA DO VA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304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70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273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CARMO PAULINO DE MOU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74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DO SOCORRO SOARE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8396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CILENE COST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141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UARDO GOM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0642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DVANDA ALENCAR BL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7238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LE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82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RCILIA CROCCETTI DE VASCONCEL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661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ESTER PAZ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534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632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DOS SANTOS ALV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783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PEREIRA L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3539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FERNANDA RODRIGUES VER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1810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ILDETE LIM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85482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ALV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DE SOUZA AG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996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HELENA TAVARES DE NORO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727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EZ FRANCISC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65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NEZ SANTOS LARIZ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112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OLANDA DOS SANTOS MED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37933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RISMAR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4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SABEL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814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VANILDA DE OLIVEIRA DEA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86571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A IZABEL  DE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1398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437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DA PENHA CORTIZ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8911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ROM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9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IZABEL SOARES PACHECO GASP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935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ÃO BIZARRO ALVES FELIC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198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AQUINA CASCELLI RODRIGUES API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725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A SILVA AGOLE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805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AS NEVES IZID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8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E BARROS MAR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2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97933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201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E RODRIGUE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038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SANTO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477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JOSÉ TRIZ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8460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IANE BEZ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3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NÚZ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50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AUR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58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OURDES ORNELES 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092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CA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90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1802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A SILV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1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4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ÚCIA MACCHI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477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MARTINS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444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CIA NUNES QUINT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545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SA CUNH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73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SA SERRANO MO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40307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GAITOLINI JOAQU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4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LUIZA MOREIRA RAFFI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99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DALE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042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LI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696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A DOS ANJOS BO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731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9481866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ARTINS LEITE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62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MIRALINDA D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7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DJA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56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NAZIAZENA SOUZA GUER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86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AUL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45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PINHEIRO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265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QUITÉRIA MARTIN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869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ITA D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2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ROSIVANIA CORRE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32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LETE PIN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320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ANTÍLIA SOUSA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21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ILVANA ROCH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536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CORRO NASCIMENT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5925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CORRO RODRIGUES D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9241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SONÁLIA SOARE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580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ERESA DA COST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125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TEREZINHA MENDES PIMEN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949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LQUIRIA MEDEIROS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48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ANDA CATANHO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55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ERONICA BA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5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LMA RAM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54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VIRGEM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28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LMEIDA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61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NASTACIO ANT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9404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ARAÚJ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697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ISPO DOS SANTOS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932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BISPO RAMOS NOG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612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CARVALHO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408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MORAES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6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DE SOUZA FELISM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179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LOFRANO BEATR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50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LOP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0501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ARTINS ISA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28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MENDONÇ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13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NOHARA ROSSI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972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PAIÃO SANTO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60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ROSA TE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653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CHES DA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252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308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A SANTOS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92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ÂNGELA DO NASCIMEN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2696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FERNAND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10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NGELA ROCHA MANAT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906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BEL MARQUES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207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DE ALMEIDA SANTOS  GEIS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455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DE SOUZA AMA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5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GABRIEL CAMPO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392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DA SILVA SANTOS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46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IA RODRIGUES CARVALHO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17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DE AGUIAR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535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OLIVEIRA LUDOV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631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RODRIGUES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6988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ENE VIEIRA DA SILV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6532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 DA SILV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7180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FELIX DE OLIV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9149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IA N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3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LSA VALDEVINA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003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SA VITORIO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06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 L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87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UCIA CASTILH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4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ÚCIA FERREIR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403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ZA ANTONIA DE SOU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14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LZA RIBEIRO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APARECIDA LOPES RIBEIRO CUNHA SA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552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CARRA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9792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 ZERBINA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74006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ALDA RODRIGUES DA ROCHA SALVAD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670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IDE SILV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73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RE RA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383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S MENDES DOS SANTOS MI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565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ETE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8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NICE AM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899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ALEXANDRINO SHOJ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40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A SILVA VALA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421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DE LARA ATHANAS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8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HONORI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869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JANJULIO M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75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MIEKO YSHIGUE SHIC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600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PEREIRA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442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A RODRIGUES ASSUNÇÃ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755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LAINE DONIZETE ELORIAGA MASS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622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CUSSOL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3709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STELA REGINA MORINI MOZ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22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VA BARROSO DE OLIVEIRA PA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7689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RIVALDA DA CRUZ SOBRAL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067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ZE GONÇALVES CAETA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448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IDE FREIRE V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69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GUIAR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3873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ALAVARSE CERVA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1426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DE OLIVEIRA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309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79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13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OLI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307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ENE TEMOTE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9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BA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492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FRANCISCA CARVALHO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803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 956 52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I SILV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56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ON THIAGO DE OLIVEIRA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247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UCE VIA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11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LY DE OLIVEIR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64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ANTUNE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I65138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DOS ANJO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454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LUCIA LEITE GIGLIO DA S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989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MARI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2171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PER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9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TA REGINA DA COST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9099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 ELLEN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84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YANA CRAVEIR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097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CRISTINA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680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INES CASTELLANO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6763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MORANGELLI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472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URA PEREIRA TIBELL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55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NE RIBEIRO NASCIMENT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9112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CAMILLA SPINARDI DA SILV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1999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DA CRUZ CINCI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7774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DOS REIS S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74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ARA ERNAND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913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CABRAL RECHE LE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29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R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310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SA DA SILVA SAL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739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DA SILVA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2917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IRE DAS NEVES GODOY VECCHI LA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368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NA DE ALMEI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881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BIANCHI LEM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5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LISSA JOPLIN DE OLIVEIRA CORRE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709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RCEDES GONÇALV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79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YRE MOLINO ALOI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7892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BARRETO SANTOS DE OLIVEIRA BAR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004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BATISTA LEONARDO 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01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55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DE JESUS FORTMÜ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983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FABIAN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1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8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E SANTANA DOS SANTOS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3511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I ROCHA DE FREITAS MIRAN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875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IA ALVES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58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ALIXT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409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CRISTINA EUFRASI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934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DA SILV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74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GOUL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2061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MICHELLE MACIEL TORQUATO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8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1012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796911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MICHELLE REIS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5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5827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326156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MICHELLE ROMÃ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991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ANTOS DE ME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6699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E SANTO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07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APARECIDA TEIX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965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I DE OLIVEIRA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8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APARECIDA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23678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LY KATSUMI YSHIG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ELY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083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INE BRANDÃO SOARES DO ESPIRITO SA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9896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HOJAS CAMPO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5098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LIMA SARTORI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1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A MARTINS ESTEVES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5844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ENE CRISTIANE V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010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LZA PEREIRA SOARES DE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94833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ELLA MENDES SCOMPA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470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4078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MARIANO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4545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M VIRGINIA SILV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9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N ALVES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79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BARBOSA SE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890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2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IAN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85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ÍRIAN SILV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91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RNA CECILIO MENDES D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9739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ISES DE GODOY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03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PARECID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9280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APARECIDA SOUZA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5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BARBOS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3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CRIST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59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FATIMA RIBEIRO CALD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3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ÔNICA GONÇALVES TEODO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1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LEITE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65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MARIA SOLI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13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CA UMBELINA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0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KA NASCIMENTO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22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BARBOSA IRINEU DE L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31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CARVALHO JORG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3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CUNH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95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DE SOUZA GUIMARÃES RAIMUN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04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DE SOUZ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4112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ONIQUE GOMES DE OLIVEIR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62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IQUE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GANA DE JESUS SIMO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33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GHANA DA SILVA GOM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6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NIQUE AZEVEDO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4553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CHELLE CRISTINA ALVES FRE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263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LENA CRISTINA RIBEIRO FAGIL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859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ALVES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7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GONÇALVES VITKAUSK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2745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IA MARIA VIVO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2107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ÁDIA PEREIRA DE SOUZ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982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DIR DE ABREU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81958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DJA MARI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4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IARA IZABEL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IRA VENDI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5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JARA LUCIANA LUC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511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I BARBOZA MO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79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I MARIA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692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CORRE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3899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NCY LIBAN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5835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ALV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87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BARR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1524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TALIA CRISTINA RIBEI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571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DOS SANTOS MENEZES C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41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GRACIOLI CAMPOS CACI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704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LUISA RU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480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MENDONÇA ARAÚJO NIS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581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MENEZES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6925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PEREIRA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A SANHUEZA REBOL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08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ÁLIA SILVA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55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ALIE POR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989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BRANDAO FARIA DE 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40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CSONKA LON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115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DA COST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350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A SILVA SCHRAM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9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422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OLIVEIRA BARBOSA MONT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45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ÁLIA OLIVEIRA DOS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8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A ROBERTA GAB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754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IE GOM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062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THALY FAVARIN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77092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ARAUJ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12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ARA GOMES DE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8752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DA NICORY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5448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ENE PONTE DO CAR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3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YMA MARQ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APARECIDA DIONIZIO NOV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97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DE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004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IVA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1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I NATALINA ROQUE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910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MA APARECID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519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LSON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9715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CILENE TERSI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3538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ACY DE JESUS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95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DE SOUSA TORR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868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SILVA CA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3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SA SULMARA SELL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413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ZILE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560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CLEIDE ALEXANDRE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679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567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E FER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3516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CÉIA NUNES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6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DETE NUNES DE MENEZES M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2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M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39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ILVA FERREIRA DE LI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300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ARIA CAVALCANTE BA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044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ARI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901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LZA MARIA DE OLIVEIRA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165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NA ROS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797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ZA GUIMARAE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8131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ZIA CRISTIANE DA SILV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1479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 CRISTIN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457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I PEIGO BET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LMA MARIA DA SILVA RIC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38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EMI PEIGO BETT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38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BERTO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101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M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1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ÚBIA SILVA AQU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686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CELIA MARIA BANDEIR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813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LIA DIAS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222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DIRLEIA VENTU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06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LIA MARA ROCHA LIMA DE MESQU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805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NITA MATIA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279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AIR ABREU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70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EAS CLEMENTE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42220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MARY SILVIA ABREU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66598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WALDO MOURA GER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1703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APARECID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48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OMA GOMES BATI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516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MELA ARIANE APARECIDA DA COS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69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ELA PER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45374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MILA ALVES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07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APARECIDA FAGUN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0855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LOYOLA CONCEIÇÃO BUCZEN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70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OLA QUIRINO RODRIGU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802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DRIANA MEL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4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CRUZ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48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DE SALES SIL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7359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DURANTE ARANTES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76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PARECID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64092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APARECIDA TON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1741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RAUJO DE CASTRO CHAG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4608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ARROY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771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RDEIRO DE ARAÚJO GORI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44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RDEIR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08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OSTA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9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CRISTINA DE ARAÚJO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267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2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CORRÊ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990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IMBRA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2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43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68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8010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5354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FERREIRA DE ÁVI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3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GONÇALVES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896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JUSTINO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2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K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0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OP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6898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LO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0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LUCEN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24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ARIANO FERR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826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ENEZES MOUR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78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MIRANDA KOM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9874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MOHALLEM CORRÊA MACH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6032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ASCIMEN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5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30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48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OLIVEIR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059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PAULA OZIM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297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AM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46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IBEIRO BAP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890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IBEIRO CUN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4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C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4620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RODRIGU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3975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0674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ANT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16290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SANTOS TREVIS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4645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SOARES BARBOSA CEL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897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PATRICIA SOARES DA SILV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6393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ALERIA PEREI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4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VELARDI GONÇALV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427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ÍCIA VIEIRA RONC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00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ZANCHETA PERNAMBU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208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BEATRIZ MACED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9559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AROLINE MARTINS FELIP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29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ÁSS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6933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CAMPOS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54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CASELLATO P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61316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CRISTINA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17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A SILVA PONTES PIMENT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2880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DAIANY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92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FREITAS SANT 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0038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LEONEL BA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A PAMELLA RODRIGUES BU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6205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ETE PRADA BO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1316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ULO HENRIQUE SATRAP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0213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ELOPE MAJDALANI FERREIRA NAR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284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RONE BARBOSA DE ABRE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85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AMELLA APARECID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5492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CILA DE AZEVED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5429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6890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LVE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6258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APARECID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2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ALAZANS BAH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6703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ORRÊA SALOMÃO NICIO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31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ORREA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9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CRISTIANE VIO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93246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A SILV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7707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E LIMA SIMÕES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6891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DONAT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142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GONÇALVES DE SOUZA PINH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09304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INGRID ARAVENA DA CONCEIÇÃO TOR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869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MUNIZ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8428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NATALI BRAVO HENRI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4013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AI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3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ERES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9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POSTA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REGINA SOUSA RONQU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0906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L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763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AN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92903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ANTIM CORREA DE CASTI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34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SILVA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4670768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TEIX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2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A VITOR DE OLIVEIR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469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1763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GAMA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2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MOTT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188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PEREIRA SANZ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4668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SIL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95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ISCILLA VILELLA MATOS NOB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0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LI CORREIA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8841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RSIVANE MOT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3692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ESYA VIEIRA SAMPAIO MANZO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193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QUITÉRIA DE OLIVEIRA SOUZ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31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UITERIA ORLANDA DA SILVA DAMA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54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 ALBERTO MAGI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58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HORTA FRAN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77740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MARTINS KOTO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80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FAELA VIGATO 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49286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ALVES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8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GONÇALV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716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IMUNDA MARQUES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4244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BAUER FRANCO PONT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4276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PHAEL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86494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ALVES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4628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A CUNH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SOUZA CHI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796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E SOUZA SOARES T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1519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DO NASCIMENT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05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FAGUNDES BOR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57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AGDA CAMARGO GRE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5832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MANOEL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7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PEREIRA DA SILV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82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PRESCÍLIA DE PAUL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02675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SILV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5437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THEODO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8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 VIC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9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QUELENE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1992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BECA CALDAS DE OLIVEIRA 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1619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BECA GUIMARÃES BENG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50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LVES PINHEIRO CUC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110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ANDRÉA DE BARROS CAVALCANTE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403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RODRIGUES FARINH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945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RODRIGUES FIORA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0779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SILVA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07019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ANE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38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CÉLIA DA SILVA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06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E FATIMA ARRAES GIAV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6835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E FÁTIMA CLEM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779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DUARTE DA SILVA MAR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277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FERREIRA TER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741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DE ARAUJ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5770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NU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9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HELENA ROCH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844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 SANTA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799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NALDO GUILHERMINO LIB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247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CÔRTES PINHEIRO FRA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07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JANE MORAIS DE ANDRADE PI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21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DANZIGER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G146991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N VALENTE DE LUCEN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92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LMEID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93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LV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0555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APARECIDA PEREIR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275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BATISTA MARREI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038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IPRIANO DE C.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550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E AGUIAR ASSUNCA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711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DIAS LEI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45038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GAI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3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CRISTINA SANTAN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3327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813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FRANCISCA DOS PRAZE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431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IMENEZ DE ALBUQUER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8448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DE LIM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876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M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4913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GONCALVES DA CRUZ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47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HELENA FERNANDES BRI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1984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KAROLINA TOLED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94420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ARTIN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3056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MEND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5401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QUINTINO NUSC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770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4003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5666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ANTOS GOMES SEVE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1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CACELA MA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7555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7714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US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62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SOUZ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6916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VILLAR DE AMOR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02695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ATA ZABEU L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945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NEIDE RICARD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34304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642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CARD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1229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NA PISANESCHI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6955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7668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APARECIDA MUNHOS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263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CASSIA CONCEIÇÃ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5594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32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GOMES DE FARI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106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OLIVEIRA CARD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00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PEREIRA DE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893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ASSIA SABIN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2716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2981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CÁSSIA TAVARES REI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0855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DE FATIMA RIBEIR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6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GUIOMAR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7814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ITA MENDES DOS SANTOS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14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ONTI MOTTA BELL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746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COST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691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26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DE LIMA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70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ABIANA DE SOUZA MORAES EDUAR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6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FERNANDES SOARES TEIX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7589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NAVARRO ANTHE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4857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PAOLA GARD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60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47792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ANTA ROSA FEIT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5462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A SILV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9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JOSE SIQU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375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ERTO LUIS DE MEL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38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BSON MARQ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611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CHELE ARAG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7353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CESAR MARTUCC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4001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SANTOS DA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761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DRIGO WELLINGTON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35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ERIA DE LIRA REI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9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A PEREIR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9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FERNANDES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4142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GÉRIO MARQUES SILV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61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MERO NUNES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32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CRISTINA MARTINS SOAR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739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JULIA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60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LADY BARBOS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566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ARAUJ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19815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I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16784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 MARLENE BRAND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227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LIA MARIA FRAGU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852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NDRE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6177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APARECIDA ANTUNES FERREIRA  DUAR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9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614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APELA PINHEIRO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539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ÉLIA MARINELLI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97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LAUDIA DE JESUS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86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ANA ZANCANARI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3998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BRASIL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6162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CRISTINA PEREIR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1140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A SILVA CARRE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348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DE JESUS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2517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HOURNEAUX DE ALMEIDA ALMI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129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CONRADO DA SILVA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4681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CRISTINA FELICIO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7807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ARIA FORTUNA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16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A MENEZES PR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627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APARECIDA DOS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968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MARCANDALLI LEITE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1907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E RIB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812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GUIAR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30359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GONÇALVES VI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80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APARECID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0279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APARECIDA SOUSA D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1403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ATISTA LE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62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BOMFIM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2323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ONCEIÇÃO RODRIGU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076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CYLA GOUL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709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31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E SOUZ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326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S SANTOS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188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75719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FELIZ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528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FERNANDES MORA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678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GAR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492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ÂNGELA GOMES RUFF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12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HEGED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543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P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1568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PES SUZA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066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LOSADA SANTAMAR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50229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MARTIN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3777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NOGUEIRA MARTIN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3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65204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RAYMUNDO XIME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885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SILVESTRI CARN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190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EIXEIRA CAM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4496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TEIXEIRA PIERE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0024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GELA VIEIRA PE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21987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I GLORI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267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NNA SOUZA SGUEGL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1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AURA ISABEL MARQU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2648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 MARGARID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831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6585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A DOS SANTOS MARQUES NOVA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735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ANE NUNES ESTRIG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130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AINE FERNAND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1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ENE RODRIGUES DE FAR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777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BARBOSA PERAL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8793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CARRERAS RIVAU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7993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FARIN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76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RIBEIRO DOS SANTO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682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UGIN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980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 ZILDA DOS SANT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41594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ITH DE SOUZA POTEN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21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LY GOMES LUZIA FIL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20287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US"/>
        </w:rPr>
        <w:t>ROSELY HOURNEAUX DE ALMEIDA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4526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1658888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 xml:space="preserve">ROSELY STERCHELE 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21,00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030969</w:t>
      </w: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  <w:lang w:val="en-US"/>
        </w:rPr>
        <w:t>50048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18"/>
          <w:szCs w:val="18"/>
        </w:rPr>
        <w:t>ROSEMARY DE OLIVEIRA GONZ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47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DO ESPIRITO SANTO MARTINS DA GU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332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ARY SANTOS DE MENEZ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8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PARECIDA DOS SANTOS MOY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154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ARAUJO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568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CINQU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0889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DIAS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6351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36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PINHEIRO FERNANDES ZAN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938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RAMALHO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8809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TEIXEIR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8871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IRE VENDELIN ARAUJO ALCA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546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MERI CONCEICAO CAI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4668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AUGUST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59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NEIDE GOME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7988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EVANE DE OLIVEIRA PÉ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92469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CLER BUENO CATAR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520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 CAPANI NIZ INSFR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1851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E RODRIGUES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83416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ARI SODARIO P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998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965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NUN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3821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SANTOS DE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336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MEIRE VI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3908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A FURTADO LO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51445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SINEIA MARTINEZ TODESCH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700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16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ENILDES GUEDES MASSAR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15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OZILENE FERREIRA DA CRUZ DELPRE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80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OZINETE SANTOS DE ALMEI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57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BIA AGATHA CAMARGO DOS SANTOS CL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640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ÚBIA DELGADO AZEVEDO DE ARAÚ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6822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ALVES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776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ESTER PEREIR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20319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E MOLI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72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FERREIRA RAMY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2549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H PALM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65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UTIANE DE SOUZA G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6971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ELIAS DE OLIVEIRA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77332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BRINA RIBEIR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41909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ARA DA SILVA QUARESM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91590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ARA PARREIRA SANTO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64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CELINA ALVES DOS SANTOS ANDRADE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149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CANAS SALIM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6329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PARECID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091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ARAUJO DOS SAN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54746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BARROS DE CER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4816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CRISTINA PERE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24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A SILVA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897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07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ESPINDOLA NOBREG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95856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GABRIELA DIAMANTINO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38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LEIDE LIR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082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A PEREIRA BR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75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GARETE HERMEL DOS SANTOS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4946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DIAS BORG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864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MARINHO TEL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46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ARIA MONTENEGRO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66942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EL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8795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ELO DE MA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13623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MENEZ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8223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PINHEIRO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0172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CACE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1651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CHAG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31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1638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E LIMA PLA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16151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DO AMAR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7383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DRA REGINA FERREIRA DE ARRUD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1888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DRA REGINA MIRANDA LOP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951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PERSEGUINO REZEN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45581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SILVERI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935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GINA XAV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62283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ENATA DE BARROS F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117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RIBEIRO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628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SILV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6828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TILHO ANTONIO GUIMARÃES NE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25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JANE GONÇALVE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633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SILV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89659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CRIST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6976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CRISTINA SAITO D'ALESSAND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4143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H VIEIRA FILGUEIR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2374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BARBOZA DOS ANJ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3853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BULHÕE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97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DE SOUZA MERCE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25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JARDIM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358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LMA LUCIA ZEFERIN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421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RGIO LUI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36149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VERINA ROSA DOS SANTOS GIACOM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90409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ANFRISI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861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BORGES CARREI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6912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LAVIJO SIMÕ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28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CORD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26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DAIANE MASCARENHAS SCUDE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3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FABIANA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5731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LIR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79508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MACENA VALENT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37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ILA ROBERTA FARIA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8733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RIDA TRAMBAIOLI PLINTA PEDR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7229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DE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45014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 SALINO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2383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IRLEINE MENEZE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6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DNÉYA MIYAMURA CANDIDO LAG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87082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IANE OLIVEIRA SA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461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ALVES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MOURA CONSEN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214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MARA SENOR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004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 CRISTINA MU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6170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APARECIDA GASPARIN MAZA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8546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AZEVEDO ROCH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0279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7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8354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NOVAI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6048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823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A PEREIRA MIRANDA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1927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APARECIDA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0452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ANI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3674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ARAUJO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2016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CALMON D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9384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DA SILVA AUGUS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1196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IA CIRIN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24243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MARI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773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EGINA DA SILVA SALI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6853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EGINA MESSAGG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86526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LVIA RITA DOS SANTOS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2743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BATISTA MEDEIR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8397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APARECIDA PENSADO LUC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3576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ARBOS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4021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BLASQUES PAULO ORIKA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569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CUNH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1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E SOUZA  DOS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27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IA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8688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ANJOS PEREIRA ALCANT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381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DOS SANTOS MENDONÇA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79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LIPE PI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4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ER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0523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FLOREZ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8437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JOS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6941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ARIA DA SILVA M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006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MOREIRA DE OL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3183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RODRIGUES MO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35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AND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440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ILVIA MANDAR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2958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KOUFAS BARB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73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SOUZA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5338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I SANTOS GUIMA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470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 ESMERIA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836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GOME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73132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IDE LOP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227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APARECIDA MARCELLO KINOSHI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805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RLENE DO CARMO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913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1198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APARECID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7586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A SILVA PAIX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3010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AMIANA MOR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4178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O NASCIMENTO LOURE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356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DOS SANTOS LOPES MUNH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168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FERREIRA CORRE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0538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JUBEL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5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9551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LE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9274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ARIA GUTIERRES FRANCO HURT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6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8956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ENDE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6444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MENESCAL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1166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ORLAND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5517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ANGE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3784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LEMAR MARIA BONFI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5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NZO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791708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APARECIDA BARBONE DOS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1191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RISTIN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182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CRISTINA FERR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0590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8111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E ALMEI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38019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DOMINGUE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33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NIA MARIA NUNE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0529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MARIA NUNES LE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32798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37054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BENEVIDES DE OLIVEIRA P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42003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4718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46180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DOS SANTOS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218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PIERINI CASTELAN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85612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REGINA VENTU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8170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SALMA SANTOS KAW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62780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SILV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195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IA TABAIARES GARCIA FIGUEIR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825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PHIA MAUGER CAMPOS'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07123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RAYA GONÇALVES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7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BANDEIRA RU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32393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FANY MORGAN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97966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LA GOMES DE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2157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E AREIAS POPOLI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03688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IE SOA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7269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 CYRILLO LEIT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84200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EPHANY LIVIA DA COSTA AZEVEDO MOY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85628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HEFANI CRISTINA APORT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2289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AINE SIMÕES PEREI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26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LOPES PAU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8569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SILVA SOUZA DE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40904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EN SOARES CAVALCA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882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 MACHADO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25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DAS GRAÇAS BERMU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538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MARIA DE TOLEDO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19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PALMEIRA BIS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22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I RODRIGUES DA COVA GONC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4008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LICE RODRIGUE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5233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ALME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693427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CRISTINNE OLIV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60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ÉLLEN DA SILVA MEIR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278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DINIZ BAS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215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ELLEN FIGUEIREDO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4768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MAYA PIMENTA DE CAST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328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ANA SOUZA REBELO YGU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00083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SI CRISTIN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5200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APARECIDA ZULATTO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3506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A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79191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ANETE MICENE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1917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ZI MEIRE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1444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WELLEN FERNANDES DE LUCENA MEIRE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35931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ABATA HENRIQUES LARA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1610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CIANE OLIVEIR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84181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HELENA DE QUADROS NASSAR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9057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 LORET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9551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ÍS PAULISTA FRANCO DE MORA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835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S REGINA STEI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57929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IZA ARRUDA NUNES SANT`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147758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7765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FARIAS DA SILVA MAC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53218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GRACIELI RODRIGUES GONÇALVES B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92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LOPES DAMACE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89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MARI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127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AQUEL ALMEIDA CARVALHAL AGUI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773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RODRIGUE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01115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LITA SOARES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65030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ARA APARECIDA MENDES MA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089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MYRIS FER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6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8690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APARECIDA SANGA HOR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7786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ASSIS  DE CARVA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5218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CAPAR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7864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CRISTINA COTRIM CORB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9172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DE LIMA SUDBRACK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6501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LUCIA RIBEIR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51211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IA DO CARMO DE MAGALHÃ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6935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MARIA G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3449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MARIA MAIA ROMAO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43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NIA REGIN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95699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ÂNIA SHIRLEY DE LIMA MART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3556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RCILIA OLIVEIRA ORT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74365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SSIA DA SILVA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0414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ÁSSIA MARRERO TRONCO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11800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LONSO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491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ARAUJO DO NASCIMEN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043308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COSTA FRANC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736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 SILVA LUC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28631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ARINI VAL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9552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E MACEDO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67883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 CARMO SILV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9036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80544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ERIC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1156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GAR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334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ARTINS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9083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MENDES DAMASCE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52417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PASSOS HURTADO SIERRA CORRE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2540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EGINA ORSI MAN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238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RODRIGUES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006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6827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A SILVA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7387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CONCEIÇÃO BEZERRA INOM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98409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9036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A SILV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598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SOUSA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69518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DE SOUZA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457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ELIZABETE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50094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FRANÇA  PE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1477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81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NUNES LEAL NICOLUCH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1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784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PINTO DIAS DE ALMEI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03039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SOUZA DA PAIXA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39735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E TRINDADE DE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7432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ANI APARECID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7019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TIELEN FRANCISCA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613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UANA KEIL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71128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WANE KRISTIN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63412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ARAGAO DOS SANTO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5389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CRISTINA PEREIRA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480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DE QUADROS NASS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0913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LMA REGINA OSÓRIO DE CARVALHO OR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7095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A AMÁLIA DE AGUIAR PELLICIA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82377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SINHA MENEZES BARR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63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CRISTINA LOPES LOP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39237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CRISTINA PEREIRA FÉLI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5171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A MARQUES LUIZ ASCAR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392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DE JESUS BAR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58702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REZINHA ROSA ROSS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1346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BATA CRISTINE ALVES CASSA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4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58128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GNA REGINA SANTOS CRU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9882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NÁ FERREIRA DA F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41552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ALINE BARBOSA FERREIRA DE FAR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315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LVES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30052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NDRESSA MARTIN GROESS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64650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APARECIDA DE CASTRO FERNANDES CIQU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74873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APARECIDA DOS SANTOS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4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3444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DE JESUS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62465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DE OLIVEIRA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9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12619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GONÇALVES THOMA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8300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INOAN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8872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LAURIANO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05519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ARQUES VIEIRA PRA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8564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MO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87542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 PADOVEZ MAL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2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7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ÍS VALÉRI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88095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A DE OLIVEIRA ANDRA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509091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A MENEZES BRAN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605177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A TOBIAS CARMO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30393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ISE GOMES DE AZEV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32909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ALBERTO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27906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BARBOSA OK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414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LITA NUCCINI GARB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3492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A CRISTINA B. NEGR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61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TIANI DE OLIVEIRA CAET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28829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UANA FIRMINO IA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006615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NÁ ALVES ARAUJ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5246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AYS PREVIATO MARTINS DE L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7904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HENRIQUE PEREIRA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12863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AGO XAVIER DA CONCEIÇÃ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03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ENE REGIN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645280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ULLA CESAR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7974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BANITA LOURENÇO BEZERRA COUTIN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260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GNER CARVALH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3000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LICE OLIVEIRA DE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2458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MÁRIA DE MENEZES BRAG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86156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ENILSA CRUZ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4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LEA VASCONCELO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7870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 SOUZA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19966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APARECIDA DA SILVA MO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59731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FERREIRA FIRMINO DE FREIT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9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2036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DIRENE NASCIMENTO DE JES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84296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BARROSO DOS SANT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8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0615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RISTINA DE SIQUEIRA PONS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5397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CRISTINA VERIDIA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31756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E ALMEIDA ANSELM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84681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E CASTRO 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738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DEL SOLE BERNARD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555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LERIA GOMES DE SANTAN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1481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GUIZARDI SEIXA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664860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ÉRIA MARI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5794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PE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860522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POLONI DE AGREL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9560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ERIA RAMOS RIBE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94660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CAMPOS MAR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3357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LQUÍRIA LEAL CHA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3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561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DA CRISTIN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6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DA MOT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740796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NTUNES DE LUZIA Z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1190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PARECIDA DA SILVA RÊG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26152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AZEVEDO DE MACE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281463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BRUNE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01289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AMARGO RIOS CORRE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863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ECILIA RODRIGUES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6223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OST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22998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CUSTÓDIO NOBR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70481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 SILVA RODRI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3062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A SILV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03299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S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514380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E SOUZA COSTA ESCOB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5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346996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OS SANTOS NE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0983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DUT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929543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FAGUNDES ODILON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8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456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GOMES VI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05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GOUVEIA DE ABREU MARTINS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6004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EOPOLDINO DELGA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1412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IMA BATI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1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248907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LIMA DOS SANTOS MICHALEWIC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60702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CHADO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22852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GALHÃES DOMING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4679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I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9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32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QUES FERREIRA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3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58854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MARTINS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29204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NADIA SELL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80592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ACHECO DANGEL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348495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AULA VALDETHE BISPO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44955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ESSOA BASTO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97011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IR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630572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PORTO ALVES IRA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842499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IOS DUTRA RANG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2158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ROSSI CASSIMI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42445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LLU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11107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8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992156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ANTOS TAV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5625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SMANIOT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3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3939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ANESSA SOARES SANTOS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531082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ESSA XAVIER ME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6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724794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FRANCISCA FERNANDES RAMALHO TIMÓTE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73051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GLEICE NOGU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4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31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GONÇALVES MENDES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430763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MARIA CASARES DUT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11020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ÂNIA MOT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743552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A SIQUEIRA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87509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LDA DE MENDONÇA TEC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176334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ILDA PAULA DO ROSARIO APARECIDA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2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5991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USA DE SANT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9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05343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ÚZIA MOURA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375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DIACUI VENTU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4287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 RODRIGUES DA SILVA BRI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8388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BENEDIT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2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302133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DOS SANTO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2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48355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EVANGELISTA SAMPA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74154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FEITOSA PAVA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07091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NARCISO SE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3801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PESSO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1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682858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 LUCIA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781231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ALUCIA DE OLIVEIR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445008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BENA PEREIRA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75459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LEIDE DANZIE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2683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BASTOS D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7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402849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ÔNICA DE SOUZ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8280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RONICA DO NASCIMENTO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49766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CENTE ALMEIDA DOS SANTOS JU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4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097760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FERREIRA DE MORAIS KLADY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69368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LMA RIBAS BEZER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3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311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OS VALÉRIO LOURENÇ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2994225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ARIEL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37954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ICIUS BIANCHI SOAR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3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919118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RGINIA LUCIA REGIS REGINALD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7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3211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BESERRA MENDONÇ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7045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 SILVA D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526551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PARECIDA DINI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966806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ARAUJO  COELH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5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48087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DO CARMO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4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41442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GOMES CINTRA DOS SANTOS GREGORI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364096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HAVRANEK DE SOU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733280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IRENE DOS SANTOS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12959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AR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772795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MO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3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08758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NUNES GAB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0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753133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PEREIRA DA SILVA FERNAN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5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353030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RODRIGUES DE ASSIS MU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1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4498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SANCHES RAMALD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8715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SANTOS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87904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E VIEIRA LOP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6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854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VIANNE DE CÁSSIA DE ROCHA FONSEC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9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030966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ELINE GALVÃO DE OLIV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5909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LDIRENE NUNES COST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2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257725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ESSA BRAZ DE OLIVEIRA PEDRO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2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615309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ÂNIA FREDERICO AUG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8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141864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NUNES PIMENTEL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450374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NIA RUBUGLIO BUST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6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80809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DJA DE SOUZA MEDEIR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0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910927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LINGTON SANTOS DE ASS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518455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LUSK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4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716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MARIAN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977036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SLEY MELO QUEIRO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3239976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LIAN MONTEIRO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6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157082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SLEY DE MELLO CERES FERREI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8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2176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AGUIAR 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76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586737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DE OLIVEIRA MOTA DE CARVALHO RE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9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602074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DOS SANTOS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7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534477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ARA PEREIRA RAM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1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866733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OLANDA GUEDES DOS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66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298872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VES VIEIRA GONÇALV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6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558286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ÉLIA MARIA HENRIQUE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1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186550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LIA RIBEIRO DE SOUZ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sen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7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192404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EIDA BEZERRA GOM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28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154164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ZENI  DOS SANTOS CIPRIANO LEANDR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7954432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Í DE FÁTIMA ROS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58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1621448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NITH RAQUEL DE LIMA E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7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4479585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EQUIEL BEZER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38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9355423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LDA FERREIRA DA SIL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13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8816400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RLEY ARANTES DE SOUZA  SANT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4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600074x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LEIK MARILDA ROSE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05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753581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UMELICE FERREIRA LIM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,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347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8890067</w:t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7" w:leader="none"/>
          <w:tab w:val="center" w:pos="6830" w:leader="none"/>
          <w:tab w:val="center" w:pos="7567" w:leader="none"/>
          <w:tab w:val="left" w:pos="8042" w:leader="none"/>
        </w:tabs>
        <w:autoSpaceDE w:val="false"/>
        <w:spacing w:before="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0:00Z</dcterms:created>
  <dc:creator>Edicao</dc:creator>
  <dc:description/>
  <cp:keywords/>
  <dc:language>en-US</dc:language>
  <cp:lastModifiedBy>albertinam</cp:lastModifiedBy>
  <dcterms:modified xsi:type="dcterms:W3CDTF">2012-12-05T13:50:00Z</dcterms:modified>
  <cp:revision>3</cp:revision>
  <dc:subject/>
  <dc:title> </dc:title>
</cp:coreProperties>
</file>