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DIVULGAÇÃO DE GABARITOS – CONCURSO PÚBLICO 03/201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da Estância Balneária de Praia Grande, através da Comissão Especial do Concurso Público e da Secretaria de Administração, torna público os </w:t>
      </w:r>
      <w:r>
        <w:rPr>
          <w:rFonts w:cs="Arial" w:ascii="Arial" w:hAnsi="Arial"/>
          <w:b/>
          <w:sz w:val="22"/>
          <w:szCs w:val="22"/>
        </w:rPr>
        <w:t xml:space="preserve">GABARITOS </w:t>
      </w:r>
      <w:r>
        <w:rPr>
          <w:rFonts w:cs="Arial" w:ascii="Arial" w:hAnsi="Arial"/>
          <w:sz w:val="22"/>
          <w:szCs w:val="22"/>
        </w:rPr>
        <w:t xml:space="preserve">das provas objetivas </w:t>
      </w:r>
      <w:r>
        <w:rPr>
          <w:rFonts w:cs="Arial" w:ascii="Arial" w:hAnsi="Arial"/>
          <w:b/>
          <w:sz w:val="22"/>
          <w:szCs w:val="22"/>
        </w:rPr>
        <w:t>aplicadas em 16 de dezembro de 2012</w:t>
      </w:r>
      <w:r>
        <w:rPr>
          <w:rFonts w:cs="Arial" w:ascii="Arial" w:hAnsi="Arial"/>
          <w:sz w:val="22"/>
          <w:szCs w:val="22"/>
        </w:rPr>
        <w:t>, para os cargos de: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sor III - EDUCAÇÃO ARTÍSTICA,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sor III - EDUCAÇÃO FÍSICA,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sor III – GEOGRAFIA,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sor III – HISTÓRIA,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sor III – INGLÊS,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rofessor III - LÍNGUA PORTUGUESA e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-  MATEMÁTIC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Eventuais recursos deverão ser dirigidos à Comissão Especial do Concurso Público, protocolados na Secretaria de Administração – Setor de Concursos Públicos, até as 15 horas do dia 21/12/2012, em duas vias (original e cópia) digitados ou datilografados, devidamente fundamentados, constando todos os dados conforme modelo constante no Edital 03/2012 (Anexo III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ÚNICO – GABARITOS CONCURSO PÚBLICO 03/2012 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S APLICADAS EM 16/12/2012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EDUCAÇÃO ARTÍSTIC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/>
      </w:pPr>
      <w:r>
        <w:rPr/>
        <w:t>PROFESSOR III – EDUCAÇÃO FÍSIC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PROFESSOR III –</w:t>
      </w:r>
      <w:r>
        <w:rPr/>
        <w:t xml:space="preserve"> GEOGRAFI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HISTÓRI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INGLÊS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LÍNGUA PORTUGUES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MATEMÁTIC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2268" w:leader="none"/>
      </w:tabs>
      <w:ind w:right="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color w:val="000000"/>
      <w:u w:val="none"/>
    </w:rPr>
  </w:style>
  <w:style w:type="character" w:styleId="WW8Num2z4">
    <w:name w:val="WW8Num2z4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sz w:val="22"/>
      <w:u w:val="none"/>
    </w:rPr>
  </w:style>
  <w:style w:type="character" w:styleId="WW8Num4z1">
    <w:name w:val="WW8Num4z1"/>
    <w:qFormat/>
    <w:rPr>
      <w:rFonts w:ascii="Arial" w:hAnsi="Arial" w:cs="Arial"/>
      <w:sz w:val="22"/>
      <w:u w:val="none"/>
    </w:rPr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1z2">
    <w:name w:val="WW8Num1z2"/>
    <w:qFormat/>
    <w:rPr>
      <w:color w:val="000000"/>
    </w:rPr>
  </w:style>
  <w:style w:type="character" w:styleId="WW8Num4z4">
    <w:name w:val="WW8Num4z4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color w:val="000000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cs="Times New Roman"/>
    </w:rPr>
  </w:style>
  <w:style w:type="character" w:styleId="InternetLink">
    <w:name w:val="Hyperlink"/>
    <w:basedOn w:val="WWFontepargpadro"/>
    <w:rPr>
      <w:rFonts w:cs="Times New Roman"/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harChar">
    <w:name w:val=" Char Char"/>
    <w:basedOn w:val="Fontepargpadro"/>
    <w:qFormat/>
    <w:rPr>
      <w:rFonts w:cs="Times New Roman"/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Recuodecorpodetexto22">
    <w:name w:val="Recuo de corpo de texto 22"/>
    <w:basedOn w:val="Normal"/>
    <w:qFormat/>
    <w:pPr>
      <w:ind w:left="142" w:hanging="142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142" w:hanging="142"/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7:00Z</dcterms:created>
  <dc:creator>roseli</dc:creator>
  <dc:description/>
  <cp:keywords/>
  <dc:language>en-US</dc:language>
  <cp:lastModifiedBy>Roseli</cp:lastModifiedBy>
  <cp:lastPrinted>2012-05-09T14:30:00Z</cp:lastPrinted>
  <dcterms:modified xsi:type="dcterms:W3CDTF">2012-12-19T09:50:00Z</dcterms:modified>
  <cp:revision>20</cp:revision>
  <dc:subject/>
  <dc:title>PREFEITURA MUNICIPAL DE CATANDUVA</dc:title>
</cp:coreProperties>
</file>