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CONVOCAÇÃO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TÍTULOS – PROFESSOR III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URSO PÚBLICO Nº 03/201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Secretaria de Administração e da Comissão Especial do Concurso Público, torna público a </w:t>
      </w: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sz w:val="22"/>
          <w:szCs w:val="22"/>
        </w:rPr>
        <w:t xml:space="preserve">dos candidatos habilitados no Concurso Público 03/2012 para a entrega dos </w:t>
      </w:r>
      <w:r>
        <w:rPr>
          <w:rFonts w:cs="Arial" w:ascii="Arial" w:hAnsi="Arial"/>
          <w:b/>
          <w:sz w:val="22"/>
          <w:szCs w:val="22"/>
        </w:rPr>
        <w:t>TÍTU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LAÇÃO NOMINAL DOS CANDIDATOS HABILITADOS PARA A ENTREGA DOS TÍTULOS CONSTA DO ANEXO ÚNIC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s: 08 e 09 de janeiro de 2013 das 9 às 16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Av. Presidente Kennedy nº 9000, 1º andar, Vila Mirim – Praia Grande (Setor de Concursos Públic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estabelece o Edital de Abertura do Concurso Público 03/2012: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erão considerados como títulos apenas os relacionados nas tabelas constantes do Anexo IV do Edital de Abertura, limitada à pontuação total da prova de títulos ao valor máximo estabelecido na Tabela e obtidos até o dia 09/11/2012 (data de encerramento das inscrições)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rão analisados, apenas os títulos que contenham as cargas horárias dos cursos e forem apresentados em cópias autentic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documentação estiver relacionada a certificados ou diplomas de cursos, estes deverão ser apresentados mediante cópia frente e verso, devidamente autenticadas em cartóri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ítulos referentes à conclusão de cursos de pós graduação em nível de mestrado ou de doutorado deverão ser de cursos reconhecidos pela Coordenação de Aperfeiçoamento de Pessoal de Nível Superior – CAPES, do Ministério da Educaçã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candidato ainda não detenha a posse de seu diploma de mestrado e/ou doutorado, deverá apresentar em seu lugar a ata de dissertação e a ata de defesa de tese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ítulo de curso realizado no exterior somente será considerado válido se o documento estiver traduzido para o Português por tradutor juramentado e em conformidade com as normas estabelecidas na Resolução nº 01 de 03/04/2001 da Câmara de Educação Superior do Conselho Nacional de Educaçã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 ato de entrega de títulos, o candidato deverá entregar, preenchido e assinado o formulário constante do Anexo IV do Edital de Abertura. Juntamente com o formulário preenchido deverá ser apresentada </w:t>
      </w:r>
      <w:r>
        <w:rPr>
          <w:rFonts w:cs="Arial" w:ascii="Arial" w:hAnsi="Arial"/>
          <w:b/>
          <w:sz w:val="22"/>
          <w:szCs w:val="22"/>
          <w:u w:val="single"/>
        </w:rPr>
        <w:t xml:space="preserve">uma cópia, autenticada em cartório, de cada título declarado. 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mente serão recebidos e analisados os documentos cujas </w:t>
      </w:r>
      <w:r>
        <w:rPr>
          <w:rFonts w:cs="Arial" w:ascii="Arial" w:hAnsi="Arial"/>
          <w:b/>
          <w:sz w:val="22"/>
          <w:szCs w:val="22"/>
        </w:rPr>
        <w:t>cópias sejam autenticadas</w:t>
      </w:r>
      <w:r>
        <w:rPr>
          <w:rFonts w:cs="Arial" w:ascii="Arial" w:hAnsi="Arial"/>
          <w:sz w:val="22"/>
          <w:szCs w:val="22"/>
        </w:rPr>
        <w:t xml:space="preserve"> (que não serão devolvidas em hipótese alguma) </w:t>
      </w:r>
      <w:r>
        <w:rPr>
          <w:rFonts w:cs="Arial" w:ascii="Arial" w:hAnsi="Arial"/>
          <w:b/>
          <w:sz w:val="22"/>
          <w:szCs w:val="22"/>
        </w:rPr>
        <w:t>e entregues no prazo estabelecido, e em conformidade com as regras dispostas neste Edital e no Edital de Abertura do Concurs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ão serão recebidos/analisados os documentos originais e as cópias simp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É vedada a pontuação de qualquer curso/documento que não preencher todas as condições previstas neste Edital e no Edital de Abertura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tocolo da relação de títulos, com o carimbo do órgão recebedor e assinatura do responsável pelo recebimento dos documentos, será entregue ao candidato após o recebiment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ue a relação dos títulos, não serão aceitos pedidos de inclusão de documentos, sob qualquer hipótese ou alegaçã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m hipótese alguma, serão recebidos títulos apresentados fora do prazo, local e horário estabelecidos no Edital de Convocação ou em desacordo com o disposto no Edital de Abertura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vada, em qualquer tempo, a irregularidade ou ilegalidade na obtenção dos títulos constantes da tabela apresentada, o candidato terá anulada a respectiva pontuação e, comprovada a culpa do mesmo, será excluído do concurso.</w:t>
      </w:r>
    </w:p>
    <w:p>
      <w:pPr>
        <w:pStyle w:val="Normal"/>
        <w:tabs>
          <w:tab w:val="left" w:pos="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s títulos será feita pelo IBAM e o seu resultado será divulgado através de publicação no jornal ”Tribuna” e/ou “Gazeta do Litoral - e pela internet, nos sites www.ibamsp-concursos.org.br e www.praiagrande.sp.gov.b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Praia Grande 04 de janeiro de 2013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 – CONVOCAÇÃO PARA ENTREGA DOS TÍTULOS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SO PÚBLICO 03/2012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40"/>
      </w:tblGrid>
      <w:tr>
        <w:trPr>
          <w:trHeight w:val="315" w:hRule="atLeast"/>
        </w:trPr>
        <w:tc>
          <w:tcPr>
            <w:tcW w:w="747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6-PROFESSOR III - EDUCAÇÃO ARTÍST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APARECIDA MOLI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6713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6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MEN CRISTINA ALVE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759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9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MARA MIOZZO CARVALH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802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2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DYS BRANCO RODRIGUE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161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TADAO NAGA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4908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ISTINA DE OLIVEIRA BAPTIS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4724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MAC ADDE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5495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GOME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4177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9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SCOTT PEREIRA ROSA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335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0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ERIO FRANCESCO MASTANTUO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4930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RICARDO DE ARRUD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212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6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ÔNIA BARBO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9441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0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MIGUEL LOPES RIBEIRO CUNHA SABI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275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CRISTINA CARVALHO DA PIEDAD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157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PIRES MARCENIU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230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19-PROFESSOR III - EDUCAÇÃO FÍS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6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LEAL DE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2138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3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VALDIR GIOV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634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ER DE ARAUJO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499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48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DRUWE XAVIER GUERR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267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8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LARA COELHO VIT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951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MOLIT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57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9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CARDOSO DA ROCH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790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RAMACCIOTT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61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RISTINA CORRÊA DOS SANTOS CARD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541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7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ELMO DE OLIVEIRA ME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154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5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DOS SANTOS GOMES FI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457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ÁRBARA APARECIDA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4337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DITO APARECIDO PINH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9675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DITO SABINO 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275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0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BOCCALI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449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CAGLIARI DURAN ZOGAIB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192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6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NA FAGGI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570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LEONARDO BORG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3951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IRE MARGARET DE JESUS GIOV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6269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631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ROCHA DE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83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38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BASSINELLO SEIX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776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RAMACCIOTTI SIMO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406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3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DE LOURDES WERNECK DA SIL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5219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5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CRUZ DO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52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7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MONTEIRO MACÊ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7489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VALERIA GONZALEZ D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0393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BETE APARECIDA PEREZ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728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EFANIA DE ARAUJO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561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ALDO LYO TAKAKU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63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KARINI PEREIRA PERPÉTU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4182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0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WAGNER PATTI CO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5026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8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MESSIAS GONÇ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28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SABINO DE SOUZA ZEFER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4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9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A DOS SANTOS RAM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299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RA SANTOS DO PRA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879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TOR JORG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417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9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MANAROUL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20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2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SEVERINO MASON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9813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IR TOMAZ DA SILVA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571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1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DE SOUZA RICAR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8593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7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DIRA DE JESUS ALVES RODRIGU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100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PAULO DE OLIVEIRA RE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7595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BERT DA SILVA MAT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683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CELI RIBEIRO BASTOS DIN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756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8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ÔNATAS SILVEIRA DE ARAUJ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122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ATHAN SABALIAUSKA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941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E GONÇALLO RAM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5071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VENAL DOS SANTOS BORG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911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IT KUNATH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390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9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LIA PAULO SANTOS XAVI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722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1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ISSA REZEK BARB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035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FRANCISCO RODRIGUES GO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427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PAVAN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828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IANE MARRERO DE MORA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891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ANA SEOANE ROGER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774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ANDA MACHADO LOP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97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PAES DE L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528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3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ONIO MOT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082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8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TE DO PRADO BARB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670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Mª SOBREIRA DO NASCIMENTO SERTOR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4081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GELA NUNES ANTONELL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7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7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MONZILLO DE ANDRAD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67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2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RODRIGUES LU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827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 LEITE VIA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697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CARNEIRO DOS SANTOS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0365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JA MARIA DE ABRE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847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ZANERATTI DAMICO SIL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053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YARA CHRISTINA DE LIMA DE PAUL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024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9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AIR ALVES DE ARRUDA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39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5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ÂMELA SILVESTRE DE SOUZ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5580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CRISTINA DO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6972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REGIANE DA SILVA FURLA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777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9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MONTEIRO PEDR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2372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8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LUIS NUNES DE BARR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637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5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DE MELLO MARTIN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9637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5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BITTENCOURT CAMILO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91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AUGUSTO DA SILVA R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389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IAS POUZ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464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2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EY SILVA TAVAR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872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6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A LOMBARDI ALBORE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298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5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IR PESTANA RAM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7830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UEL GIL CORT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239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9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DY NUNES BORGES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786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A KRINDG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37218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CRISTIN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652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6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SOARES MO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000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ÂNIA REGIN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837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TIANE JESUS SANTOS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721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A CRISTINA MUN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943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7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ROCHA FERNA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111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GARBI FRAZAO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94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62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SANTOS DE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012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1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KIRIA RODRIGUE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96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CRISTINA SILVA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008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ÂNIA REI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252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O FILIPE MOREIRA PIR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211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ÍVIAN PONTES JOV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154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DOMIRO CORREA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199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0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MOR JOAO DA LUZ JÚ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3876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7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INGTON MOREIRA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04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0-PROFESSOR III - GEOGRAF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MAILKUT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92750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PAULO DE ARAUJ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790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3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INA VIEIRA DE GODO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145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NE LUNTIM CHE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814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GUERRA OLIVEIRA DE CAST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89372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SIA REGINA SER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583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DE JESU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563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7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APARECIDO DA ANUNCIAÇ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8988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A SILVA PIMENT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416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RTON CARVALHO ILKI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938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7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DA SILVA BUDIÃO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273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2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TADEU ROCH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3544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O CHAGAS LU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323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LOURENÇO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252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ANDIR SANTOS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31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1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FABRÍCIO CAMPE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6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ALEXANDRE SOARE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486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NE LIM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700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6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ON FELIX MODES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185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CUCIC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246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4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LDO DOS SANTOS AURESL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8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94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LOPES MONT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78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3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O JOSÉ RODRIGUES CO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50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8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VERINO APARECIDO VEL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14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7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I APARECIDA LEAND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7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PILACHEVSK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5873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HELEN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495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8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R DE PAULA RAMOS FI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916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CÂMARA DE VICENZ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4888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LEY MELO QUEIRO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39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1-PROFESSOR III - HISTÓRI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LSON LE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018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ONSO MORIAKI OHOYA UE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508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6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CRIVELARO MARTIN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352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97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JOSE AFONSO DE CARVALHO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302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3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VIVIANI ZOLYONI CUNH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705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LOPES DE SOUZ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967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3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MANOEL CALEFF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76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BARBOSA TRINDAD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0939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6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NAVAJAS MAD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624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REGINA MOTA MORET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99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LLI RIB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81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ALVES DA CONCEIÇ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5152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FONSECA MESS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267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7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TAVAR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667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3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O VINÍCIUS MARTINS DE UZÊDA LU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144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LIRA MENDE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049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2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SO CARLOS VITOR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96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AR ALEXANDRE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969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HIA APARECIDA LORENA CARDOSO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4996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HYA MULER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171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ALMEIDA CO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200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ROZA FERNA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260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28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E DOS SANTOS MO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902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3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BORA KARINA GIRAUD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621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5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VID APARECIDO COSTRUB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882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4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GOS PARDAL BRA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993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MENDONÇA DAMASCE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9472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SEBASTIÃO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83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9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SSANDRO CAMPOS EUGÊN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7361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DAS NEVES GO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3778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6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O TADEU EG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791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74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O CLAUDIO SOAR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141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CA RIBEIRO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51068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APARECIDA MORA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1646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NDA MURIEL CÂNDI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749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2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OISA DE MEIRA LOP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89604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2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RA APARECIDA OLIVEIR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6885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RODRIGUE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4680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9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NE HELLEM SANTOS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936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CAMILA FAVERO PEREIRA PI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2366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5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EDUARDO DE SOUZA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078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6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CE LUCEN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473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VIANA CINQUI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319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39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MARTINS RIB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79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REJANI LEA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805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ÚLIO COST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350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9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ÚLIO FRANCO MARTINS 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472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3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YSSA DE SOUZA GOULAR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817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33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ALV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9872  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3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 MENEZES DE BAS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845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2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MARIA DE ALMEI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423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7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FELIPE ARAUJO MORETT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99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GASTÃO CORRÊA DOS SANTOS FI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24,91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2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A SILVA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7737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3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E LIMA GRAC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744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7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CASTI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363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URELIO DE OLIVEIRA VIAN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927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7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CESAR GOMES BATI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43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RCILIA CROCCETTI DE VASCONCEL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618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STELA HEMZ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442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MADALENA DA SILVA FREI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577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CRISTINA MINGARDI RUBIN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270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9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HENRIQUE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317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2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SANTOS DE MEL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9932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8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JA FERREIR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17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E OLIVEIRA MACHA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0194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FRANCISC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85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4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TRINDADE TRIZOTT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6120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0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DEL PONTE DE SOUZ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2298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99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ELIPE DE PAULA OLIVEIRA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190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3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PEDROSO DE CAMPOS BURAT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988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GUEDES LU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0898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3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RIBEIRO SIVIERO DE MAT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6600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8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MACEDO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341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7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GABRIEL FERNANDES B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012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 DE LIMA BARB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751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O HELENO MORAIS ZARPEL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806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LO RICARDO BARB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3383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9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O LUIS DOS ANJ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813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RODRIGUES MO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359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6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I ELLEN LOPES BARR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13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9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DOS SANTOS FREI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169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LORDANI GEAMPAU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186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MBERTO PEREIRA LOP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28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7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LEY WERNER DA SILVA NUN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35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2-PROFESSOR III - INGLÊS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EUSTAQUIO BRUNSKI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431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FERNANDES BATI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300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HA VIEIR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097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3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MAGNO MARTINS RUS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790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6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YNE KETTY EUFLOSINO B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369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9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LAUDIA ANDRADE COSTA DE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44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ARIA SARUBALA MEIRELLES LEIT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6850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2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CARL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330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3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RODRIGUES FREI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933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ALBERTO TRIULC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12577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ÉLIA CRISTINA DOS SANTOS COLAÇ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81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MARIA SPANOL DE CAMARGO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3928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BELE COLOMB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056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EGINA DE BRITO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772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CUNHA DO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764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MARIA CAMPOS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53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BORA MARA SILVA ROCH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7288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GOMES GUTIERRE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585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GOME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8065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3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D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314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AINE CRISTINA SERRANO ABUD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287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2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DE FATIMA AUGUSTO MURA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524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DE SOUZA ME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9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E VARGAS MACI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389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3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ANILDO SILVA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971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E DOS SANTOS RU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3299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DOS SANTOS PESSO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76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6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IRA MONTEIRO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3320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8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PEREIR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588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MARIANA MENDONÇA DAS NE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766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LUIZ ALVES D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471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CELIO ALV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192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1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RISTINA RODRIGUES D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156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5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DE AZEVEDO GATT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592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MOREIRA RODRIGU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0846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3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CARVALHO RIBEIRO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7858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GOM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536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4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CALIXTO GI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327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ÚCIO MANCUSSI GUE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6942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6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RA CAMERINO GARBELLI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638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7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SA SIQUEIRA RI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509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DIAS PEREIRA CO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718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GOM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653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RAMOS DOS SANTOS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0044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DE MORAIS SOU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5255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7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PIRES DE ÁZARA DUART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9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GORETE DE ANDRAD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29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ÁLIA CANUTO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893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8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HAÁLIA ALVES FERREIR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2111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MARIA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448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LUCIANELL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8049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SAUL DUE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24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9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SILVA DE ANDRAD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3718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GONÇALVES MAGALHÃ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377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DA COSTA E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66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8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RODRIGUE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980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7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VANEA ANTONIA ANDRE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275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ANTHA FERNANDE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5158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7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CLAUDI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78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NARDI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035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MEND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035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FANY CRISTINA MOREIRA DE ALMEIDA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6556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BIFULCO VASQU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744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5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DE PAULA BACCARI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8305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MARTINS OKUBA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104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TER PEREIRA DA SILVA QUEIRO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434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3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RLEI LEOPOLDO BORKOSK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731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1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MUNIZ RAIMOND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011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1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FERREIRA CAVASS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437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LOPES DA ROCH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840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3-PROFESSOR III - LÍNGUA PORTUGUES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0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APARECIDA CONCEIÇÃO GALBIATTI BOTE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245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JOSÉ CARD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30113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LTON PEREIRA DE ATAI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5526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61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IA SANTOS DE PAULA SOAR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125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3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CRISTINA COUTINHO CARU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8111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1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DOS SANTOS BRE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894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GUEDELHA DE SOU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314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7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DE MELO RAPO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664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4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ÚCIA GOMES SILVEST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59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3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UIZA NAZIME SEBHALE HADDAD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50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ARIA RIBEIRO DA CONCEIÇ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296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DE MELO MA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361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7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SAMOGIM AFON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967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8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APARECIDA SANTOS DE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539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6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BARBOSA GOMES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896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0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SANTO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411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8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NGELA MARI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8843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NDA  MAR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7174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CABRAL RODRIGU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743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LEOPOLDO PAUTA FLORDEL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298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DE BRITO SIMON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281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8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FERREIRA BRAND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4041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8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ALV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258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6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APARECIDA LISBO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801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7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CRISTINA OLIVEIRA DEMETR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7337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8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BELE CÁSSIA LAUDAR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8546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6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ECI SIQUEIRA DE ALMEIDA RE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792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DE ABREU SILVA GA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626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EGINA ALVARO PIRO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937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7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DE OLIVEIRA BEN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357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SANTOS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5273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7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FNE RODRIGUES ALVARES DE CAST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281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BORA GARCIA DE PAI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537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SIMÕE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850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CRISTINA CORRE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38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3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LVA SANTOS JOPPER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485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2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IMAR DE JESUS FELISB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5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8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ENILSON DE MAGALHAE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85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5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LVA CAMPO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969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NUN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7429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CRISTINA DE OLIVEIRA RE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921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7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ELIETE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290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TAVARES GUIMARÃ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390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NDRA NUN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161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NGELA SOUZA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6993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2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ERSON RAMO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329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IN AGRI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719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YN CANDIDO LAZARO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631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BARBOSA DOMBRAUSK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1658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E DE CASTRO GONÇ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0049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E LIMA DA SILVA PASSERAN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567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0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DO NASCIMENTO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107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NEVES ROCH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7018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1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SANTO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784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HENRIQUE DE GO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6479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PEREIR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111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1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ALVARENGA SALL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0815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LA DOS SANTOS GUTIERR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235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AR SOUZA RABE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718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A MARIA DE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457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LUCINDO 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2650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4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VANIA RIBEIRO FAR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3929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SERAFINI LIMA NOBREG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993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ALDO SOUZA DAN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824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AUCIA REGINA FERNANDES DE OLIVEIR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264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85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IDE DE MACEDO BORG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241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2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ZIELLE GANDRA MIRANDA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109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7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Y CHARLE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135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9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SERGIO SILVA CORRÊ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4478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0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IARA DA SILVA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1155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1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ERSON AUGUSTO DE SOUZA MIGU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7661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ERSON LUCEN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473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HONATTAN PERES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1080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RICARDO FAUSTIN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47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9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CE DOMING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101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59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ATAS TURCATO SYRAYA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65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2510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MÁRCIO PAZ BATI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8851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RODRIGUEZ VILL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602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6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ZACARIA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7266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A MOTTA BEZER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1765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FRANCO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503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7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ME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84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ÉA PEREIRA BORB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6543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LDO BATIST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158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85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LIAN THEREZA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4324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E LIGIA ALBUQUERQUE TENOR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7787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2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ALVARENGA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810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8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BRAGHIN MIGU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999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FERREIR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42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MONTEIRO REI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863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1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75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5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NE DA SILVA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06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7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NE MARIA FERREIRA ROLL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49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3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MA DE ANDRADE NUN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2438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3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LENA SANTO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221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6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FERNANDES AMARA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3873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7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O SIMÕ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2861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2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CAMPOS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124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5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AURELIO MONT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418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69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FELIPE DE OLIVEIRA DE MENEZ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202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9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GONÇALVE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006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VA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4372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0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ECILIA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56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7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CONCEIÇÃO ALVES MARTINS MO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9889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8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GRAÇA BRITO BERT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9934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9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E FÁTIMA DA SILVA VENTU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60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1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S REIS MACIEL MEIREL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722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ANARA VIEIRA MAGALHÃ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987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1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MATOS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211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1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VA BARROSO DE OLIVEIRA PAI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689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3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INE DE OLIVEIRA VI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824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N BARBOSA SILVA DE SOU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403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1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IA PEREIRA MARQU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9784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LUIZA VENANCIO DE CAMP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72392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15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YMA MARQUES RIB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4460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A LOYOLA CONCEIÇÃO BUCZENK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703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ÊNIA CONCEIÇÃO BARBOSA DA SILVA CRU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890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33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SIA SERINO DE CARVALHO ELÓ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1152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1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LAIZE BORGES COSTA FRANCISC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935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8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DA CRUZ FONT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5578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3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DE ANDRADE GUIMARÃ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27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1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GERTRUDES DOS SANTOS BARBO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932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PIRAUÁ CABRA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573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0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MENDES BRASIL DE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244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 DE CÁSSIA MORAIS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44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9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VALDO JOSE CANDIDO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6922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43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HELE ARAG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5300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7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A D'AVILA QUEIRO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1934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6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DO CARMO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3760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45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ÂNGELA SIMÕ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264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7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 MARY MORI VIEIRA LEIT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7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ANE SILVA DE FAR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6447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4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 RUSSI LODONIO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489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1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REGINA PASSOS DE BARR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3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ILHO ANTONIO GUIMARÃES 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25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0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MARIA DE OLIVEIRA BRI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46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SANTAN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4616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7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OLIVEIRA VILLEL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9899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6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AN ARIADNE NUNES DE JESU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2660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6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ÍSIO MENDES DE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396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4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OBRAL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6352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NA CRIS MENEZES DE FREI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272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89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CARNEIRO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7979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9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BARRETO DE FRANÇ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0808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1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TENÓRIO DO NASCIMEN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834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CORREA MO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2757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8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DE SÁ FERNOCCHI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445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3994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9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QUIRIA CARNEIRO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909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4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LINGTON TORRES GONÇ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9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59"/>
        <w:gridCol w:w="1151"/>
      </w:tblGrid>
      <w:tr>
        <w:trPr>
          <w:trHeight w:val="315" w:hRule="atLeast"/>
        </w:trPr>
        <w:tc>
          <w:tcPr>
            <w:tcW w:w="749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: 163-24-PROFESSOR III -  MATEMÁTICA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CRISTINA DA SILVA GOLI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7060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0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A FARIAS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552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CARVA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35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4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MENEZES DA CONCEIÇÃ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2897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SIMÕES AFONS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937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2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SANDRA BONSAVE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452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RODRIGUE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3688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87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994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89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JOSÉ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7783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LUIS LEITE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7388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9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LUCIO MARTINS NE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907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9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LETE DE SOUZA LIMA ALV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461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7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NALDO HOTTZ BAPTI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786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6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LIM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475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4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VILLA MARTINE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328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DA COSTA FERNA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4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26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SOARES DE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4188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SANTOS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8987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40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TON NASCIMENTO BARR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400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UZA MARI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6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27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A APARECIDA FRANCISC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984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MANZONI DE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624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9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A CHRISTINA NEME FREI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641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4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DOS SANTOS BONFIM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765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SON ROSATO NUN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98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YSE ALESTRATO DE JESU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7224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4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LSON VIEIR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4121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82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TEIXEIR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2322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5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NOGUEIRA DA LU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4288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94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FONSECA MUN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9755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VELTON HENRIQUE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129755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8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IN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679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3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DONAT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976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92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SILVA LEM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917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7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HENRIQUE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446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8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FERREIRA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186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CELSO TOZ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884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4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MANOEL DA SILVA FILH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7640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6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DO TADEU RODRIGUES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473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75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APARECIDA BARBOZA DE LIM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92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10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TOR RIVAU FERNA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199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90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DY SILVA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9780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2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BERT MADEIRA MEND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491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65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NAN DAVID LOPEZ SALAZ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08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9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I CARRODEGUAS MARTINS GOUVE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6109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38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 BATISTA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321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BELO MACHAD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589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4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ÓRIO CLÉBIO DELMIRO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5923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4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AMARO DE MENDONÇA JUNI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1467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70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RALDO DA SILVA ALMEI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202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5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ÉRCIO CARVALHO DE OLIV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5675x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9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MASCARENHAS PE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1136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IENE CESQUIM GIAMPIET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624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7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MERCIA DA S. DE ARAUJ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2902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1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ROST DA SILVA SOUZ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322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927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ÚCIO MAURO MOI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090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6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ÔNIO NOVAES DE BARROS CRU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7474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83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E MUNARI ROSA MONTEIRO E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30677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4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E APARECIDA LOCATELLI DI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0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1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ARAUJO DANT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1607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DOS SANTOS LOP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306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6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4872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31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LARA ALMEIDA AMAT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4311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75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IARA IZABEL DE ALMEID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3870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0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ARA LIZ MORETTI DOS SANT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2597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3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E ALMEIDA BATIST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9485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50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SANDES XAVIER GO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286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254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CÁSSIA DA SILV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9337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2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FREITA SANT A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823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1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ANDRADE ALBIERO FERREIR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64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39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GO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77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946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ROBERTO MUNI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338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61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E MORAES DE AGUIA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5368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48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ANTONIO DA SILVA VEIG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9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21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H RIOS BRAZ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9873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ÉRGIO DA SILVA MEDEIR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7516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1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MARIA RIBEIR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43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463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ARA CRISTINA DA SILVA NUN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7140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309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IMO GONCALVES LACER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4177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52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MIR FRANCISCO DE SANTAN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3282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9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SHIRLEY DA CONCEIÇÃO DE MEL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5371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542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LUCIA MARCO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279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60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DE SOUSA CHAL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8795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475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ANDRADE LERME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96221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68</w:t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DERSON LANZELOTTI DE SOUSA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577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5:00Z</dcterms:created>
  <dc:creator>Edicao</dc:creator>
  <dc:description/>
  <cp:keywords/>
  <dc:language>en-US</dc:language>
  <cp:lastModifiedBy>albertinam</cp:lastModifiedBy>
  <dcterms:modified xsi:type="dcterms:W3CDTF">2013-01-04T13:52:00Z</dcterms:modified>
  <cp:revision>11</cp:revision>
  <dc:subject/>
  <dc:title> </dc:title>
</cp:coreProperties>
</file>