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1701"/>
      </w:tblGrid>
      <w:tr>
        <w:trPr>
          <w:trHeight w:val="155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ITURA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944880" cy="791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DIVULGAÇÃO DA CLASSIFICAÇÃO – CONCURSO PÚBLICO Nº 03/201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Prefeitura da Estância Balneária de Praia Grande, através da Secretaria de Administração e da Comissão Especial do Concurso Público, torna público as listas de </w:t>
      </w:r>
      <w:r>
        <w:rPr>
          <w:rFonts w:cs="Arial" w:ascii="Arial" w:hAnsi="Arial"/>
          <w:b/>
          <w:sz w:val="22"/>
          <w:szCs w:val="22"/>
        </w:rPr>
        <w:t>CLASSIFICAÇÃO</w:t>
      </w:r>
      <w:r>
        <w:rPr>
          <w:rFonts w:cs="Arial" w:ascii="Arial" w:hAnsi="Arial"/>
          <w:sz w:val="22"/>
          <w:szCs w:val="22"/>
        </w:rPr>
        <w:t xml:space="preserve"> dos candidatos habilitados no Concurso 03/2012 para o cargo de </w:t>
      </w:r>
      <w:r>
        <w:rPr>
          <w:rFonts w:cs="Arial" w:ascii="Arial" w:hAnsi="Arial"/>
          <w:b/>
          <w:sz w:val="22"/>
          <w:szCs w:val="22"/>
        </w:rPr>
        <w:t>Professor Substitu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ventuais recursos deverão ser dirigidos à Comissão Especial do Concurso Público, protocolados na Secretaria de Administração – Setor de Concursos Públicos, até as 15 horas do dia 11/01/2013, em duas vias (original e cópia) digitados ou datilografados, devidamente fundamentados, constando todos os dados conforme modelo constante no Edital 03/2012 (Anexo III). </w:t>
      </w:r>
    </w:p>
    <w:p>
      <w:pPr>
        <w:pStyle w:val="Heading4"/>
        <w:jc w:val="center"/>
        <w:rPr/>
      </w:pPr>
      <w:r>
        <w:rPr>
          <w:rFonts w:cs="Arial" w:ascii="Arial" w:hAnsi="Arial"/>
          <w:sz w:val="22"/>
          <w:szCs w:val="22"/>
        </w:rPr>
        <w:t>Praia Grande, 09 de janeiro de 2013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O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idente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EXO ÚNICO – </w:t>
      </w:r>
      <w:r>
        <w:rPr>
          <w:rFonts w:cs="Arial" w:ascii="Arial" w:hAnsi="Arial"/>
          <w:b/>
          <w:color w:val="000000"/>
          <w:sz w:val="22"/>
          <w:szCs w:val="22"/>
        </w:rPr>
        <w:t>Relação de Candidatos por Ordem de Classificação com Critérios de Desempate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CURSO PÚBLICO Nº 03/2012 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671-PROFESSOR SUBSTITUTO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APARECIDA STE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8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LOPES RODRIGUES DE 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7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E ESTER PEREIR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5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A MESSIA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GUARNIERI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8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SAR NE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6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SABEL NAVARRO ANTH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9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NOGUEIRA MARTIN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0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LEIDE ALEXANDRE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3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S CAROLINE LOP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VA BARROSO DE OLIVEIRA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2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 RIBAS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6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Y APARECIDA FRANCO MAR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DEL SOLE BERNARD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ANE DA SILVA VERD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7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PEDROSO GAZZ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HORTA FRAN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3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IARA CERQU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ALMEIDA FREIRES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0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ORRÊA CAT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PROTÁZIO CARLOS NARD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BENEDITO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LDO GUILHERMINO LIBO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7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BLASQUES PAULO ORIKA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0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ARINI VAL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CAMPOS PU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1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LUCIO MARTINS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1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APOÃ GONÇALVES DANE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4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OS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ANA CLAUDIA OLIVEIRA HONOR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GARCIA DE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5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DE ALMEID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ÁSSIA GOMES DE FARI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4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DE FÁTIMA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4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GOMES DE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3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ISA NAIARA TEODO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AIANE BEZER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5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IRANIR BATIST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1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DANIEL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US VINICIUS MONTEIRO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MAGDA CAMARGO GREC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5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CHELE ARAG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Y MORETTI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7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RNADETE DE AMORIM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10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 JANE GONÇALV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1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A TELE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4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COSTA PARAD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6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LA GOMES DE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4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RIGAMON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6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LIMA DOS SANTOS MICHALEWIC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DIAS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4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FREITAS SANT 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DOS SANTOS HENRI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9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DOS SANTOS DE MORAIS LIZ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4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BARRE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8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PEREIRA DA SILV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APARECIDA DA SILVA RÊ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A HOJAS CAMPO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7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NOVAI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7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MAURA FARAU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2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ARTINS LEITE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3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DA SILVA AUGUS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6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ÂNGELA FELIZ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9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ALVES PERUC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9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TELA CUSSOL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HEFANI CRISTINA APOR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7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CRISTINA RIG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2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1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DA COST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3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MARIA GUTIERRES FRANCO HURT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7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CORRÊA DE SOUSA ARR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1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ÁRBARA BARBOSA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2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VANE DE OLIVEIRA PÉ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3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CILA DE AZEVE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9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EIA RODRIGUE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CÁSS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4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HELENA GOMES CASEIRO PAU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8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I MARIANE MU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3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AUGUSTO AIDAR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RAMI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4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D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5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MA MARQU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2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 KELLY BRIS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DA SILV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ÍNA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KAROLINA TOLED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8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BISPO DOS SANTO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3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LEN ROSE ALVES LAUREN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RA LUCIANO COSTA PAP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5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A DOS SANTOS BEZER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9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ÁDIA ALVES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5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SILVA DE SOUZA F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ABREU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3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GONÇALVES MENDES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MACENA VALENT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SANCHES DA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SILV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MIRAN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5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RGINIA LUCIA REGIS REGIN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4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RAMOS FERREIRA SANCH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1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APARECIDA VICENZI DE L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5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 APARECIDA NEVES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5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LITA RIBEIR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1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CRISTINA DE MIRANDA RIC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LGISA BISP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SABEL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ESTHER DA SILVA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2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I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ORINA RAMIR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AREM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GRETHE APARECIDA DE MOU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8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OMINGOS PALAD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CA ESCAD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DINIZ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8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CARRA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QUÍRIA LEAL CHA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7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AH KEITH NASCIME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6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ROCHA C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E FERREIRA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9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MARTIN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0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RCI COUTINH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4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6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PERES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5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IMAR SANTOS MORAI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1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ROBERTA DESERTO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SOARES DA SILVA SPRINGMAN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5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RBERTO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0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SLEY MELO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5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JOSE SIQUEIR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8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GENTIL MACED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7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EMAR MARIA BON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GABRIELA DIAMANTINO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LINCA NASCIMENTO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6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I MEIRE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OLINE APOLINARIO DA CRUZ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MARIA DA SILV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DOS SANTOS CHA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GODINHO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MILA SANT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6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 BAUER FRANCO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10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ARCANJO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ÚCIA CORDEIR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1/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OR APARECIDA REAT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9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APARECIDA BARBONE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6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ENE RODRIGUES DE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9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RIBEIR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1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ALONSO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2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MAGALHÃES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CESAR MARTUC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I CIBEL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0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REN LOPES JUVÊNC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6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CASTRO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OS VALÉRIO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8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BEATRIZ MACED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9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DA CRUZ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9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DA SILVA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7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SILVERI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SA AMÁLIA DE AGUIAR PELLICI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7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RISTINA RAM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3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MURARI SA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6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E TAVARES NASCIME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4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FERNAN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PEIXO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6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LINGTON SANTOS DE AS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LUCIANO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2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JORGE PES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5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4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COSTA DE MOURA B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CRISTINA PRICINATO MEND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9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LE VIEIRA DE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8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TENÓ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CAROLINE 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A MARIA MAR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0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ZA CRISTINA LOPES LO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4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DETE BARBOSA DONATO FOGA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7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TEOBAL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2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POLONI DE AGR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LERIA GOMES DE SANTAN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8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RIBEIRO DE DE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FERREIRA BARB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7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0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RGANA DE JESUS SIMOE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I APARECIDA TEIXEIRA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DNE KELLY GREGÓ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8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TORR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5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GELA ROCHA MANAT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1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DE CASTRO 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5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TE BEZERRA DA SILVA KANEK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5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FATIMA RIBEIR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0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M FUJIMOTO MA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IRE MARGARET DE JESUS GIOV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7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DA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3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6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MARIA SALOMÃO CHI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4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MARIA PIMENTEL CIANT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7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RIB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CHRISTINA MALACR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LMA LUCIN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5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SANTO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0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OARES DA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E DA SILV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E SOUZA SOARES TE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4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LLIN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OLIV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SANTA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8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ON THIAGO DE OLIVEIRA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E DO NASCIMENTO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CHADO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0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DA COST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0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3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SSA CAETANO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LDA RIBEIRO PACHEC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4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ÁRIA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3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CARVALHO GUL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ROCHA DO VA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5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AURELIO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4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A MARIA DE OLIVEIRA SIM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2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ÉA PEREIRA B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MUNDA ALV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E FREITAS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8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SELI PEREIRA DE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6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SOARE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4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CA FERREIRA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ÉIA FABIANA SILVA GAMA DOS RE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8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A CRUZ ALV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CINEI MONTEIR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DUARTE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6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7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ME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FARIAS DA SILVA MAC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NDA BATISTA P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3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RGEIDE ALMEIDA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7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LEXANDRA STEFAN FERREIRA BONAN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NE MIGUEL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7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LMA MARIA DA SILVA RIC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3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E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4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RAEL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3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APARECIDA SANTAN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KELLY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4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RELIA MUSSINI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7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BRAGHIN MIGU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MUTAO DE CARVALH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CARVALHO VIAN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3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SANDRA IVE DISTEF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4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BENATA DE OLIVEIRA RIB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E SOUS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CRISTINA GOMES RIGUEI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6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RAMO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5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NE LIRA OLIVEIRA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IA REGINA SILVA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CO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8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JAMTCHEK GROS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2/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REGINA DE OLIVEIRA SILVA RAN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 FERREIRA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0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CSANDRA DE LIMA MENDONÇ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0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RODRIGUES DE ASSI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4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DOS REIS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8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ÍS LORET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5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FONSECA DE JESUS CAVAL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ELY STERCHE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1/1951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LE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3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MARIA CAVACO BARR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0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CHETINE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3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CRISTIN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9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ICE AM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4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VALERIANA SANTOS PE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0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MEIRE FERNANDES DE BARROS PE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0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SIANE ELIZABETH DOS REIS BARRETO CORDEI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FABIANA DE SOUZA MORAES EDU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DNE GANDRA DE AMORIM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I SANTOS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NIELA RODRIGU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GIUZI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ENE REG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9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DOS SANTOS VÁZQUEZ G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5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NA AMIC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DEMAR PEREIR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HELENA ROCH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3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JUBELE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6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ES MENDES DOS SANTOS MIO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4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REGINA DE SOUZ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6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NA BANDEIRA KO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3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ENI  DOS SANTOS CIPRIANO LEAND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4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I CRISTIR BERNEGOZZI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0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CÉLIA DA SILVA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7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4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E NUNES ROCHA D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A MU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RISTINA GAI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APARECIDA SANTANA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GARD SO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FREIR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8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CILENE MAT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4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SANTO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6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E LIM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8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ANUELE PATRICI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CAROLINA SILV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5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A CONCEIÇÃO BEZERRA INOMA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8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ALBUQUERQUE DE OLIVEIR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 ALMEIDA CAMPOLON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DOS SANTOS FAGU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0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HOLINE HANA DA COST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0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NOHARA ROSSI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BERTO DE ALCA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5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BERTO SANT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DANZIGER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7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GOMES DO NASCIMENTO PAD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8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ÁLVARO HENRIQUE TOLED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6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GOM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6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Y HOURNEAUX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0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CED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9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REGINA VENTU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2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ANDRE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2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4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ÂNGELA APARECIDA PE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1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DOS SANTOS ALEIX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4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BRANDAO DE SOUS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7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RISTINA IGNACIO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9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PAULA GONÇALVES KAWAMURA SANTIAG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0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FABIANA LOP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TH DE JESUS COR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ELIA DE OLIVEIR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3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ODRIGUES T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3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DE SOUS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3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MARI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4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IA GONÇALVES VITKAUSK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6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PINHA GERALD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6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ÚCIA DOS SANTOS BACE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3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EN CRISTINA GUAR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DE AMORIM VEIGA MATE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SANT' ANNA QUAD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MARTINS GON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COSTA ISIDO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DE ARAUJO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SILV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PAULA SCHEIDEGGER QUI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YDÉE CHRYSOSTOMO MARTIN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9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ALUANA FONSEC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0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APARECIDA LOPES RIBEIRO CUNHA SAB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3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GENTINA SOUZ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9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MARIA MANAROUL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8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JA MARIA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2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ONA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5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ZINHA DE JESUS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7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LINA CASSIMIRO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8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L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NASTACI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7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A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4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DIRENE NUN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7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LIVEIRA DE ALMEIDA RIDING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9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CANGUÇU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9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MOURA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6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IJANE ARAUJO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1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SILVA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DE SOUZA TRIN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5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SSA JOPLIN DE OLIVEIRA CORRE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7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SENOR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0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RIA HEL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0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CHOV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R SOUZ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ANDREIA DA SILV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VIÉGA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OLA LOYOLA CONCEIÇÃO BUCZENK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FERREIRA TER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LOPES SUZA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CRISTINA DA SILVA C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IA AGATHA CAMARGO DOS SANTOS CL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8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APARECIDA BARCELOS DOS S. FRANÇA 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E DE SOUZA VIEIRA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E PAUL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RTINS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ANTOS MOREIR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4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INACI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SILVA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KRISTIN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ISABELA DIAMANTINO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RA PARREIRA SANTOS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6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EDUARDO OLIVEIRA ACAYA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8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8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UBLESKI DE SÁ TE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8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NESSA SOARE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5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PINHEIRO SILVA CAZ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9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NATALI BRAVO HENRIQU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9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HRISTOL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6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ICE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1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IA RUBUGLIO B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3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ÉIA MALTA DA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2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SORAIA PERA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4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ROSA DOS SANTOS COSTA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7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ELIA CABRAL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7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VA APARECIDA CHICARELLI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9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4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EIA OLIVEIRA COELH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GOM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MARI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RODRIGUES ASSUNÇÃO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OLIVEIRA LAP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3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4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BARBOSA OK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DOS SANTOS MENEZES C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A CAROLINA BILLER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FERREIRA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GARBELINI BOM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7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ÔNICA APARECID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0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NE DE ALMEIDA ROZATI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ÂNGELA SILVAN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0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ZIRA ISABEL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7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E SANT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7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XAVIER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MAGALHÃES DOMINGUES D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ELAYNE SOUZ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APARECIDA CIR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NEVE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4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ZANDRA ARAUJO ROM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8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GUIRAO MARIN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4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GONÇALVES DE SOUZA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 MARA CARVALHO KAMIM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9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HANIE SO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8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DE ALMEIDA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3/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ÈRIKA REGINA GARC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0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U LA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2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CILDA ALMEIDA MAR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0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DA SILVA CARRE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1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PEREIRA F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4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REGI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9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LUIZ ANDALE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7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KARINA RODRIGU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9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PAIV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RA VENDI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Í DE FÁTIM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O CARMO SILV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8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DOS SANTOS DIONÍZ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DOS SANTOS PEREIRA DE ALMEIDA RO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7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IS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AMOS SAN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BRETAS CARVALH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ROSSI CASSIM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DE JESU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STEPHAN ZULATTO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5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MORAI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MARIA DO CARMO DE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1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ÂNIA MARIA G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5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HELENA TAVARES DE NORO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2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MACEGOSSA RIBEIR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3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ANTÍLIA SOUS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4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DA CRISTIN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8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UMELICE FERR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2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 PERIANES DIAS FAZIO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NORA DA SILVA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7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CRISTINA CASELLATO P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RIA DE OLIVEI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3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VANILDO DOS ANJ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5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LEIDE LIMA CORREIA REGI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ÍOLA MARCHI BON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ALL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RIBEIRO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A NASCIMENTO LIM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NTONIA PED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APARECI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GNER CARVALH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BATISTA DO PRADO SOBR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3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LITA GRACIELI RODRIGUES GONÇALV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ZZA SANT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8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GOUVEIA DE ABREU MARTIN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BARROSO R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NOGUEI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CA CAIR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IA SILVA CARNEIR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E DO CARMO JAHN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4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DE SOUSA TOM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PAMELLA RODRIGUES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3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RIANE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3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OISA HELENA STEPHANY PICOL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4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INOAN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GONÇALVES DE SOUZA PINH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8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ALBERT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CASSIA CONCEIÇÃ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1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TEIX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1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EZ DE JESUS LOPES GUILHER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2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IANE DE SOUZA GA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5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UGUSTA RODRIGUES N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1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ÂNGELA SENA 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7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ENEZ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7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NE DE CÁSSIA DE ROCH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4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AMBU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OS ANJOS PEREIRA ALCA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1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E SOUZA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A CLÉ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3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SANDRA SILVA CANGUSS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5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SANTANA REVE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ARAUJ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3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ROSA TEN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7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CANDI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9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E ALBUQUERQUE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0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DE JESU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CAPELA PINHEIR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2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RICIO PEREIRA RODRIGUES FER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REIS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ANDRESSA MARTIN GROESS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4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ESTEVO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LIVEIRA PON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LA OLIVEIRA PICON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6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ITH RAQUEL DE LIMA 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A ARAÚJ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DESCROVE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6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ANDES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NAVARRO ANTH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6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NE RIBEIRO NASCIMENTO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0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ROBERTA GABR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8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Y FAVARIN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D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9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URA ISABEL MARQU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6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LOSADA SANTAMAR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8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R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5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BEATRIZ PAIXÃ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1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SIMONE COSTEN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FERREIRA FERRA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NUNES GABR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5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MES HENRIQUE RIC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RIB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ARDUINO P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APARICIO DAS VIRG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6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AUG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4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ÁSSIA TAVARES REI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0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BEZER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RISTINA RIBEIRO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ÂNIA MO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4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CRYSTINA VAZ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A TOBIAS CARMO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LA MENDES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RENAT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GODKE CORRÊ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VASCONCELOS VI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8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ÁRBARA MATHEU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0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BARR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BATA HENRIQUES LARA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1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ONATO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5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FLORE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0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ETE VITO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0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CRISTIN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0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GONÇ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5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MARIA ROSET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CIMAR OLIVEIR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DETE NUNES DE MENEZES MA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FERREIRA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4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IS REGINA STEIN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AIARA IZABEL DE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8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DY FERNANDE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1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AC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RODRIGU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7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LEITE DE MOURA DAMAS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7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1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*) Desempate de acordo com o Estatuto do Idoso, Lei 10.741/03.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27:00Z</dcterms:created>
  <dc:creator>Edicao</dc:creator>
  <dc:description/>
  <cp:keywords/>
  <dc:language>en-US</dc:language>
  <cp:lastModifiedBy>albertinam</cp:lastModifiedBy>
  <dcterms:modified xsi:type="dcterms:W3CDTF">2013-01-09T12:41:00Z</dcterms:modified>
  <cp:revision>4</cp:revision>
  <dc:subject/>
  <dc:title> </dc:title>
</cp:coreProperties>
</file>