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6357"/>
        <w:gridCol w:w="1823"/>
      </w:tblGrid>
      <w:tr>
        <w:trPr>
          <w:trHeight w:val="1550" w:hRule="atLeast"/>
        </w:trPr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 DA ESTÂNCIA BALNEÁRIA DE PRAIA GRAND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99060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/>
        <w:t>CONVOCAÇÃO PARA AS PROVAS DO CONCURSO PÚBLICO Nº 03/2013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a Estância Balneária de Praia Grande através da Secretaria de Administração, nos termos da legislação vigente e do Edital do Concurso Público 03/2013, torna pública a </w:t>
      </w:r>
      <w:r>
        <w:rPr>
          <w:rFonts w:cs="Arial" w:ascii="Arial" w:hAnsi="Arial"/>
          <w:b/>
          <w:sz w:val="22"/>
          <w:szCs w:val="22"/>
        </w:rPr>
        <w:t>CONVOCAÇÃO</w:t>
      </w:r>
      <w:r>
        <w:rPr>
          <w:rFonts w:cs="Arial" w:ascii="Arial" w:hAnsi="Arial"/>
          <w:sz w:val="22"/>
          <w:szCs w:val="22"/>
        </w:rPr>
        <w:t xml:space="preserve"> dos candidatos inscritos nos </w:t>
      </w:r>
      <w:r>
        <w:rPr>
          <w:rFonts w:cs="Arial" w:ascii="Arial" w:hAnsi="Arial"/>
          <w:bCs/>
          <w:sz w:val="22"/>
          <w:szCs w:val="22"/>
        </w:rPr>
        <w:t xml:space="preserve">cargos constantes da Tabela </w:t>
      </w:r>
      <w:r>
        <w:rPr>
          <w:rFonts w:cs="Arial" w:ascii="Arial" w:hAnsi="Arial"/>
          <w:sz w:val="22"/>
          <w:szCs w:val="22"/>
        </w:rPr>
        <w:t>abaixo para a realização das provas objetiva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Local e Horário, vide Tabela a seguir</w:t>
      </w:r>
    </w:p>
    <w:p>
      <w:pPr>
        <w:pStyle w:val="Normal"/>
        <w:spacing w:before="12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85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/ LOCAL / HORÁRIO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ENTE DE EDUCAÇÃO 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s começados com as letras A, B, C, 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8 de Setembro de 2013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Dr. Roberto Shoji – </w:t>
            </w:r>
            <w:r>
              <w:rPr>
                <w:rFonts w:cs="Arial" w:ascii="Arial" w:hAnsi="Arial"/>
                <w:sz w:val="20"/>
                <w:szCs w:val="20"/>
              </w:rPr>
              <w:t>Rua Idelfonso Galeano nº 100 – Vila Tupiry (Caieira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8 horas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8h30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ENTE DE EDUCAÇÃO 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s começados com as letras E, F, G, H, 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8 de Setembro de 2013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.M. Ary Cabral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ua Rui Manoel s/nº - Jardim Quietud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8 horas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8h30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ENTE DE EDUCAÇÃO 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s começados com as letras J, 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8 de Setembro de 201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M. Ronaldo Lameira (Antigo Sítio do Campo II) </w:t>
            </w:r>
            <w:r>
              <w:rPr>
                <w:rFonts w:cs="Arial" w:ascii="Arial" w:hAnsi="Arial"/>
                <w:sz w:val="20"/>
                <w:szCs w:val="20"/>
              </w:rPr>
              <w:t>Av. Irmãos Adornos s/ nº - Tude Bast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8 horas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8h30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ENTE DE EDUCAÇÃO 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s começados com a letra 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8 de Setembro de 201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Governador Franco Montoro - </w:t>
            </w:r>
            <w:r>
              <w:rPr>
                <w:rFonts w:cs="Arial" w:ascii="Arial" w:hAnsi="Arial"/>
                <w:sz w:val="20"/>
                <w:szCs w:val="20"/>
              </w:rPr>
              <w:t>Rua  Paulino Borreli nº 1.000 – Balneário Maracanã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8 horas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8h30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ENTE DE EDUCAÇÃO 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s começados com a letra 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8 de Setembro de 2013</w:t>
            </w:r>
          </w:p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.M. Profª Elza Oliveira de Carvalho</w:t>
            </w:r>
            <w:r>
              <w:rPr>
                <w:rFonts w:cs="Arial" w:ascii="Arial" w:hAnsi="Arial"/>
                <w:sz w:val="20"/>
                <w:szCs w:val="20"/>
              </w:rPr>
              <w:t xml:space="preserve"> - Rua “C” nº 1039 - Vila Sônia (Atrás da Fábrica de Gelo Litoral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8 horas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8h30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ENTE DE EDUCAÇÃO 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s começados com as letras N, O, P, Q, 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8 de Setembro de 201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Profª Izabel Figueroa Brefere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ua João Ramalho nº 1250 – Aviação – próx. antiga Praça das Bol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8 horas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8h30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ENTE DE EDUCAÇÃO 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s começados com as letras S, T, U, V, W, X, Y, Z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8 de Setembro de 2013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José Padin Mouta – </w:t>
            </w:r>
            <w:r>
              <w:rPr>
                <w:rFonts w:cs="Arial" w:ascii="Arial" w:hAnsi="Arial"/>
                <w:sz w:val="20"/>
                <w:szCs w:val="20"/>
              </w:rPr>
              <w:t>Rua Xavantes s/nº – Esquina c/ Rua Bororós – Vila Tupi</w:t>
            </w:r>
          </w:p>
          <w:p>
            <w:pPr>
              <w:pStyle w:val="Normal"/>
              <w:spacing w:before="120" w:after="0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8 horas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8h30mi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TOR DE ALUN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s começados com as letras A, B, C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8 de Setembro de 2013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José Padin Mouta – </w:t>
            </w:r>
            <w:r>
              <w:rPr>
                <w:rFonts w:cs="Arial" w:ascii="Arial" w:hAnsi="Arial"/>
                <w:sz w:val="20"/>
                <w:szCs w:val="20"/>
              </w:rPr>
              <w:t>Rua Xavantes s/nº – Esquina c/ Rua Bororós – Vila Tup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TOR DE ALUN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s começados com as letras D, E, F, G, H, 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8 de Setembro de 201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>E.M. Profa. Maria Nilza da Silva Romã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ua do Maçon nº 1.000 – Trav. da Rua Antonio Cândido Silva – Vila Sôni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TOR DE ALUN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s começados com as letras J, K, L, 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8 de Setembro de 2013</w:t>
            </w:r>
          </w:p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São Francisco de Assis - </w:t>
            </w:r>
            <w:r>
              <w:rPr>
                <w:rFonts w:cs="Arial" w:ascii="Arial" w:hAnsi="Arial"/>
                <w:sz w:val="20"/>
                <w:szCs w:val="20"/>
              </w:rPr>
              <w:t>Rua Cornélio Procópio 300 – Boqueir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TOR DE ALUN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s começados com as letras N, O, P, Q, R, S, T, 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8 de Setembro de 201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Paulo Shigueo Yamauti - </w:t>
            </w:r>
            <w:r>
              <w:rPr>
                <w:rFonts w:cs="Arial" w:ascii="Arial" w:hAnsi="Arial"/>
                <w:sz w:val="20"/>
                <w:szCs w:val="20"/>
              </w:rPr>
              <w:t>Rua Oscar Menezes Barbosa 151 - Jd. Anhanguer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TOR DE ALUN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s começados com as letras V, W, X, Y, Z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8 de Setembro de 2013</w:t>
            </w:r>
          </w:p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Wilson Guedes - </w:t>
            </w:r>
            <w:r>
              <w:rPr>
                <w:rFonts w:cs="Arial" w:ascii="Arial" w:hAnsi="Arial"/>
                <w:sz w:val="20"/>
                <w:szCs w:val="20"/>
              </w:rPr>
              <w:t>Rua Manoel Rodrigues Procópio do Vale, 195 – Jardim Samamba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Pedagógico Desportivo -  ATIVIDADE COM PESSOA COM DEFICIÊNCIA (PC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 de Setembro de 2013</w:t>
            </w:r>
          </w:p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Wilson Guedes - </w:t>
            </w:r>
            <w:r>
              <w:rPr>
                <w:rFonts w:cs="Arial" w:ascii="Arial" w:hAnsi="Arial"/>
                <w:sz w:val="20"/>
                <w:szCs w:val="20"/>
              </w:rPr>
              <w:t>Rua Manoel Rodrigues Procópio do Vale, 195 – Jardim Samamba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Pedagógico Desportivo -  ATIVIDADES NÁUTICA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 de Setembro de 201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Governador Franco Montoro - </w:t>
            </w:r>
            <w:r>
              <w:rPr>
                <w:rFonts w:cs="Arial" w:ascii="Arial" w:hAnsi="Arial"/>
                <w:sz w:val="20"/>
                <w:szCs w:val="20"/>
              </w:rPr>
              <w:t>Rua  Paulino Borreli nº 1.000 – Balneário Maracanã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Pedagógico Desportivo -  ATLETISM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 de Setembro de 201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Governador Franco Montoro - </w:t>
            </w:r>
            <w:r>
              <w:rPr>
                <w:rFonts w:cs="Arial" w:ascii="Arial" w:hAnsi="Arial"/>
                <w:sz w:val="20"/>
                <w:szCs w:val="20"/>
              </w:rPr>
              <w:t>Rua  Paulino Borreli nº 1.000 – Balneário Maracanã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Pedagógico Desportivo -  ESPORTES DE CAMP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 de Setembro de 2013</w:t>
            </w:r>
          </w:p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Wilson Guedes - </w:t>
            </w:r>
            <w:r>
              <w:rPr>
                <w:rFonts w:cs="Arial" w:ascii="Arial" w:hAnsi="Arial"/>
                <w:sz w:val="20"/>
                <w:szCs w:val="20"/>
              </w:rPr>
              <w:t>Rua Manoel Rodrigues Procópio do Vale, 195 – Jardim Samamba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Pedagógico Desportivo -  ESPORTES DE QUAD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 de Setembro de 2013</w:t>
            </w:r>
          </w:p>
          <w:p>
            <w:pPr>
              <w:pStyle w:val="Normal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Wilson Guedes - </w:t>
            </w:r>
            <w:r>
              <w:rPr>
                <w:rFonts w:cs="Arial" w:ascii="Arial" w:hAnsi="Arial"/>
                <w:sz w:val="20"/>
                <w:szCs w:val="20"/>
              </w:rPr>
              <w:t>Rua Manoel Rodrigues Procópio do Vale, 195 – Jardim Samamba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Pedagógico Desportivo -  GINÁSTICA ARTÍSTIC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 de Setembro de 201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Governador Franco Montoro - </w:t>
            </w:r>
            <w:r>
              <w:rPr>
                <w:rFonts w:cs="Arial" w:ascii="Arial" w:hAnsi="Arial"/>
                <w:sz w:val="20"/>
                <w:szCs w:val="20"/>
              </w:rPr>
              <w:t>Rua  Paulino Borreli nº 1.000 – Balneário Maracanã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cnico Pedagógico Desportivo -  JOGOS DE AREIA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 de Setembro de 201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Governador Franco Montoro - </w:t>
            </w:r>
            <w:r>
              <w:rPr>
                <w:rFonts w:cs="Arial" w:ascii="Arial" w:hAnsi="Arial"/>
                <w:sz w:val="20"/>
                <w:szCs w:val="20"/>
              </w:rPr>
              <w:t>Rua  Paulino Borreli nº 1.000 – Balneário Maracanã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Pedagógico Desportivo -  JOGOS DE TABULEIR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 de Setembro de 201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Governador Franco Montoro - </w:t>
            </w:r>
            <w:r>
              <w:rPr>
                <w:rFonts w:cs="Arial" w:ascii="Arial" w:hAnsi="Arial"/>
                <w:sz w:val="20"/>
                <w:szCs w:val="20"/>
              </w:rPr>
              <w:t>Rua  Paulino Borreli nº 1.000 – Balneário Maracanã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Pedagógico Desportivo -  JUDÔ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 de Setembro de 201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Governador Franco Montoro - </w:t>
            </w:r>
            <w:r>
              <w:rPr>
                <w:rFonts w:cs="Arial" w:ascii="Arial" w:hAnsi="Arial"/>
                <w:sz w:val="20"/>
                <w:szCs w:val="20"/>
              </w:rPr>
              <w:t>Rua  Paulino Borreli nº 1.000 – Balneário Maracanã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Pedagógico Desportivo -  KARATÊ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 de Setembro de 201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Governador Franco Montoro - </w:t>
            </w:r>
            <w:r>
              <w:rPr>
                <w:rFonts w:cs="Arial" w:ascii="Arial" w:hAnsi="Arial"/>
                <w:sz w:val="20"/>
                <w:szCs w:val="20"/>
              </w:rPr>
              <w:t>Rua  Paulino Borreli nº 1.000 – Balneário Maracanã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Pedagógico Desportivo -  NATAÇÃ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 de Setembro de 201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Governador Franco Montoro - </w:t>
            </w:r>
            <w:r>
              <w:rPr>
                <w:rFonts w:cs="Arial" w:ascii="Arial" w:hAnsi="Arial"/>
                <w:sz w:val="20"/>
                <w:szCs w:val="20"/>
              </w:rPr>
              <w:t>Rua  Paulino Borreli nº 1.000 – Balneário Maracanã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Pedagógico Desportivo -  SURF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 de Setembro de 201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Governador Franco Montoro - </w:t>
            </w:r>
            <w:r>
              <w:rPr>
                <w:rFonts w:cs="Arial" w:ascii="Arial" w:hAnsi="Arial"/>
                <w:sz w:val="20"/>
                <w:szCs w:val="20"/>
              </w:rPr>
              <w:t>Rua  Paulino Borreli nº 1.000 – Balneário Maracanã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Pedagógico Desportivo -  TAEKWOND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 de Setembro de 201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Governador Franco Montoro - </w:t>
            </w:r>
            <w:r>
              <w:rPr>
                <w:rFonts w:cs="Arial" w:ascii="Arial" w:hAnsi="Arial"/>
                <w:sz w:val="20"/>
                <w:szCs w:val="20"/>
              </w:rPr>
              <w:t>Rua  Paulino Borreli nº 1.000 – Balneário Maracanã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Pedagógico Desportivo -  TÊNIS DE MES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 de Setembro de 201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Governador Franco Montoro - </w:t>
            </w:r>
            <w:r>
              <w:rPr>
                <w:rFonts w:cs="Arial" w:ascii="Arial" w:hAnsi="Arial"/>
                <w:sz w:val="20"/>
                <w:szCs w:val="20"/>
              </w:rPr>
              <w:t>Rua  Paulino Borreli nº 1.000 – Balneário Maracanã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e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13h45min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enção:</w:t>
      </w:r>
    </w:p>
    <w:p>
      <w:pPr>
        <w:pStyle w:val="Recuodecorpodetexto3"/>
        <w:spacing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provas terão duração de 3 (três) horas</w:t>
      </w:r>
    </w:p>
    <w:p>
      <w:pPr>
        <w:pStyle w:val="Recuodecorpodetexto2"/>
        <w:tabs>
          <w:tab w:val="clear" w:pos="708"/>
          <w:tab w:val="left" w:pos="720" w:leader="none"/>
        </w:tabs>
        <w:spacing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 candidatos deverão comparecer ao local da prova, pelo menos 30 (trinta) minutos antes da hora marcada, munidos do protocolo de inscrição, </w:t>
      </w:r>
      <w:r>
        <w:rPr>
          <w:rFonts w:cs="Arial"/>
          <w:b/>
          <w:sz w:val="22"/>
          <w:szCs w:val="22"/>
        </w:rPr>
        <w:t>documento oficial de identidade com foto e no original</w:t>
      </w:r>
      <w:r>
        <w:rPr>
          <w:rFonts w:cs="Arial"/>
          <w:sz w:val="22"/>
          <w:szCs w:val="22"/>
        </w:rPr>
        <w:t>, caneta esferográfica azul ou preta, lápis preto e borracha.</w:t>
      </w:r>
    </w:p>
    <w:p>
      <w:pPr>
        <w:pStyle w:val="Recuodecorpodetexto3"/>
        <w:tabs>
          <w:tab w:val="clear" w:pos="708"/>
          <w:tab w:val="left" w:pos="720" w:leader="none"/>
        </w:tabs>
        <w:spacing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considerados documentos de identidade os originais de: Carteiras e/ou Cédulas de Identidade expedidas pelas Secretarias de Segurança, pelas Forças Armadas, pelo Ministério das Relações Exteriores e pela Polícia Militar; Cédula de Identidade para Estrangeiros; Cédulas de Identidade fornecidas por Órgãos ou Conselhos de Classe que, por Lei Federal, valem como documento de identidade como, por exemplo, as Carteiras do CREA, OAB, CRC, CRM etc.; Carteira de Trabalho e Previdência Social, bem como Carteira Nacional de Habilitação (com fotografia na forma da Lei nº 9.503/97).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ão será admitido na sala de Prova o candidato que se apresentar após o horário estabelecido para o fechamento dos portões ou que não estiver de posse dos documentos originais hábeis previstos no item anterior.</w:t>
      </w:r>
    </w:p>
    <w:p>
      <w:pPr>
        <w:pStyle w:val="TextBody"/>
        <w:tabs>
          <w:tab w:val="left" w:pos="426" w:leader="none"/>
          <w:tab w:val="left" w:pos="1418" w:leader="none"/>
        </w:tabs>
        <w:ind w:right="-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426" w:leader="none"/>
          <w:tab w:val="left" w:pos="1418" w:leader="none"/>
        </w:tabs>
        <w:ind w:right="-83" w:hanging="0"/>
        <w:rPr/>
      </w:pPr>
      <w:r>
        <w:rPr>
          <w:b/>
          <w:sz w:val="22"/>
          <w:szCs w:val="22"/>
        </w:rPr>
        <w:t xml:space="preserve">O candidato poderá informar-se quanto à sala onde realizará sua prova através das listas que serão afixadas no local de aplicação das provas ou através do site </w:t>
      </w:r>
      <w:hyperlink r:id="rId4">
        <w:r>
          <w:rPr>
            <w:rStyle w:val="InternetLink"/>
            <w:b/>
            <w:sz w:val="22"/>
            <w:szCs w:val="22"/>
          </w:rPr>
          <w:t>www.ibamsp-concursos.org.br</w:t>
        </w:r>
      </w:hyperlink>
      <w:r>
        <w:rPr>
          <w:b/>
          <w:sz w:val="22"/>
          <w:szCs w:val="22"/>
        </w:rPr>
        <w:t xml:space="preserve"> no </w:t>
      </w:r>
      <w:r>
        <w:rPr>
          <w:b/>
          <w:i/>
          <w:sz w:val="22"/>
          <w:szCs w:val="22"/>
        </w:rPr>
        <w:t>link</w:t>
      </w:r>
      <w:r>
        <w:rPr>
          <w:b/>
          <w:sz w:val="22"/>
          <w:szCs w:val="22"/>
        </w:rPr>
        <w:t xml:space="preserve"> “área do candidato” 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aia Grande, 23 de agosto de 20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ESPECIAL DO CONCURSO PÚBLIC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4z4">
    <w:name w:val="WW8Num24z4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-540" w:leader="none"/>
      </w:tabs>
      <w:ind w:left="-540" w:right="-882" w:hanging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ourier New" w:hAnsi="Courier New" w:cs="Courier New"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bamsp-concursos.or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02:00Z</dcterms:created>
  <dc:creator>albertinam</dc:creator>
  <dc:description/>
  <cp:keywords/>
  <dc:language>en-US</dc:language>
  <cp:lastModifiedBy>ivol</cp:lastModifiedBy>
  <cp:lastPrinted>2013-08-20T06:55:00Z</cp:lastPrinted>
  <dcterms:modified xsi:type="dcterms:W3CDTF">2013-08-23T16:02:00Z</dcterms:modified>
  <cp:revision>2</cp:revision>
  <dc:subject/>
  <dc:title> </dc:title>
</cp:coreProperties>
</file>