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NOTAS – CONCURSO PÚBLICO 01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o Concurso Público e da Secretaria de Administração, torna públicas as </w:t>
      </w:r>
      <w:r>
        <w:rPr>
          <w:rFonts w:cs="Arial" w:ascii="Arial" w:hAnsi="Arial"/>
          <w:b/>
          <w:bCs/>
          <w:sz w:val="22"/>
          <w:szCs w:val="22"/>
        </w:rPr>
        <w:t xml:space="preserve">NOTAS </w:t>
      </w:r>
      <w:r>
        <w:rPr>
          <w:rFonts w:cs="Arial" w:ascii="Arial" w:hAnsi="Arial"/>
          <w:bCs/>
          <w:sz w:val="22"/>
          <w:szCs w:val="22"/>
        </w:rPr>
        <w:t>obtidas pelos candidatos n</w:t>
      </w:r>
      <w:r>
        <w:rPr>
          <w:rFonts w:cs="Arial" w:ascii="Arial" w:hAnsi="Arial"/>
          <w:sz w:val="22"/>
          <w:szCs w:val="22"/>
        </w:rPr>
        <w:t xml:space="preserve">as provas objetivas </w:t>
      </w:r>
      <w:r>
        <w:rPr>
          <w:rFonts w:cs="Arial" w:ascii="Arial" w:hAnsi="Arial"/>
          <w:b/>
          <w:bCs/>
          <w:sz w:val="22"/>
          <w:szCs w:val="22"/>
        </w:rPr>
        <w:t>aplicadas em 1º de setembro de 2013</w:t>
      </w:r>
      <w:r>
        <w:rPr>
          <w:rFonts w:cs="Arial" w:ascii="Arial" w:hAnsi="Arial"/>
          <w:sz w:val="22"/>
          <w:szCs w:val="22"/>
        </w:rPr>
        <w:t xml:space="preserve">, para o cargo de </w:t>
      </w:r>
      <w:r>
        <w:rPr>
          <w:rFonts w:cs="Arial" w:ascii="Arial" w:hAnsi="Arial"/>
          <w:b/>
          <w:bCs/>
          <w:sz w:val="22"/>
          <w:szCs w:val="22"/>
        </w:rPr>
        <w:t>AGENTE COMUNITÁRIO DE SAÚD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17/09/2013, em duas vias (original e cópia) digitados ou datilografados, devidamente fundamentados e constando todos os dados conforme modelo constante no Edital 01/2013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ção de Notas por Ordem Alfabética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01/2013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ANHANGUE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33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4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NORA SOAR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644.78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NARDES TEIXEIR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OARESNOGUEIRA RE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GOMES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02653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GLIA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59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606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NA CRISTINE PEREIRA MUNHÕ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3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RQU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1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8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IR DU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7695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950-AGENTE COMUNITÁRIO DE SAÚDE - AVIAÇÃ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ATRICIA RIV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251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TISTA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90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DA SILVA VITIEL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OS SANTOS LUCENA CAST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7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FOR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26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IZABELLA FONSECA JOS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607.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MASIO DA SILVA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78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827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TE PORT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3790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MIRANDA SOARES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50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182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OUISE RU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96.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INE DA COSTA NE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35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IO ARLINE GOM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NUN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UGUS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998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EDERIGHI FORBE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3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MELL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297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ONDE 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0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TEIXEIRA DE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043.77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DOS SANTOS LUCENA CAST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5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FIGUEIREDO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22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ALMEI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686046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950-AGENTE COMUNITÁRIO DE SAÚDE - BOQUEIRÃ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PRESENÇ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719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QUICY ROLEMBERG CANTU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878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67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FERREIRA DE ARAUJO BA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293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 ANGE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629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ASMO RAMOS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6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NAND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882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GONÇ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48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IAS EL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38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VINICIUS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511.21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101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E MEL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TERIA AUGUSTO DE OLIVEIR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1027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E OLIVEIR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9785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BARBOSA QUINTILIANO V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845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RON CRISTINA ZAN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63519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CAIÇA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BATISTA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5774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A CONCEIÇÃO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81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VENÂNCIO CESAR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7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59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PAIXA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496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47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MAGALHÃES HORT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372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HENS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10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UCHA ALV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INA MARIA DA ROC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747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426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 CRUZ SANTOS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506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EL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230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ERNANDA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8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IVIAN DELAMUT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RODRIGU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350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318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LDECÔ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503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ENTE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839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REGINA PRAD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83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TE SILV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267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ALMEIDA ALEXAND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PO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7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UED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3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ALEXIA GONCALVES BASS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9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E ROBERTO DE TOLE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847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054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RACH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2068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069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SIMPLICIO DA ROCH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67917684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YARA NASCIMENT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240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NE SOARES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727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ACE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302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FREIRE BENI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986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937.858.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LAVIA DE GODOY RIV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001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46468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663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ITA SANTO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239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PIRES DE AZEVED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119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APARECIDA GR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02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CIRINO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419.0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SIMÕ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892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IO AIELL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13502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FORTE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386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81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EIDE APARECIDA AMBROZ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603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ARROYABER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3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LAN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207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TE MENDONÇ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372.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CARLA VVENE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221.72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ENIS DOS SANTOS FI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52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EIS DE SIM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FIDALGO SAL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916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1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NE MICHELLY DE OLIVEIRA 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96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ETANA CAGNONI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721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UEHAR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026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E ARAUJ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026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FARIAS DE MIRAND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2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ICE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89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LIM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484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ES DIA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154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SIANY THASILA DOMINGUES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327679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GUARAMAR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MAEL ROCH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106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TON MACH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39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60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IZI DE ALMEIDA HIL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521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ZIELE GONÇALVES CARDOSO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13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EFER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01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995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50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LEMENCIO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3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61.94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DE LIM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07208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MELVI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OLIVEIRA COST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78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IA DE LIM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80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N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28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8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AINHA BUCH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82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INE CARDOSO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519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LEM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09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O MACHADO DE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CELIA CARDOS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80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IVONETE W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35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CRISTINA HOLANDA SANTO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1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AMON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95055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MIRIM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NASCIMENTO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1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692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ORA DA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400.55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REIRE SOAR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900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YASMIN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025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MAMED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817.8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STE DA SILVA SCA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607.85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MARIA DO RO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173.83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NE MARCELINA DA SILV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65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5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OLIVEIRA FARIAS DA SILV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EIS DE FAR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CALDA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6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YFER DOS SANTOS MARQUES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795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DANNA VICTÓRIA CAMARGO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75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RISTINA CHILO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667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BIANC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46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FERREIRA CAPEL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2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ES BEL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605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NOEL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991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ILVIA CORREA PE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84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VENANC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LICE BORG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3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DA SILVA RODRIG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8510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OP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9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DE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JOAQUIM AUGUSTO DE OLIV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83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SILVA ARAUJ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249.86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FON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55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ÉLYN MORY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26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RAEL VITO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355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356X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OCIAN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6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YONARA WANDERLEY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1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FELIPE CANDIDO PIRES V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70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OBO 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5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NIST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93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JOSE ZE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987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MARIA NOGU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04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DRIANA LIN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8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RAZO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414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ARIS VIEIR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741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CRISTINA LIPP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162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TEREZINHA BER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522.95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PR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268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HENRIQUE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5339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OISA SIMONE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5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364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CE FER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075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PARAIZO SOT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07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BENANT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091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FERREIRA DOS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437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APARECIDA PEREIR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421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LA SOUSA CAPISTR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5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9266-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8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DALVA FREIT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7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19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RIST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713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DO CARMO CONRADO MONT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APARECIDA FRANCISC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935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IBELA COELHO SEGU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9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BATISTA  PUP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74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PARECIDA CUNH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18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CHACON L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1521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SUELI SO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03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17547-1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QUIETUDE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MORAES TAVAR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6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ILTON DE MATOS VITO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69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ONTERRUB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61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ELIA ALVES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0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197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ABIANA GRACIANO FERREIRA PR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227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93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MARIA ARRU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3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ESTEVAM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28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US FARAU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64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UELEN GONÇALVES SANT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897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DE S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05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ARDOSO DO NASCIMENTO CAS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042.17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A SOARES CARN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530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84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RLETT ALMEIDA SPÍN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400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DE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8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SILVA IR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2462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RE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RTER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832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ICOSSE MILANI TERLI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295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TORY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1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CO USHI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140,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PEREIR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918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REGIANE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562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478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ALDEL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TH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27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PARECIDA DIA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84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HERUB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99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CI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211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LOURENÇO SIMÕ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185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0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45.95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RADO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516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ERTER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5579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FLOR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4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EP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37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AK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45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ATHARINA FAR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72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IBEIRO NOGUEIRA DO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7605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ANJ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838795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RIBEIRÓPOLI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EIXO VIAN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06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NA ALBUQUERQU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714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GARANG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0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E MAGALHA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3107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14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JOENCK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0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92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IÁRIA BISPO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202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PAULA GARCEZ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ÉIA STELMACH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928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RVALH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205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ONEI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23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S NE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9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BARRO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04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UN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7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SOUS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5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MATTOS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61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BONRUQUE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3495-9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SAMAMBAI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NT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13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CERA ALERIAN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8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ORÁ  SO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411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DE MEL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9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END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09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LYN VANESSA DE MOR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ANTA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894.42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IA DE SOUZ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5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LEANDRO DA SILV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18.74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LAROS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VANI LIM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70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NSTANTINO SOUZA PASCHOA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E SILVA DE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81503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SÃO JORGE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 SILVA MAN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5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DINEIA 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4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958.45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A COSTA GOM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416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OUZ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2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A SILV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529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8.91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I DOS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LD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4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7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ZA VILALV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68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KA RODRIGUES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531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XAVIER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8723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SOLEMAR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GABRIELLI CYRIAC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5405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APARECIDA CAL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1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QUILE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1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ILVANA MARQUES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9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RANCA NICOL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612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A NUNES DA PAIXA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519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LVES 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0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EIDIAN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91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102573-D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BRANDÃ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588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CRISTIANE VI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010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RE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299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ELIA SANTOS BOMFI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788-4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TUDE BASTO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TRICI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IE GABRIELLE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89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AQUEL DA SILVA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78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E PAUL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30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MAVROS MATHIA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43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RA BRISOLIN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8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6380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K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9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PABLO ALVAREZ SALAMANC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8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ARAUJO ESTRADA MULLER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7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ELIO CHE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233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AS GRAÇAS DE CAST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77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LEUZA SOUZ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5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INES DE SOUZA CAB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7081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ZILM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014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VIEIRA FERNAND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RIBEIR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392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ANDRESSA DA SILVA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406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YASMIN DOMINGUEZ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1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FERR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PEREIRA DA SILV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MILANI AVALL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144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STOP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86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MIR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64108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TUPI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482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LEIDE CURIOSO DA SILVA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086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EL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82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RKIS DIAS JOA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571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THIBODEAU ROSAR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VARO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665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58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TRICIA DA SILV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1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OLIVAR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95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UART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882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ANGELICA DE MEL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1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ALLES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614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ICOTTI 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91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OUSA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ORREI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1099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A SILVA EMATEGU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59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LEUZA NE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WALDOESTER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87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L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09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DUA APARECIDA MEHRE LA PO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918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JORDAO GUAITOL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5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28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BER ALEXANDRE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IDE MARCELINO BUSSAD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981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ANT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877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ONATTAN SOBRA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802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84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E SOAR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98.54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BERATO ARRU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73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ÚCIA HELENA TELO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18.90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060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MÉRICO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1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RAXEDES DO 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IZE MACIEL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19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ALV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SANDR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2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YZA KELL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301.48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MOU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338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SON JOSE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591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ROCH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587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RESENDE 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97271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TUPI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ELZA DE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96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NEIA PAULINO UMB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6218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ERREIRA SANTOS NO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7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OLIVEIRA POUS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1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1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VIEIRA BARRE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62687-1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TUPIRY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RN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ROCHA CARNEIRO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72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STOS DO CARMO NEPOMU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8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14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BATISTA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523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DOS SANTOS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7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VERONICA HERMI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67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NTIA FERREIRA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19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EN MERCIENIELE D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005.37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LINDINALV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49.34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RLANE DIAS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70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870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BARBINO PORTILH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5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SSICA DE OLIVEIRA TRIND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3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NASCIMEN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6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O AMADEU COR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950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22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NASCIMENTO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095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CARVALH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RAMOS DIA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7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BUDIB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277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PEDROSO DA CONCEI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1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EODA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69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LITH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756905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VILA ALICE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421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R DAYRAUT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4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ET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976.73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LANNI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23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CRISTI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058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BANGHA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5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DA CUNH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51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SALGU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913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TE LIM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7786</w:t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0-AGENTE COMUNITÁRIO DE SAÚDE - VILA SONI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3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TAVARES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537.228 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JOSE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323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ARCIA MENDES HO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51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ATIS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5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LTELICIA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52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9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PRISCILA DA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175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19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EGINA SIMEÃ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900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MANGABEIR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438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ÂNIA CARDOSO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301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VICENTE DE SANT´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62.68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PERCILIANO BURAGOS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042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LIMA DO NASCIMENT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08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ONTEI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8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DA SILVA MELO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SUZ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722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72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RAIN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265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BATIS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23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IDE ALCANTAR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961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N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5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RAD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SEVERI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03.3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DE PAIVA MORAES CONST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62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REGIN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3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R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DE CARVALHO T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12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ARA DE FÁTIMA SAR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3565-7</w:t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sz w:val="28"/>
      <w:szCs w:val="28"/>
    </w:rPr>
  </w:style>
  <w:style w:type="character" w:styleId="CharChar2">
    <w:name w:val=" Char Char2"/>
    <w:basedOn w:val="Fontepargpadro"/>
    <w:qFormat/>
    <w:rPr>
      <w:b/>
      <w:bCs/>
      <w:sz w:val="28"/>
      <w:szCs w:val="28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3:00Z</dcterms:created>
  <dc:creator>User</dc:creator>
  <dc:description/>
  <cp:keywords/>
  <dc:language>en-US</dc:language>
  <cp:lastModifiedBy>ivol</cp:lastModifiedBy>
  <dcterms:modified xsi:type="dcterms:W3CDTF">2013-09-13T12:53:00Z</dcterms:modified>
  <cp:revision>2</cp:revision>
  <dc:subject/>
  <dc:title> </dc:title>
</cp:coreProperties>
</file>