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379"/>
        <w:gridCol w:w="1701"/>
      </w:tblGrid>
      <w:tr>
        <w:trPr>
          <w:trHeight w:val="1550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86460" cy="822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FEITURA DA ESTÂNCIA BALNEÁRIA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AIA GRAN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drawing>
                <wp:inline distT="0" distB="0" distL="0" distR="0">
                  <wp:extent cx="944880" cy="911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ub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ITAL DE DIVULGAÇÃO </w:t>
      </w:r>
    </w:p>
    <w:p>
      <w:pPr>
        <w:pStyle w:val="Sub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 INTERPOSTOS CONTRA OS GABARITOS – CONCURSO PÚBLICO Nº 02/2013</w:t>
      </w:r>
    </w:p>
    <w:p>
      <w:pPr>
        <w:pStyle w:val="Normal"/>
        <w:suppressAutoHyphens w:val="false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lef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feitura da Estância Balneária de Praia Grande, através da Secretaria de Administração e da Comissão Especial do Concurso Público, torna público as decisões proferidas pelas bancas examinadoras aos recursos interpostos contra os gabaritos divulgados em 12/09/2013 do referido Concurs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uppressAutoHyphens w:val="false"/>
        <w:ind w:lef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260"/>
        <w:gridCol w:w="2552"/>
        <w:gridCol w:w="3543"/>
      </w:tblGrid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Inscr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Candid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carg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Nº da questão contestada / Decisão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6053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Carla Sartório dos Santo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Enfermeiro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27 – Indeferido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34 – Deferido (anulada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6226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Alexandra Correia da S Amad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Enfermeiro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26 – Deferido (correta alternativa “A”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5748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Aline Machado de Oliveir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Servente II - Merendeir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21 – Deferido (correta alternativa “D”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7482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Ana Carolina da Silva Fonsec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Servente II - Merendeir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29 – Deferido (anulada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780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Ana Maria Cavalheiro Nasciment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Servente II - Merendeir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21 - Deferido (correta alternativa “D”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29 – Deferido (anulada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7608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Ana Patricia Vicente Cavalheir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Servente II - Merendeir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14 – Indeferido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21 - Deferido (correta alternativa “D”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27 – Indeferido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29 - Deferido (anulada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688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Ana Paula S Santos Gonçalv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Servente - Limpeza Geral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21 - Deferido (correta alternativa “D”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616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Bruna Martin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Enfermeiro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26 – Deferido (correta alternativa “A”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27 – Indeferido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30 – Indeferido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 xml:space="preserve">34 – Deferido (anulada) 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7428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Cristina Gonçalves Gil Cardoz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Servente II - Merendeir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21 - Deferido (correta alternativa “D”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29 – Deferido (anulada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600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Eliana Manuela de F D Mato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Enfermeiro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35 – Deferido (correta alternativa “B”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717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Erica Rosa Rodrigu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Servente II - Merendeir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29 – Deferido (anulada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6239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Erika Inácio de Mora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Servente - Limpeza Geral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21 - Deferido (correta alternativa “D”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6130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Fernanda Aparecida R Xavi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Servente - Limpeza Geral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21 - Deferido (correta alternativa “D”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7679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Gisele Cardoso da Silv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Servente II - Merendeir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29 – Deferido (anulada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703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Iraci Xavier Feitosa Fernand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Servente II - Merendeir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29 – Deferido (anulada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7309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Kelli Carvalho de Arauj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Servente II - Merendeir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21 - Deferido (correta alternativa “D”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29 – Deferido (anulada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6214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Laís de Oliveira Giovannett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Enfermeiro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27 – Indeferido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30 – Indeferido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37 - Indeferido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6875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Marcos Antonio da Silv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Servente - Limpeza Geral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21 - Deferido (correta alternativa “D”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7735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Maria Lúcia dos Santo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Servente II - Merendeir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29 – Deferido (anulada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7798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Maria Luzia da Silva Albuquerqu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Servente - Limpeza Geral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21 - Deferido (correta alternativa “D”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6190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Mirian Evangelista Vieira Santa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Servente II - Merendeir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29 – Deferido (anulada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7105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Patricia Inacio dos Santo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Servente - Limpeza Geral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21 - Deferido (correta alternativa “D”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7488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Rafael de Luna Lop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Enfermeiro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35 – Deferido (correta alternativa “B”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6092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Renata Rotisberg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Enfermeiro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32 – Indeferido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34 – Deferido (anulada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7182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Willian Marques Fioratt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Enfermeiro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26 – Deferido (correta alternativa “A”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27 – Indeferido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35 – Deferido (correta alternativa “B”)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Em razão do deferimento de recursos, os gabaritos divulgados em 12/09/2013 sofreram alterações e as provas serão corrigidas considerando as alterações efetuadas, como segue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Cargo: Enfermeiro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Questão 26 – correta a alternativa 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Questão 34 – Anulad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Questão 35 – correta a alternativa B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eastAsia="pt-BR"/>
        </w:rPr>
        <w:t>Cargo: Servente Limpeza Geral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Questão 21 – correta a alternativa D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eastAsia="pt-BR"/>
        </w:rPr>
        <w:t>Cargo: Servente II - Merendeir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Questão 21 – correta a alternativa D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Questão 29 - anulada</w:t>
      </w:r>
    </w:p>
    <w:p>
      <w:pPr>
        <w:pStyle w:val="Normal"/>
        <w:suppressAutoHyphens w:val="false"/>
        <w:autoSpaceDE w:val="false"/>
        <w:ind w:left="-567" w:hanging="0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ind w:left="-567" w:hanging="0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>Para os demais cargos os gabaritos divulgados em 12/09/2013 permanecem inalterados.</w:t>
      </w:r>
    </w:p>
    <w:p>
      <w:pPr>
        <w:pStyle w:val="Normal"/>
        <w:suppressAutoHyphens w:val="false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ind w:left="-567" w:hanging="0"/>
        <w:jc w:val="both"/>
        <w:rPr>
          <w:rFonts w:ascii="Arial" w:hAnsi="Arial" w:cs="Arial"/>
          <w:color w:val="FF0000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Caso os candidatos desejem visualizar as respostas oferecidas pelas bancas, deverão dirigir-se à Secretaria de Administração – Setor de Concursos,</w:t>
      </w:r>
      <w:r>
        <w:rPr>
          <w:rFonts w:cs="Arial" w:ascii="Arial" w:hAnsi="Arial"/>
          <w:sz w:val="22"/>
          <w:szCs w:val="22"/>
        </w:rPr>
        <w:t xml:space="preserve"> no período de 23 e 24/09/2013, das 09 às 15 horas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FF0000"/>
          <w:sz w:val="22"/>
          <w:szCs w:val="22"/>
          <w:lang w:eastAsia="pt-BR"/>
        </w:rPr>
      </w:pPr>
      <w:r>
        <w:rPr>
          <w:rFonts w:cs="Arial" w:ascii="Arial" w:hAnsi="Arial"/>
          <w:color w:val="FF0000"/>
          <w:sz w:val="22"/>
          <w:szCs w:val="22"/>
          <w:lang w:eastAsia="pt-BR"/>
        </w:rPr>
      </w:r>
    </w:p>
    <w:p>
      <w:pPr>
        <w:pStyle w:val="Heading4"/>
        <w:ind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aia Grande, 18 de setembro de 2013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ESPECIAL DO CONCURSO PÚBL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sidente</w:t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1134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57300</wp:posOffset>
              </wp:positionH>
              <wp:positionV relativeFrom="paragraph">
                <wp:posOffset>26670</wp:posOffset>
              </wp:positionV>
              <wp:extent cx="4572000" cy="11430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1143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99pt;margin-top:2.1pt;width:359.95pt;height:89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57300</wp:posOffset>
              </wp:positionH>
              <wp:positionV relativeFrom="paragraph">
                <wp:posOffset>26670</wp:posOffset>
              </wp:positionV>
              <wp:extent cx="4572000" cy="11430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1143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99pt;margin-top:2.1pt;width:359.95pt;height:89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  <w:tab w:val="left" w:pos="2268" w:leader="none"/>
      </w:tabs>
      <w:ind w:right="567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color w:val="000000"/>
      <w:u w:val="none"/>
    </w:rPr>
  </w:style>
  <w:style w:type="character" w:styleId="WW8Num2z4">
    <w:name w:val="WW8Num2z4"/>
    <w:qFormat/>
    <w:rPr>
      <w:u w:val="none"/>
    </w:rPr>
  </w:style>
  <w:style w:type="character" w:styleId="WW8Num4z0">
    <w:name w:val="WW8Num4z0"/>
    <w:qFormat/>
    <w:rPr>
      <w:rFonts w:ascii="Arial" w:hAnsi="Arial" w:cs="Arial"/>
      <w:b/>
      <w:sz w:val="22"/>
      <w:u w:val="none"/>
    </w:rPr>
  </w:style>
  <w:style w:type="character" w:styleId="WW8Num4z1">
    <w:name w:val="WW8Num4z1"/>
    <w:qFormat/>
    <w:rPr>
      <w:rFonts w:ascii="Arial" w:hAnsi="Arial" w:cs="Arial"/>
      <w:sz w:val="22"/>
      <w:u w:val="none"/>
    </w:rPr>
  </w:style>
  <w:style w:type="character" w:styleId="WW8Num4z2">
    <w:name w:val="WW8Num4z2"/>
    <w:qFormat/>
    <w:rPr>
      <w:color w:val="000000"/>
      <w:u w:val="none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1">
    <w:name w:val="WW8Num5z1"/>
    <w:qFormat/>
    <w:rPr>
      <w:rFonts w:ascii="Arial" w:hAnsi="Arial" w:cs="Arial"/>
      <w:sz w:val="22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</w:rPr>
  </w:style>
  <w:style w:type="character" w:styleId="Fontepargpadro1">
    <w:name w:val="Fonte parág. padrão1"/>
    <w:qFormat/>
    <w:rPr/>
  </w:style>
  <w:style w:type="character" w:styleId="WW8Num1z1">
    <w:name w:val="WW8Num1z1"/>
    <w:qFormat/>
    <w:rPr>
      <w:rFonts w:ascii="Arial" w:hAnsi="Arial" w:cs="Arial"/>
      <w:sz w:val="22"/>
    </w:rPr>
  </w:style>
  <w:style w:type="character" w:styleId="WW8Num1z2">
    <w:name w:val="WW8Num1z2"/>
    <w:qFormat/>
    <w:rPr>
      <w:color w:val="000000"/>
    </w:rPr>
  </w:style>
  <w:style w:type="character" w:styleId="WW8Num4z4">
    <w:name w:val="WW8Num4z4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sz w:val="20"/>
    </w:rPr>
  </w:style>
  <w:style w:type="character" w:styleId="WW8Num10z1">
    <w:name w:val="WW8Num10z1"/>
    <w:qFormat/>
    <w:rPr>
      <w:rFonts w:ascii="Arial" w:hAnsi="Arial" w:cs="Arial"/>
      <w:sz w:val="22"/>
    </w:rPr>
  </w:style>
  <w:style w:type="character" w:styleId="WW8Num10z2">
    <w:name w:val="WW8Num10z2"/>
    <w:qFormat/>
    <w:rPr>
      <w:color w:val="000000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>
      <w:rFonts w:cs="Times New Roman"/>
    </w:rPr>
  </w:style>
  <w:style w:type="character" w:styleId="InternetLink">
    <w:name w:val="Hyperlink"/>
    <w:basedOn w:val="WWFontepargpadro"/>
    <w:rPr>
      <w:rFonts w:cs="Times New Roman"/>
      <w:color w:val="0000FF"/>
      <w:u w:val="single"/>
    </w:rPr>
  </w:style>
  <w:style w:type="character" w:styleId="Marcadores">
    <w:name w:val="Marcadores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CharChar">
    <w:name w:val=" Char Char"/>
    <w:basedOn w:val="Fontepargpadro"/>
    <w:qFormat/>
    <w:rPr>
      <w:rFonts w:cs="Times New Roman"/>
      <w:b/>
      <w:bCs/>
      <w:sz w:val="28"/>
      <w:szCs w:val="28"/>
      <w:lang w:val="pt-BR" w:bidi="ar-SA"/>
    </w:rPr>
  </w:style>
  <w:style w:type="character" w:styleId="CharChar1">
    <w:name w:val=" Char Char1"/>
    <w:basedOn w:val="Fontepargpadro"/>
    <w:qFormat/>
    <w:rPr>
      <w:b/>
      <w:bCs/>
      <w:sz w:val="28"/>
      <w:szCs w:val="28"/>
      <w:lang w:val="pt-BR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u w:val="single"/>
    </w:rPr>
  </w:style>
  <w:style w:type="paragraph" w:styleId="Recuodecorpodetexto22">
    <w:name w:val="Recuo de corpo de texto 22"/>
    <w:basedOn w:val="Normal"/>
    <w:qFormat/>
    <w:pPr>
      <w:ind w:left="142" w:hanging="142"/>
      <w:jc w:val="both"/>
    </w:pPr>
    <w:rPr>
      <w:sz w:val="28"/>
    </w:rPr>
  </w:style>
  <w:style w:type="paragraph" w:styleId="Recuodecorpodetexto32">
    <w:name w:val="Recuo de corpo de texto 32"/>
    <w:basedOn w:val="Normal"/>
    <w:qFormat/>
    <w:pPr>
      <w:widowControl w:val="false"/>
      <w:autoSpaceDE w:val="false"/>
      <w:ind w:left="567" w:hanging="567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Cs w:val="24"/>
    </w:rPr>
  </w:style>
  <w:style w:type="paragraph" w:styleId="BNDES">
    <w:name w:val="BNDES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autoSpaceDE w:val="false"/>
      <w:ind w:left="567" w:hanging="567"/>
      <w:jc w:val="both"/>
    </w:pPr>
    <w:rPr>
      <w:rFonts w:ascii="Arial" w:hAnsi="Arial" w:cs="Arial"/>
    </w:rPr>
  </w:style>
  <w:style w:type="paragraph" w:styleId="Recuodecorpodetexto21">
    <w:name w:val="Recuo de corpo de texto 21"/>
    <w:basedOn w:val="Normal"/>
    <w:qFormat/>
    <w:pPr>
      <w:ind w:left="142" w:hanging="142"/>
      <w:jc w:val="both"/>
    </w:pPr>
    <w:rPr>
      <w:sz w:val="28"/>
    </w:rPr>
  </w:style>
  <w:style w:type="paragraph" w:styleId="WWTtulo">
    <w:name w:val="WW-Título"/>
    <w:basedOn w:val="Normal"/>
    <w:next w:val="Subtitle"/>
    <w:qFormat/>
    <w:pPr>
      <w:jc w:val="center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hanging="0"/>
    </w:pPr>
    <w:rPr>
      <w:rFonts w:ascii="Courier New" w:hAnsi="Courier New" w:cs="Courier New"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19:00Z</dcterms:created>
  <dc:creator>roseli</dc:creator>
  <dc:description/>
  <cp:keywords/>
  <dc:language>en-US</dc:language>
  <cp:lastModifiedBy>ivol</cp:lastModifiedBy>
  <cp:lastPrinted>2012-05-09T14:30:00Z</cp:lastPrinted>
  <dcterms:modified xsi:type="dcterms:W3CDTF">2013-09-18T17:03:00Z</dcterms:modified>
  <cp:revision>8</cp:revision>
  <dc:subject/>
  <dc:title>PREFEITURA MUNICIPAL DE CATANDUVA</dc:title>
</cp:coreProperties>
</file>