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AL DE DIVULGAÇÃO 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INTERPOSTOS CONTRA AS NOTAS – CONCURSO PÚBLICO Nº 03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 Prefeitura da Estância Balneária de Praia Grande, através da Secretaria de Administração e da Comissão Especial do Concurso Público, torna público as decisões proferidas pelas bancas examinadoras aos recursos interpostos contra as notas divulgadas em 14/09/2013 do referido Concurs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501"/>
        <w:gridCol w:w="3118"/>
        <w:gridCol w:w="1134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inscriçã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t-BR"/>
              </w:rPr>
              <w:t>Decisã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19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avy Vieira dos Santos Roch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PD – Jogos de Tabul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051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iz Nery Ne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TPD – Sur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793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e Deconti Ferrei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PD - Karat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eferido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Caso os candidatos desejem visualizar as respostas oferecidas pelas bancas, deverão dirigir-se à Secretaria de Administração – Setor de Concursos,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no período de 23 e 24/09/2013, das 09 às 15 hora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ia Grande, 18 de setembr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5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26670</wp:posOffset>
              </wp:positionV>
              <wp:extent cx="4572000" cy="11430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9pt;margin-top:2.1pt;width:359.95pt;height:8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268" w:leader="none"/>
      </w:tabs>
      <w:ind w:right="567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WW8Num2z4">
    <w:name w:val="WW8Num2z4"/>
    <w:qFormat/>
    <w:rPr>
      <w:u w:val="none"/>
    </w:rPr>
  </w:style>
  <w:style w:type="character" w:styleId="WW8Num4z0">
    <w:name w:val="WW8Num4z0"/>
    <w:qFormat/>
    <w:rPr>
      <w:rFonts w:ascii="Arial" w:hAnsi="Arial" w:cs="Arial"/>
      <w:b/>
      <w:sz w:val="22"/>
      <w:u w:val="none"/>
    </w:rPr>
  </w:style>
  <w:style w:type="character" w:styleId="WW8Num4z1">
    <w:name w:val="WW8Num4z1"/>
    <w:qFormat/>
    <w:rPr>
      <w:rFonts w:ascii="Arial" w:hAnsi="Arial" w:cs="Arial"/>
      <w:sz w:val="22"/>
      <w:u w:val="none"/>
    </w:rPr>
  </w:style>
  <w:style w:type="character" w:styleId="WW8Num4z2">
    <w:name w:val="WW8Num4z2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1z2">
    <w:name w:val="WW8Num1z2"/>
    <w:qFormat/>
    <w:rPr>
      <w:color w:val="000000"/>
    </w:rPr>
  </w:style>
  <w:style w:type="character" w:styleId="WW8Num4z4">
    <w:name w:val="WW8Num4z4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color w:val="000000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cs="Times New Roman"/>
    </w:rPr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harChar">
    <w:name w:val=" Char Char"/>
    <w:basedOn w:val="Fontepargpadro"/>
    <w:qFormat/>
    <w:rPr>
      <w:rFonts w:cs="Times New Roman"/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ecuodecorpodetexto22">
    <w:name w:val="Recuo de corpo de texto 22"/>
    <w:basedOn w:val="Normal"/>
    <w:qFormat/>
    <w:pPr>
      <w:ind w:left="142" w:hanging="142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142" w:hanging="142"/>
      <w:jc w:val="both"/>
    </w:pPr>
    <w:rPr>
      <w:sz w:val="28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6:00Z</dcterms:created>
  <dc:creator>roseli</dc:creator>
  <dc:description/>
  <cp:keywords/>
  <dc:language>en-US</dc:language>
  <cp:lastModifiedBy>ivol</cp:lastModifiedBy>
  <cp:lastPrinted>2012-05-09T14:30:00Z</cp:lastPrinted>
  <dcterms:modified xsi:type="dcterms:W3CDTF">2013-09-18T17:15:00Z</dcterms:modified>
  <cp:revision>3</cp:revision>
  <dc:subject/>
  <dc:title>PREFEITURA MUNICIPAL DE CATANDUVA</dc:title>
</cp:coreProperties>
</file>