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382"/>
        <w:gridCol w:w="1702"/>
      </w:tblGrid>
      <w:tr>
        <w:trPr>
          <w:trHeight w:val="1550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EDITAL DE DIVULGAÇÃO DE NOTAS – CONCURSO PÚBLICO 03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o Concurso Público e da Secretaria de Administração, torna público as </w:t>
      </w:r>
      <w:r>
        <w:rPr>
          <w:rFonts w:cs="Arial" w:ascii="Arial" w:hAnsi="Arial"/>
          <w:b/>
          <w:bCs/>
          <w:sz w:val="22"/>
          <w:szCs w:val="22"/>
        </w:rPr>
        <w:t xml:space="preserve">NOTAS </w:t>
      </w:r>
      <w:r>
        <w:rPr>
          <w:rFonts w:cs="Arial" w:ascii="Arial" w:hAnsi="Arial"/>
          <w:bCs/>
          <w:sz w:val="22"/>
          <w:szCs w:val="22"/>
        </w:rPr>
        <w:t>obtidas pelos candidatos n</w:t>
      </w:r>
      <w:r>
        <w:rPr>
          <w:rFonts w:cs="Arial" w:ascii="Arial" w:hAnsi="Arial"/>
          <w:sz w:val="22"/>
          <w:szCs w:val="22"/>
        </w:rPr>
        <w:t xml:space="preserve">as provas objetivas </w:t>
      </w:r>
      <w:r>
        <w:rPr>
          <w:rFonts w:cs="Arial" w:ascii="Arial" w:hAnsi="Arial"/>
          <w:b/>
          <w:bCs/>
          <w:sz w:val="22"/>
          <w:szCs w:val="22"/>
        </w:rPr>
        <w:t>aplicadas em 8 de setembro de 2013</w:t>
      </w:r>
      <w:r>
        <w:rPr>
          <w:rFonts w:cs="Arial" w:ascii="Arial" w:hAnsi="Arial"/>
          <w:sz w:val="22"/>
          <w:szCs w:val="22"/>
        </w:rPr>
        <w:t xml:space="preserve"> do referido Concurs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</w:t>
      </w:r>
      <w:r>
        <w:rPr>
          <w:rFonts w:cs="Arial" w:ascii="Arial" w:hAnsi="Arial"/>
          <w:color w:val="000000"/>
          <w:sz w:val="22"/>
          <w:szCs w:val="22"/>
        </w:rPr>
        <w:t>dia 20/09/2013, em</w:t>
      </w:r>
      <w:r>
        <w:rPr>
          <w:rFonts w:cs="Arial" w:ascii="Arial" w:hAnsi="Arial"/>
          <w:sz w:val="22"/>
          <w:szCs w:val="22"/>
        </w:rPr>
        <w:t xml:space="preserve"> duas vias (original e cópia) digitados ou datilografados, devidamente fundamentados e constando todos os dados conforme modelo constante no Edital 03/2013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18 de setembro de 2013.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ção de Notas por Ordem Alfabética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03/2013 – Provas realizadas em 08/09/2013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443- ATENDENTE DE EDUCAÇÃO I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ARAN GUSTAVO ROCH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31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IA CHAVES PERE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275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MA VALENTIM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CRISTIANE DA CRUZ CER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8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ELAIDE MARIA SILVA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8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356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3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DE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67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ZERRA ALV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8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LCANT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OSTA MACHADO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248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U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601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COST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77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771.85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RAUJ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574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DE LARA FI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8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ORA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10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OLIVEIRA GUAITOLINI SIMPLI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2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IAS ESTEV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MING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STEVAM PIR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3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LAGERST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314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JERON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3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C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87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07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OS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6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0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EIRE CRE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749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IDORI FERREIRA DAS NEVES 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00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IRAND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32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93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GINA LIMA MOYSÉ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ALLEG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79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87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RODRIGUES MARTIN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S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560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'AN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4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28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AVARES BARRE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67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UMBELINA SANT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24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ALENTIM CHAJCZ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800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IANA ANDRA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92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YUKIE KIKUCHI YU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364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I TEIXEIR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NE PIRE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2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LY CRISTI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349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Y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09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THA IR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336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THA MAYARA MOURA TR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9273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HATA AMAN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36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AÉ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0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OSTINHO MAXIM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MARIA SALO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91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964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LEIDE CURIOSO DA SILVA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1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ANDRA DOURAD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6.734.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ICE DE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1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A COST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897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MORA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144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PAV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9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OS SANTOS FERNANDES PAR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889.34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11.7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39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899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ONT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395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ANTOS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99802-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SOARES RE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9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UZA DE SANTANA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970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UZA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VI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ALVES DE LIMA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45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DE OLIVEI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641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OCADO 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9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OS SANTOS DIA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0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LIMA HIDALG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19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NASCIMENT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5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OARES PEREIRAM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A VERGA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O DO NASCIMENTO KIZ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8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E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GO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86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 APARECID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280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LENCAR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6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ELARMI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24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71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064.19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7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2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YANE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03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LIM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73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4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TE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033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SOUS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672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REITAS COST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410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OM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817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DO AN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338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ARIA GOVONI ANTONIOLI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DEIROS CAST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8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NDES FERNANDES SPAGNU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990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ENEZ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11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RA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742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ORFIRI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624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EBELO N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17.905.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OS BOLSONI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CALC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014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UZ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010.25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VIEIRA BONIF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8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DE OLIVEIR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MATIAS LEI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22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O MARQUES PIMENTE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228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A GOME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07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E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DA SILVA VITIEL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MARTINEZ FONT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SAMARA DE OLIV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SIEIRO VENCES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2337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ENIR GRAZIELI GONÇ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9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BILE DA SILV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51.03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ÁLIA ISABEL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616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611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EXANDRINO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827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VES JOR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30.07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PARECIDA GUERREIRO CARRA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8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RROJO SE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890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BARBARA SILV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RBOS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ANCINI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1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RISTINA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4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40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ALES FACUN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1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12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04.10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09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HELEN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EOPOLDINA MA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RIANO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4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13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R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9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43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5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ANGEL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990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119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CO CANDIDO MAGNANIN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42.4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NO OSANO COLAC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41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 CAROLINA GUIMARA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26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LICE GOM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21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SSIS DE SOUZ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3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DE OLIVEIRA SANTOS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65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CANTO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5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02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2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14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950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EVANGELISTA LIBE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382.17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OUSA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8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ALES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99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ILVEIRA DE CARVALHO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949.95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MORA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1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ESTANISLAU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55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Y CRU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84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AROLINY DA COSTA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188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CILI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29.02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ESTE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I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ALME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74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NTUN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39.25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BORG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93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HOLAN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SEVE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005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RISTINA INACIO XAV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00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TELES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LINE GOMES DA SILV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ELLY ZONTA FI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692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55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37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ATO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3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1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24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VILAS BO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BELVED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7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6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EUSTÁQU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2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REGORI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35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0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4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5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AZIL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7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 LOURID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10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916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J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74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5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18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DOS ANJ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58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ALD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310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TIN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14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1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AI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.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791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470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515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91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9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ELE TEL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0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TASS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47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O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5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TEIX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2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DA COST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2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MA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62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747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SIQUEIR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90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INE CAMP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696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NTUN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542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APARECIDA DA CONCEIÇÃ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1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8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781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208.76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DE LARA FIEL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FERRAZ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88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7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KAR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64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LUIZA PESSO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90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Q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8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MENEZE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7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ONT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1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47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DRIIGUES DAL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5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SA PEDROS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81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CARVA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30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RAUJ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9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 SILVA MOSC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6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ATIMA COELH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627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2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AKAMUR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72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OLIVEIRA GOI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649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ER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IBEIR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844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SILVÉRIO  PLU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3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AVARES VIEIRA 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6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EIX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1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WERN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40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3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DOS SANTOS VI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50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SSA BATISTA ALV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88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88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62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SALER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0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OLIVEIRA SANTOS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92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UCEN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62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562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70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7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SA LEIBAR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776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ZA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1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ZANELL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81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DA SILVA SUZART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182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 CAROLINE MEND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88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 ELISE TORRES DE ALFAIA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4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NA NASCIMENT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9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28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Q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8556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PACHA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3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ÂNGEL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423.86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PARECIDA DOS SANTOS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9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PARECID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14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BERNARDO EMÍD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CRIST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7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EVAR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7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NICOLAU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418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PAJARES SACALDASS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87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NA MARIA GONÇALV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0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SILVA PE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2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CLE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244.62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ELLY ANNY DE MENES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042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2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CAROLINE ZAWITO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607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I MICHELI DE ARAUJ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ELMO GONÇALV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2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ELMO JAI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DE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7310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ELAINE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796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FLAVIANA ROBERT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18.64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733.6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FLAUZ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FRANCISCO PRUDENC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8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E CASSIA DA SILVA MANO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32.6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LOPES DA CRUZ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RIBEIRO MESS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A GUILHERME NUNES IR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446.442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USA MICHELA PALINK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6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T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INGRID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39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795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CRISTINA RE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DARIO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DOS SANT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009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DE SOUZA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641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UTRERA BONF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45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 SOUZA ADOLF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40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ÉLLY MENDES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846.46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NE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9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31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NI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464.59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WDREY NEVES DO CAR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ACIO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714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ÁRBARA APARECIDA CARVALHO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608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RISTI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73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FERNANDA 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5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OLIV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0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RAQUEL DE OLIVEIRA BRAND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656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BARRETO ROGG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4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ARVALH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605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ONCEIÇÃO NERY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8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DOS ANJO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NOVAIS CAIRE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167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PALERMO DE SOUZ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848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66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SANTANA REI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667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OUZA DA SILVA FUGA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22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PEREIRA DOS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648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VIEIRA DE ALMEID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5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RENICE FERREIR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15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34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NIA ALV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1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28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AETANO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1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IRANDA CUNH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42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ONTANHER LE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12.63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AMPAIO ALVES DE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590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CATALO VIL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58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1564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ENDA NOVA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895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D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96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ÍGIDA NER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3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VES 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980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YNE RAMOS DELGADO L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73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MABLYM SANTA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RCAN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537.06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8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ENVIN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CARLA VATRIN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812-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OLINA RODRIGU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OLINE MARQ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86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LEIDE BRAG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847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789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IZIOLI PUCCINI CAVA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793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ER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438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ELI LOPES BO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682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310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NAIARA DOS SANTOS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480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AGLIARI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30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12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ORT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40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RIBEIRO JUL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898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RODRIGU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712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SANTO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06.49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CATENA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5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SILVA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90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7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TRIUMP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9245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41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912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UIMARAES OI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1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LUIZ DE LU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5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158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LFRED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2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URES MA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81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EDELI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72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O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7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RISTINA BER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11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53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4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AB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5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ERNANDA OLIVEIRA C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60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ORAS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176.584.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RADE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7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000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OPES FERREI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4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CARIO BE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10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RT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8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16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4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ODRIGUES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83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OQUE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015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CH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105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D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34.94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TOS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38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TEINLE CARVALHO MO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10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LHALB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520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42.96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LV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FRANÇ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93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SALUSTIANO BRAGA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85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E VIEIR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8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IANCA SANTOS LATO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917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MILA GOM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05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OS D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2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407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DOS SANTOS BAT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9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AZZO VENTU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7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RIB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6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1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SAN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4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LIZI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28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ANUEL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98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ELIZANGE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108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LÚCIA NOVAES GONÇ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DE JESU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8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ESTER SIQ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98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SILVIA PE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18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Y LANNA DO NASCIMENTO HOLAND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47.2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NEIRO MO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30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SOUZ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855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18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ORTELLA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4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87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42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3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1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CRISTINA BASTOS GA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07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22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ERNANDES REG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REITAS QUER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6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50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MACIEL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RRACH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0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EQUINI SILVA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00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PEREIRA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290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SIQUEIR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ANDRA CRISTINA FURTINE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69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KEROLLY REIS D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73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MARIA DE LOURDES TOSTA SPOLA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4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OLIVEIRA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2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NA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5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6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A COSTA MOR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74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E L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CAMILO D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3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ODRIGUES M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9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MARCIA SOUZA DO NAS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TA RIBEIRO SANTANA FLEU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1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ZAR BUENO DE CAMP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8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MARQUES SER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21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SANTOS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30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RAFAEL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82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TRAJA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5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NA SABRINA MARTINS DE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0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YNTHIA CRISTINE DOS SANTOS SILVA CUR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BORGES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029161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CERA MARIA DE OLIVEIRA OL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-723-9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FERREIRA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199.52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DA HELIODO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44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MARIA DA SILVA BERGA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2742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PED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ÌNTIA OLIV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46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548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52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TAVAR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APARECIDA CARVALH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E DE SOUZA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778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514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RA DA SILVA CAST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104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ALMEID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R/2366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EUGENIO ARCOVERD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6689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. DE OLIVEIRA PINHEIRO F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4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ORGES PANTA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977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PAN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OLIVEIRA COST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78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50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EL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230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ARIAS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2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15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MACULAD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41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RIS SANT'ANN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JOANA DOS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8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A DA GUIA LOP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PER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2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REGI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6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NA GOUVE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NIL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519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NICE MARIA BISP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CIA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7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LMEID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65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22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I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SIO PINHEIRO SANTANA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19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CE JANE BARBOSA DE LY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19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RINDA LUNARDINI PARI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3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95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JANDERSON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601.1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AINE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263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MARIE SANT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545.9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SAMPAIO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3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1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073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PTISTELA LEOPOLD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RBOS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4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L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72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AMORIM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73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3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4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RETO MARQU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86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7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QUES SER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9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6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001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CCA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34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I ANDRADE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4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I CANTREVA M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330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RAÚJO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09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ARVALHO ARCANC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8666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HAG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5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LUZ COELHO PAN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5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SILVA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88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SILV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1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ARROYABER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3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GERL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4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4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BONAVIT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-0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GALLEG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622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SASSAKI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OMARA DA SILVA MAZAGÃ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0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MAR FLORIO DA SILV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8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CAROLINE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94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DOS SANTO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67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NUNES TR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6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BREU B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393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PARECIDA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GONÇALVES CAPIST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996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MARIAN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5242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I NAIA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016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Y AP. DE PAULA LEO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00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SY FABIANA MIRAND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20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JANAINA ROCHA CAJAI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37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SOA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4331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IAN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71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BUENO DE ARRU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35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1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LVES FEIT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5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551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RUNO ZAMB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89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CALAS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6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761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OLIVEIR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93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PAULA SIVIDA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183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9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ELEN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EVELIN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1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INÁCIO RIBEIR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DEIR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649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OPE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5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ONTEIRO DE ORNEL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58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DROSO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8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CAET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5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ROCHA AGRI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076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A FIGUER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7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28.771 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EN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3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APARECIDA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ARBOSA DE SOUZ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71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GUALTIERI K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235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OP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612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NASCIMENTO NISHI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183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EIS 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476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ONCH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887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584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I DIAS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MIKIE NORIDU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CAMARG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49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PENHA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976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ASTRO DE Á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6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IBEL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0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RISTI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NASCIMENT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410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REIR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EGINA DE SOUS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57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40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N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0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CORDEIR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5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70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5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OS ANJ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74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OS SANTOS CUSTOD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RODRIGU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SILV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23.3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LA APARECIDA OLIVEIRA AMORIM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1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LA PE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9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244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NYEL TUL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52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CELE CARVALHO CALE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8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GOUVEA LOW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3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CHRISTIAM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337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DA SILVA TAMB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72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GOIS DE OLIVEI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0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ORREI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5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0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GERM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88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MARA SILV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MARTINS ESTE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41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VALENTIM ALVE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499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I DOMICIAN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5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NE MARQ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88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Y RODRIGUES AGUIAR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9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1261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4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AGR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574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ALANA OKAHA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72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AVALCANTI DOS SANTO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4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OST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5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O PR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1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1973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LAM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2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SCARENH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4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00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OREIR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0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76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OMUALD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4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ANTOS CAMPO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1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302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661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ÁSSIA GONZAG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98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DRAC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96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APARECIDA SEREG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0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KELY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7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NAZIAZENO DE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89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ZE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 DE  JESUS FRANÇA  M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35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EL ALBERTO BATISTA PALMIER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2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VES DE MELL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5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PARECIDA CRUZ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L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DE CAMPOS BATISTONI MORILLA SO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FAR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101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FATIMA DE MOURA P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8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FERREIRA DE ARAUJ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4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IMA DOS SANTO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21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EG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6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CACEMIRO D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7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EÉ GARCIA DE BENED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34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IR BENFICA DA COSTA EXALT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06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R VALÉRIO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IELLY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487.09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90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APARECIDA DE ANDRAD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GLE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92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NE KATY DOS SANTO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GOM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80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NOVAI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97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PASSOS OLIMP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H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230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245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Y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91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NICA DOS SANTO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628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LICE APARECI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81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ISANDRA DE AGUIAR FRANÇ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65738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CRISTIANO DA SILVA PALO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8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OUGLAS HENRIQUE BILL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853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5042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RIELY HANDLOVICS CHAGA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782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38373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ULCE CRISTINA D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40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VANICE ODILI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85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ESKA GOM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63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 ALBERT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CARL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ÉLCIO JOSÉ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263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LIS PAUL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91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CAR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3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ANE DE SOUZ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DOS SANTOS QU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75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8118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S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683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DINA ROCHA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DA CILE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31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1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A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579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LA DO CARM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7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LEUSA DA SILVA LUN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368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BRASIL UCH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2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CARDOSO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9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ANJ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8531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SANT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612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ABIANA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41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ERREIR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65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JESUS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O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22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OLIV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5123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523.60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 VEL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04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MARIA VELOSO PENDE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81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CONCEIÇÃO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GERALDEL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530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A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73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70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HENRIQU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50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LIMA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604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PEREIRA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903.9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GLER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14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80.0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6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ERNARDINO DE OLIVEIR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12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ISPO DOS SANTOS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59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MILA DOS SANTOS PIAP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7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9435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57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PANSANI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10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ENHORINHA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57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00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A CONCEICÃO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2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0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HO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ATRÍ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25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2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LAT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48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19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ISCILA DOS SANTOS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09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RAMO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48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GINA AMA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28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IS MAR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18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DRIGUES DE CAMARG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87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SA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3037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ANTOS FER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1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ZACHARI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511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ZOC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NINE DE SOUZ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1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B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0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GEORGINA BARBOS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FAR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24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1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4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MARA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7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MORIM TORQUAT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NDRADE CARVALHO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2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ROSSETTO ME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346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GUIMARÃ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9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SCARENHA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5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NOGU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73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CORTEZ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3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FER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ONSECA DE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8934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GAUDENCIO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65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LA DOS SANTO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1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23.3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ENEZ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4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1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PEGO GONÇ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08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7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30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21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O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I DE FATIMA ALV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95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IA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1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LMA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731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MARIA BENTA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VIEIIRA N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TE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44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ARRAZEDO MOUT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106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RIST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23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GASPAR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ROSA DA SILV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1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SOAR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71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30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MA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0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NGELA APARECIDA SOUZ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8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BALDUI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NGELA BALDURANO DA SILVA BRAG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764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BOMF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RVALH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A SILV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220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ERNANDES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REIT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514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MACHADO MEDEIRO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6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A ]ROS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29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98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SANDRA SILV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02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M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5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DE SOUZ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449.610.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FIRM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8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MARTIN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31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CARN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1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OSTA DOS SANTOS DE BRI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MARIA VIANA DA PE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9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RIBEIRO MENDE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45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MARIA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URÇ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65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E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E FÁTIMA TOP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ALINY BOTTOLI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338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11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 MARTINS JOSEPHIK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HELENA STEPHANY PI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447.8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0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87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9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428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27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GONÇALV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812.7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Y GABRIELA DE OLIVEIRA MO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9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L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71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NASCIME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163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BRAHÃ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0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453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7.54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BARR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221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CARVALH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7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70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OS SANTOS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BER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867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ALV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91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KA ARETHUSA FREIRE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566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DE AZEVED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1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LA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3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193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ÉRIKA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5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ALES AD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GAM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6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UIMARAES DO AMARAL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87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ITE FRAGA 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IMA MORAES EL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1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RISCIL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037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3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IDE VIEIRA RAMOS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3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NE MARIA BEZER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N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PHANI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67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TEPHANY ROCH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09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798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VILMA SANTOS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358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AYNE MACIEL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14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E PAULA SIMEÃ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250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Y RITA DEAN CAR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683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LYN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738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IBEIRO SANTA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95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VILA NATANE PAIX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64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LLINE ELLEN DA SILVA 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66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LV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9636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ERNADINO FLOR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0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8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STAN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2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 CARMO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157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S SANTOS SOAR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3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ÁT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2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8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8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LORID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9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EITE DE CARVALH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6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93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NEVES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308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274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GIN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ANTO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8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4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FRANCISCA ARAUJ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LENE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1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237.1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1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15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CRISTINA SILV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2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LEY ARIOVAL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166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96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ILVA VICENT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4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787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BYANE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7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ARVALHO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592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A CONCEIÇÃ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066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73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71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SANTO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7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1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RANÇ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81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OMES MINA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00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JOSÉ DOS SANTOS VI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91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1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77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5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OGUEIRA DE LACERDA DAYRA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4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40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SSAROS OGU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065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A DI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PEREIRA FELISB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609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IBEIRO DA FONSECA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57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4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ODRIGUES MACARIO BULHO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19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7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7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EIX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MO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APARECIDA MATT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8700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VALCANT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ESÁRI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6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44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FER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15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6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MAIOLI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918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ENDES DI 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680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PAULINO FREI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94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BER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SOU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395.575.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OR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562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JESU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A BOSCOLO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0245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E CARVALH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807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MEIRE GALEN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7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20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ALVES BEZER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SCA ERICA ROCHA DE MENE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606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85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NAIANY ARAUJ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85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RICARDENE FERREIRA FEL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88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BATISTA DE SOUZ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84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ÇOISE SEPULVE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17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INÁCIO LIB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93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PARECIDA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6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6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CAMP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31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A SILV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0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SOUZ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2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07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9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SEGUI MARCEL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77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N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289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Y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45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ANTAN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LDA SOARES PRAX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21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SOUZ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LICE JOSEF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9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FFER MELGAR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A FERREIRA VALENT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67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ES 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ZI CAMBU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2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Y FERREIR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43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ILANI ALV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GLORI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06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UZA GOMES DO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20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YZIANE JERONIM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29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NE CRISTIN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0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ENE NOVAE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24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ILV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2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A FRANCISCA DE CAMP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53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ICLEYA KELLY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743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A MARI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5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ANIA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708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ETE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33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FELIX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NASCIME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5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LUIZ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LEXANDRA ADROVE VELAS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607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LCHIOR FRANÇ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SRR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6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LUC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45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9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R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703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GOM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GONÇALVES BOL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NEVES ESCARIOL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NT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99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I SILVA PESSO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2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APARECIDA DE SOUZA GOME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I CIE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42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MOSER MERME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Y PEREIRA SILVA PAN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2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IANE GARCI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CRISTINE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MAF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7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4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INE BARBO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0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REGINA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LENE SODRE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20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A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449.9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OKA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03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OS SANTOS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41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MARISA PROENÇ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9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MARQ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7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 FRASA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131'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LENE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3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YA ARAUJO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33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YC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08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ICELDA DE ALCANTA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865.9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E BLASCK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CE KELLY MELGAÇO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199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ANE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AGUIAR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84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Y RODRIG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9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LEI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67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CIL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226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NUNES DA SILVA ACC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E CRISTINA OLIV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CIAN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1664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O MACE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1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DE ANDRADE SA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426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HENRIQUE NICASSI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68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S PINH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5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Z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642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IULA RAI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78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NNE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CTOR LIM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68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HRISTINE CASTELÃ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16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FERREIRA DOS SAN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7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O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717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O BRUNO BORG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2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981.8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DE CAMP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789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RA THAIRA COSME D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081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TON VOIGT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16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KA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1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VELYN YAMAGUCHI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0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LDA DE OLIVEIRA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6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ETE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38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MA LIMA VI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5165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AN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37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CORREI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485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LANE RODRIGUES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327.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SOARES DE OLIVEIR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868.535.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292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SMINIE ISABEAUR BRAZILI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7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URA CRIST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LE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9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LENIA CLOTILDES DAMACE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8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RIO JOSÉ R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66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EDA MARI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183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FAYEMI OLATUNDE REGIS REG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ALFR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16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A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22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133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345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ARA TATHIANE DE JESU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251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ÊS SOUZA REV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AMA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6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YD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46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ALMEID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BERNA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DA PURIFICAÇA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742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XAVIER FEITOS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9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ANISIA ALV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6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DE ARAUJO BRAG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979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MAR MOURA AMORIM JAI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APARECIDA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80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DOS SANTOS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102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LIM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296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MUSCARDI PUEHR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54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PILON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609.5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STEFAN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384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LA CAR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3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MA OZE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3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FRANC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46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LEAL DA R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BONINI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78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ROSA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65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LE DA FRANÇ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5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CRISTINA RIBEIRO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LDA MAR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614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A SILV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09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ILSON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4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SANTOS CANGUS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005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IRIS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4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O MOREIR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7010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ALVES DOS SS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5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Y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158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DE SOUZA JACINT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29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993.73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DI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61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237.6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INHA PER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574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S LEITE DE CARVALH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64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IELMA PEREIRA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59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EIDE BEZER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941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PONT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9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1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SOBRAL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19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DA SILVA BU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6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JUSTINO MAR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300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5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MA COELHO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008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ELINE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505.72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MARA RIBEIRO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LE NOGUEIRA  SANTO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251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ALVES DOS A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562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PARECIDA GONÇ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OELHO PINHEIRO CAT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49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48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LI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45.1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UNIZ C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434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IOV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34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DRIG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5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S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536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BORGES P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30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IDE MARIA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24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151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627.3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MBROZ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8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559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6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GRAÇ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625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QUELINE DA SILVA AL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51.27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3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LUCENA SE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38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IA DE JESU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4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IQ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628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TEFANY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97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ILANE CUSTOD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SMY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516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LAURENTIN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IFER CARLI BACC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8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DAMASC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LUIZ ME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0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7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EMANUELL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2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NIFFER MOREIRA DE PIN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9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39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NASCIMENTO GOME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40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DOS SANTO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5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MENDES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31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SANTANA LUS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YFER KAROLIN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2107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9897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I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1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30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NDRADE V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57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TAIDE AGUI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BARBOSA VALENTIM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0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A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39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SSICA CAROLINE DIAS LE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51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THARINA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5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RISTINA M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21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RISTIN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3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RISTINA SANTIAG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4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6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NIELLE FERREIR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9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OLIVEIRA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8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TOFFOL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ERNANDA MARQU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8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LORIO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3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FRANÇ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532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GUIMARÃ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20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HELENA RIB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7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LAZZARINI DE SANT' 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2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LUCIANE LIMA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8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RGARIDA BARRO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RIA VAS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PRISCILLA DE ALMEID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803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SANTO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5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WROB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92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KA RAMOS C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4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YC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3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VANI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HESSI CRISTINA MON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99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ULLYAN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54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CARLA DA SILVA EBB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'ARC GERMAN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9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062.9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IT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7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AO PAULO RIB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.812.1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VICTOR JOSÉ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6946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NA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7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IENE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832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CIA MARIA DA SILVA LEIT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9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37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ELMA CESARIA DE MOURA MONT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7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CRISTINA NE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33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DE OLIVEIRA CORRE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12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RIBEIR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14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GOMES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151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03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KATA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59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1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BARBOSA NOGU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05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BERALDO DE SOUZA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5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5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DA SILVA BIT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7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MARIA DE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175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93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 LUCIA DE JESUS 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4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073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DENILD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ELAINE CARVALHO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RENILZ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40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UGENIA SAN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968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122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GERCINEIDE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0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SANTANA DE SOUZA IRMÃ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96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EN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A JOSEF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556 232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D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Z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VANIA ANDRADE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1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NASCIMENTO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61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VI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I MARIA DE NORON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9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CLEIDE ARAUJO DA SILVA B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LMA SERG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2955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NE TAVARES FÉ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2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ANE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42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026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2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A PEREIRA COSTA GUS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811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SIVANI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2609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RISTIANE OLIVEIRA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6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NEVES G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92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ODRE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4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XAVIER DO ROSÁRI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0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ZE DE ASS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34.53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ASSI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4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A JANAINA SOARES STAHL S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8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REZ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8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 ARMB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DE MENEZ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7094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CIMERE SEVERINA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3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06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PRAD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MORIM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4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ABELH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4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ALVE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43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LOT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3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RAVO CANEV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RVALHO DE AND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RISTINA DO NASCIMENT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45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CRUZ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2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ANT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63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ARAUJO BARBOS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8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SOUZ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150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ELYN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2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361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HELE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JOB REGARMUT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75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JUL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9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2855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ESQUITA BARAZ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AKA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475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93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OLIVEIR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ENHALOZA NEV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0291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EREIRA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7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1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81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RODRIGUES NOVAIS DAN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42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4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MO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204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DO NASCIMENTO SOUZ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2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A CRUZ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916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HORACIO SIMÕES DA SILVA 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05.76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LA REIS GUERREIRO EVANGELISTA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91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APARECIDA NE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65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ARAÚJO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ATANAZIO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5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AREN DOANE TESSARI STEPHAN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137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48951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AREN HÖP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826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DA SILVA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062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1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DOSO ALBERT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74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NEIRO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788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60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VIV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586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090/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EIRA SUK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84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GIORATO DIAS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90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VERDUM GALH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84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SANTOS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SILVA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901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I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537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BORGES DE OLIVE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28.78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ANOELA WOLFF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76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A DE FATIM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90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8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FONTE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55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089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IA KLEO ISI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ELLEN DOS SANT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06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CAMILA ANTUNES NACAD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KAIK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54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SOARE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43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UNH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574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5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FERNANDA LIUTKVICIU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N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543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TIN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28/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GARCIA BERTI D AMBRO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42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LAURENTINO DOS SANTO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5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SILVA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27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TIA SILENE PUPO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MATOS SAMPA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5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TALITA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53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YN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71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NE DE  LIMA S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H MOJARAVSCKI FLOREN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532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ELAINE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38.5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PRUDÊ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2204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PARECIDA ROBER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12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HRISTHINA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ELLY CRISTINA ALVES AUDREY ARGIOLL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653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8286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071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GONÇ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MALTA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MENDONÇ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155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VIEIR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E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KRISTINA DOS SANTO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213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ELLY TOBIAS SCHUL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6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035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80394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KELY DE SOUZ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507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.353.3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ERLI IRENE DA SILVA RIBEIRO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3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OLIN KAINHOANI CHAG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2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VIA MONIC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508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NE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ÉZIA LIN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491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3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SLEY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6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RCIA APARECID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1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AN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02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O CAMPOS FALG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92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CASTEDO C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98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CRUZ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E OLIV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7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FIGUEIREDO CORB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LAUREN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8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MUNIZ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40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OLIV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51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REG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533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00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67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SILV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244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SA MUNIZ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44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DOMINGUES DE SOUZ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021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ZOCCAL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4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IANA ROSA OLIVEIR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41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 KE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ERSON GONÇA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193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ESAR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4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JUROWITZ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7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06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EANA LAVOR SARG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0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A APARECIDA THOM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87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E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70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BEZERR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795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 RIAN MONTEIRO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56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1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RIANE DA SILVA FLÓ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04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LIE LINDEN GUIMARÃ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50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TICIA ALMEID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7590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SSEN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369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AROLINE GUIMAR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887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7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OS SANTO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09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43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730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74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IDOS FARIAS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857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LEANDRO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9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MARCON DE OLO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5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393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TÍCIA ROREIK CARNEIR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10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583.23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ILV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259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YCIA FRANÇ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97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YLA CRISTINE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VEIG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ALVES MED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7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BATISTA RODRIGUES LI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DAS NEVE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80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244.34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LIMA PE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031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IA DE SOUZ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5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RJARA SILVA DE M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SCIMENT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34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8059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I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977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DO NASCIMENTO PENTE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488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MARIA D`ALMEID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RODRIGU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6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RIB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389.13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BEATRIZ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2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85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FATIMA DE MOU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3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ICHEL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839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LIANA MARIA  GOMES VIA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PASS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0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SOARE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34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JANU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39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8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EGINA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689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209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ALLIM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1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YAN NATAS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06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DALCI CASTRO NE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7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TE LEAL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21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ANY DE JESUS SANTO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DURÃ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IKER INÁCIO LIB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72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257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LEMARI D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57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TELMA DA SILV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ALVES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7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OST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79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ROBERT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0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GLEIS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031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SILVA LOBI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DA SILV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03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ZINA RIBEIRO DOS SANTOS D'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7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ANA BARBARA FERREIRA LE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97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A CONCEIÇ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3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2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GAL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3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JORD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YARA D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999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OLLE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PEREIRA FERNA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1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RA BORSTNEZ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66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NSELM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CARVALHO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5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AS JUNIO PEREIRA LE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94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EDEIROS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5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NASCIMENTO PESSO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1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ÉLIA MARI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5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SO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9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Y APARECID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20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APARECIDA RIBEIR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GOMES NA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5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1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DOS SANTOS DIA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74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9244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RDOS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177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COIM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1839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DA SILV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6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54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I SANTI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07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UIRAO MAR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7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96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LEM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117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4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847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NOVAES DA GA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6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5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RTIZ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2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GLIA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59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REIRA DA SILVA COL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60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BERTA DIETR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9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ROSA DA SILVA R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52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243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CE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0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 DE ARAÚJO LIMA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3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DA CRUZ BARBOS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4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FERRAOD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5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E KEITE ARAUJO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SANTA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6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SANTÁS STE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01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940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1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LVES TEO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PARECIDA LEANDR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96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OSTAL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69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ADA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1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ENEZES DAMAC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5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IRES DA SILVA ALMO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ONT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30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LENE GOM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IA DE JESUS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7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960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JACÓ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96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 MOU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975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FERREIRA MENEG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REG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6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ALVA DE SOUZA BAL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6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CHAVES LACER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1618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JUSTIN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9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NDA MAR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289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NIA PAULINO DE OLIVEI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5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LIA APARECIDA OLIVEI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7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CARLOS DE SOUZ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219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9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SANTOS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387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FAVILA GUS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2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GALI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508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46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CAR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774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MARI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11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YUNE DE MELO SHIMOKOM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0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 MARINA BAU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JESU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947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MARQUES XAVIER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50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PALINKA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24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RA DA SILVA CAET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3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PASS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90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SOAR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A GOMES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1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N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42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LYN DALL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450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A GEORGI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6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NA AREVAL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4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R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68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ISA RODRIGUES DOU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883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ZA FERNANDA FAR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URI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MESSIAS SILV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945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DE SOUS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21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DIAS ESPIND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32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REGINA VE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SHIRLEY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6365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ÁGATA COST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11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LEJANDRA GOZ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BET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93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MACHADO MASUMOT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4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ARIA TIBUCH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09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NUNES TEIX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117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OLIVEIRA P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3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6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BARBA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101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I CRISTINA OLIVEIR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2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TISTA FELIX CAM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636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ESAR ALLEG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6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FERR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0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LOREN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8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NUEL FER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041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RQ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267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5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A SILV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6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3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MPOS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98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CRISTINA DA SILVA CANUT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59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O.F.FIGUEIREDO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84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24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IONIZ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270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O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00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EUNICE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HELEN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75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LUCINDA DA COST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541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QUE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09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TIAS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0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ENDES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31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ENDE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3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NUBIA AMARAL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17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ASS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ORTUGAL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72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AQUEL COELHO SALE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3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BUEN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8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D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OLIVEIR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GIN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SANTOS DE JESUS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28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ELAIB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795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SILVA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311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INDIC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31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VALERIA DA SILV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2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XAVI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9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NA DE MOU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46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ELE D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329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HELLY KRISTIAN PEREIRA DE 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LENE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16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23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RTIN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862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ICARDO BAZZ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77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44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HENRIQU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29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NUN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90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26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LEM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769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REGI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75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SCHUMACHER MURAR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69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LEM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36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IDA DE JESU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17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GARIDA LOPES MESQUI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1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BER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679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EXAND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62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BEZERRIL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7950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2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48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87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1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71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156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ROCH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782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ANTOS FERNANDES DO 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XAVIER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65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3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67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ATRIZ BASSUL MO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43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ÂNIA TAVAR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RIANA DE ALME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388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FRANÇ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64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CAROLINA MO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92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84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A CRU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1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20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ÍLIA DE SOUSA CANTAR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16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1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6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RDEIR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4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ASSUL PONT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2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9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449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CENT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90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APAREC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62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LORIA FARI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8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35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LV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365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898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O'CAMPOS FRANÇ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680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Â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4650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ERVANT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796.87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9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6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GONÇALV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59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MARC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ASCIMENT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9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UNES AFONSO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7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859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SEIXAS CAMP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38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70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A CUNH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9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495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0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URDES AMOR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07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USINHA BERNARD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560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94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IVAR DO SUL PER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42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O CARMO LOP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6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LOP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0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MENEZ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144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PEREIRA 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41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640.27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8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ANJ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28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UCILENE MA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56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NEU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459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ANE DE LYR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61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ENE LOPES L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6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BET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5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TA  FER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MILIA SALLES MING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777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ATIM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364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71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ILISMINA DE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NEIDE VIEIRA RODRIGUE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65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QUEIROZ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84.6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13.5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LDA DE OLIVEIRA CA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670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ZELE CRUZ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57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ORETE DA SILVA 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1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CAVALCANTI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59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OLANDA CAPU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RIS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8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BARCELLOS D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791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CUSTO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86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ANAIN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0034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ISLENE GODO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8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A SILV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876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DO CARM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DO NASCIMENTO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1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FLORIO NOVA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466.20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759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ILMA SANTO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ELMA MEL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7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LINDACI SANTO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81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SOAR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2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1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I DE ANDRADE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0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18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RALIN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PEREIR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ARETH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551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EYARA SILVA REVE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8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RISCILA FRANC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8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A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87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NATA DO NASCIMENTO DA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17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87.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LIN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547.3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LMA EVANGELISTA AK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8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ANG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ENY DE SOUZA SERAF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423.2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SOUSA FELI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8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UELY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41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ATIANE DE MEL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80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ERI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03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RANCO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08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45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O CARMO PEREIRA DURÃ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07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AM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0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NIÇOB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4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027.30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EREIRA PRUD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46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IBAS CHR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73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6722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9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064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NA SOUZ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882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F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806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NE MARTINS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DE OLIVEIR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CELIA LIMA DE OLIV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6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E DOMING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8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A CANDIDO DE LU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MEDEIROS MARTINEZ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181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PER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248.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REGINA S. S.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2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UBIARA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CE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2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ZA SILVIA CARNEIR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981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APARECIDA SILV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30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BERIT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5658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CRISTINA DE JESUS M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79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DIAS ESPIND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2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86.44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RIA MORENA SILVA FELIX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2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ARRA PA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80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2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LUCIANA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6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MIEKO YSHIGUE SHI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460.05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QUEIRO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2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SOL PINHOT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1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VI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6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TANIA BARR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276/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ILDA HELENA MARQUES FO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72.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DOS SANTOS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396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SANTO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00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BARBOS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ARIA MOU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717.87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NEUZA DA SILVA CAMARG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7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REGINA PEREIRA DE PAU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209.64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APARECIDA PEDRO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13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ARLETE ALVES AL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421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48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RANCISCA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803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67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17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ETE DA SILVA CAFF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02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6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VER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54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MAR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XAVIER DE LIM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0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Y REGINA DE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25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407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ES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1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ERNANDES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361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02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KELLE PE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6433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OLIVIA APARECIDA CABRAL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19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4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VERONI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53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CRISTINA RIBEIR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208.3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EL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Y ELLEN CARINE APARECIDA SOUSA MARC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011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LAND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ANE 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938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9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IANA ROCH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1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HENRIQUE BARRO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ATTOS DE SABOY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257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CRISTINA CAIRES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ÉIA APARECIDA VER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4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GOI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SERGI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5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ANGÉLICA MARTINS PRADO SPERAN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5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CIRLEY PAPIC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0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KARLA ANDRADE NO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17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LEMO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89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21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PEREIRA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185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ALV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09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566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M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43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SA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7.89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PIRES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373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LOPES 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MACAU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6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N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88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E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BIANCH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44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DO NASCIMENTO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3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MOU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223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IE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929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Y ELLEN 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20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SAMPA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83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VINICIUS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112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RAU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99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E SOUZ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71.7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41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0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REJANE PARANH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399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RODRIGUE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VENÂNC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4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AC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9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ARBOS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ORGES SAMENHO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8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ALIX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ITNA PER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7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URTI DE CARVALH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9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ONÇALV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ISIDORO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MARIA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211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320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HELLE SOUZA DE AND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GOMES PESSO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1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APARECID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67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DE OLIVEIRA MORA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KATSUMI YSHI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SOAR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39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Y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3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DRE MARQUES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8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DE LIRA SILV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82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RAZIELLE SANTAN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21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UED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186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MARTIN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5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ENA SOUS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9582284-X 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1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CEIA LETIC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APARECID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0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541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E CASSI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M FERREIRA DA SILVA FRAZ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08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VENANC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APARECIDA X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1451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A  PURIFICACÃ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5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TIAS DA FRANÇ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IAN SARAH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276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LENE BARROSO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SA APAREC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05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PARECIDA INNO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9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908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446.78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53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TEFANY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22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CRISTINA DE FREITAS E SILV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41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CRISTIN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IANE PAULINA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33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JUA SAID MAJDO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901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AY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2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48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B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59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BERNARDINO DE QUEIROZ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9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USTODIO NA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53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ENEZES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925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OLEG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001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909.45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TÁLIA SANTOS RIBEIRO ALVES AMORI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789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E TURELL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RODRIGUES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01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NAEL MA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034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BERNA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67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MARTINS AMERIC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7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CHA RAMOS DIA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5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RISTINA GOM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4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RISTÍNY SANTO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13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A SILV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85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IONI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6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FERNAN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914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FER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973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LA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479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ANCH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ILV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94.15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OKANO SANTOS BRO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839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LIA APOLNÁRIO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8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BRENN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15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NE ARLINDA GONÇ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465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8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A SILVA TUR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MOURA CHIAVAGATTI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51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RAPHAELLI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58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LA CEZAR VITAL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77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RA CRISTINA SOARES MONTEIR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14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DYR VEN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28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MIA ROMUALDO COUT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4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ÉIA DE SOUZ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4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A CRISTINA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BRU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04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IRENE DE LIMA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CI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3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ILDA APARECIDA PATRICIO ESCOLAST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DE SOUSA TOR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8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R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0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71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YLEEN NAJARA DE LIMA REIS IG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0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ANOR WAGNER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00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E PRUD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632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APARECID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171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EDJA FERNAN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2682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A SILVA SPI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21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ETI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7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ÍVE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14.21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 XAVIE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1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VAL REGGIAN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20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RMA DI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62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FÉLIX DE OLI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9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RLANE LIRA RODRIGUES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9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IA  ROSA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APAREC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BIANCU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884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ÁVIA CAROLINA RAMOS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NA D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01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LOMA STEPHANELLE VANDERLINDE SANTOS RUSS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IRA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81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BARB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72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OMA DEMETRIO CARD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7757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DOS ANJOS LOPES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80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REZEN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71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ROREIK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406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CARDOZO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529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SS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ÂMELA SOAR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5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CRISTI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640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LOPES MACHADO WAR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56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MELLA PERLUIZ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705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SANTOS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345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OLA PEREIRA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244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UEMUR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48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CIA HEIDI DE OLIVEIR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39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CÂNT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2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78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NGEL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330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3225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IA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3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TON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517.41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ARBOS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58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ERNARDINO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DA CONCEIÇÃ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71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SILV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SILVA DE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0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2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MACED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DEMETRIO CARD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7770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 CARMO PIR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9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4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2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9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INS DO NASCIMENTO PAT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681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MARI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3555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STRICHI CARVALHO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8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8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1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ULA OZ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9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INTAM CARDOSO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24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EI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93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322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20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TEFANI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029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TAVARES BORG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ILGNER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CENT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29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YARA PRATES DE TOLEDO TEIX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87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UCCIARELLI ESCU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88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AMILA SIQUEIRA TAV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VALHO BARREIRO ANAST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427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OLIVEIRA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ELAINE SALES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2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JANIETE GIRÃO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154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ANTONIO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0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ORREIA PER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10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RNNAN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140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A SILVA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93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LUIS DE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900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OLA APARECIDA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82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IA CASSI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IA DO AMARAL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08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ALA MIN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57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651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890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ARECIDA ESCARMELOTO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153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OLINÁ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79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DOS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3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S. PUCHE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48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02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UAR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72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REITAS PEREIRA STO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38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10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843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039 194 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NUNES MINATTI CAVASC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89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92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IR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1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4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DRIGU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6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DRIGUES MIRAND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02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3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524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76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93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VANESSA S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9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WESTMANN PAGLIARI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5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RAD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4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UDENCIA DOS ANJOS DI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31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TTER LOPES VERS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6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SIA ANACL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138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COSTA FAU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3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LVANA COUTINHO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QU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UL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1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ARIAS PRES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4723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GABRI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0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NAVA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70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112.88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RISTINA DOS SANTO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10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61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OS SANTOS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175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66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CRIVEL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381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I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500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Y FARI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326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ÍCZA VICTÓRIA TRICARICO FERREIRA TANC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2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FE 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03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LANE SOUZ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738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JESUS REI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06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S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6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SSA GRAZIELLE OLIVEIRA COUC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56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KELL MACEDO MOLF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39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LOPES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27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ONEDL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800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DI SANTI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61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A FERREIR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05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 DE OLIV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6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LAVELL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57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OSTA V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527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RISTIN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86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ANGELIS MAZUCANTI PEREIR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0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BARR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56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OLIVEIRA NUN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OS SANTOS SOUZA GO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3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ES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24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OPES SOAR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1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ARIANA BRANCATTI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BECA MONTEIR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53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PARECI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3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LIDIA ABIGAIL SANTA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8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RI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5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 DE ALMEIDA BARRE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703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MARAL EUS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46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NUN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0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ISP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9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49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414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01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IS NATAL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A CONCEIÇÃ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0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7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623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ONO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IA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503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ANTAS DOS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3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ABREU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6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JESUS CIRIN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300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JESU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9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I SANTI BENAT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07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2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RANCYNE RAM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0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84.48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IGLESIAS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269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UCIANA CAP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2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O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7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NI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33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AULA LEÃ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4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PENNINCK CLAUDIA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9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IMENTEL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331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ROESE RODRIGUES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55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QUEIRA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LANGE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5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VENAN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19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MORAI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347.92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ORA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806.3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CASSIO OLIV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1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ELL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48.70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ELE OLIVEIRA VELOS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197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RISTINA RIZZO DE FREIT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CIA DA SILV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8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APARECID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BA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17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IAS DOS REIS MAS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837 986 : 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 CAMAR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4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20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6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MORI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295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LUCIAN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6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530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 ROS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62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NA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1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ALMEID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19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CARLOS DE O PR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23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CSAN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17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HUTTERE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20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3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98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MARQUES DA COST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11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 RUFINO NEV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08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CRISTINA NERI PAGANI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277.11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MARIA FRAGU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2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A RIBEIRO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28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74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72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773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619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DOS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13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5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8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GOMES MÉ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8245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C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DA SILV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2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593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IAZZA CARR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RAQUEL TAVARES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3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SANT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0985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021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UENO BOT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41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GONÇALVES DE JESUS D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083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OLIVEIRA DAMA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4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GONÇ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GELA BARROS DOS SANTOS NER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392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OMFIM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AVALCANTE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06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ONDE 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0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71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NÇALV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093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ROSS MOREL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357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4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PEREIRA DA SILV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096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OBIAS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E DE MORAI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8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CLER DOS SANT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930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AINE JESUS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7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DE GO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750 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986.17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001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SIND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1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A CL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7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456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MORIM DE OLIV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PARECIDA MARTIN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E ASSI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13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L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8501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RANCIS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INÊZ DOS SANTOS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9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MIGUEL BARR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402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ER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75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RY DE MAGALHÃ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7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ANE RAM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40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ENE GESSÉ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9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JOSEF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MOURA SAR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2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7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IONÍS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680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10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SANT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6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E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A FURTAD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514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ANA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5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NETE GUED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66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AN FELIP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180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 VENANC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027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CELMA SANTOS NARC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60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7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6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ILV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92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A COST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2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HEIGAN SIMÕ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3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10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IRA ECKERT FERNAND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52.00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IONARI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80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LAZZARINI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SOU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850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RIB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54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STEPHANI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901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64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A SERHAL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731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LA SANTIAGO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861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FERNANDA RAM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019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KOBASHI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4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ARAUJO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443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MELO ANTONIO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1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AND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38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SANTAN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82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PAULA CARDOSO D´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0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80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20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LUPE FELICIA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51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GUIMARAES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00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754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22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51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MOREIRA SEBAST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1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163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GRACELI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3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57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RON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NSELMO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43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RISTINA CELESTIN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2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GREICE LIMA DE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MARIA PEREIRA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YL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0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NE TER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695.15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516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092.11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ESTEF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676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165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REIR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43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LISBO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9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STUART DE L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52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ZUKO OKUB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CLEIA CRISTIN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3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NÉIA MATO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4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APARECIDA ZULAT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5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DE CAMP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745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DIGLIO G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700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BAR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91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LOPES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981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MIRAND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192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4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55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ROSA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860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SAMPAIO DA SILVA CI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ÉLIA LEAL N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PRADOS DA SILV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003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NJ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1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TAVAR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4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315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ONETE GOM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6880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YA HELENA MAIA OI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081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LVE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62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171.396_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LO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99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E CAND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ELESTINA DE PAUL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0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RISTINA COMO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394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CONCEIÇÃ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8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885.47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8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OLEMBIOUSKI CIA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UDES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882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41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EDEI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8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003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VASCONCEL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1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YUMOTO RASSE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OMARA MENEZES DOS S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6969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DE OLIVEIRA A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93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GOM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32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RLENE APARECID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6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FACU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7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MAR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3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 SOUZ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63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PANGRA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36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RE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716.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49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 APARECIDA REZEN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3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6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ATTOS DE SABOY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27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CONCEIÇÃ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08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8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OS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7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OS SANTOS P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2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682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BATALH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4614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TAVARES CANA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50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MA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E SABR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1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EE RAQUEL GALVAO 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159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GUI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7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740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ALESSANDRA RUF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54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BATISTA SIL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916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E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PAMEL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16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HEFANY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6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CRISTINE V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690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A SILV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404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OS SANTOS D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6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ELISABE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FERNANDES DA SILVA LE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42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PEREIR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36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GUIAR GOM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33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LMEIDA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464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ORGES PEREIRA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119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SANTAN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79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ARIA BEZERR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0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IL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6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JOANA SÃO JOS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NASCIMENT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8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APARECIDA BENATT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44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DE SIQUEIRA PE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11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DOS SANTO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5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MA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4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PE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RDA MA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352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LLIVAN MARCO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624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740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 CILENE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5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T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0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 ALMEI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BATA DE CARVALHO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773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NAKADA LOP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ZI DOS SANTOS S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27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APARECIDA DA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AROLINA FERREIRA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197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ORRE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45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5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ARIA SILVA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84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ERNANDA MARQUES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2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GABRIELE NASCIMENT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5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KISHINAM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112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9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268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SAYURI PAE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018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CRU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5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SILV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4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NOGU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10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ÍRES SOARES LOB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39.28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ALVE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8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503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Y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4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BIANCA MOREIRA JANG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045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SANTOS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66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A DE OLIVEIRA VI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3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STA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45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CIANA DE SOUZA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57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ÁSSIA MARRERO TRONC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80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MARIA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2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PARECIDA AMADO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22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VOLET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87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BARBOZ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528.09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NCEIÇAO DA SILV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01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 CRUZ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41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ABREU BURL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03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LOURDES COR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554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44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RICA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156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SPEJO MARFULL RE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408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ARTINS MANO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76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EGJ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19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IZU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947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SA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5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AN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315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OS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IMÕ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77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LIN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1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LMEIDA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ARVALH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25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E SANTOS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GUIA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9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 SIVI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DE OLIVEIR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7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55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TOS FER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RANÇ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7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I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1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LIA EUZ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LIM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11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ACHADO DE JESU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PEREIRA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2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ESTANA CARVALH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4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CH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9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ANT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7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NE EBENAU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5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ELY MARIA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23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A LAY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E ALBUQUERQUE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YNA DA SILVA SILVI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6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NAN DIAS G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9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843.0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MA SOUZ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40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LUCIANA PEREZ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5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CARVALHO DE EST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59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LETUCA LE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14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DEU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11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GNA REGIN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8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BARROZO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6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NÃ CAROLINI REGO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3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MARIA NIT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2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PARECIDA DUART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15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MP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0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ORREI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3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6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91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U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6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A COST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8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A SILV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95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53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ANDRADE FERR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DE JESU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5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MIRANDA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7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YARA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6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308-1'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TARLE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Y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44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BRITO FUE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93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CRISTINE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93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63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DA SILVA LANZ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39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RANGE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3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RIBEIR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98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THAMIRES K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287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17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GOM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6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JULLY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87.67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EGINA DOMINGU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8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SCATENA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6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ANTUN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1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COSTA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9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4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MARIA DO NASCIMENT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57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MARISE GOM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RICARDO STAZI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MIRIS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2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ES BRITO FUE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441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ES MUNIZ CAMELO MEDEIROS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205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RCYLA DOMINGOS ENCARN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65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CRISTINA NEGRÃO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6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I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22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591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Y CORT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80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A DE CAMP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847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E APARECIDA ROC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14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LISE OLIVEIRA DE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1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 CRISTINE D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30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273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N MARA BRAG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769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KAROLLINE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68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PROENÇ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CIANE APARECID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2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0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ANE OLIVEI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307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LIO JOSE SALOMA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82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SOARES D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451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MENDES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IR DE MORAE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59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UNCIA RABEL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A VACONCE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A CRISTINA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6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E CRU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33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2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IA DE LI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RENE PIRES DE PAU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10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LOU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8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BISPO DE SOUZ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12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RISTINA FERREIRA GOMES BATIS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18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86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EDUARDO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524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MARTINS ARAUJO CARDOSO DE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RAM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863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DOS SANTO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46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FER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FLO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1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MIGUEL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8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7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ILEIDE SOARES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2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AGUIAR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3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039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NALON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3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ROLINA NOG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VALCANT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ALBERT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158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 NASCIMENTO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74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GLESIAS  MARTIN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182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EI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173.57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NUN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7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5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AULA VALDETHE BISPO DA |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I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60.33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89.7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MPAIO BRANCAGL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9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RIGO GRAU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5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COSTA DE MORAES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2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CRISTINA NASCIMENTO DO PR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ARIA FAR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0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RODRIGUÊ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7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CE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40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ILDA ANTONI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SANTANA PAIV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61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02.76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B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615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E LIMA PORT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807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.154.1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NE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212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SOUZA PI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A RIBEIRO CORD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561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NA MARC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33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CRISTI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3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MARIA HONO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9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PEREIRA DA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86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ALEXANDER B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87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OS SANT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13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DRIGUES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50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APARECIDA DA S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DANTA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8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9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OS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29.26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MILCZU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760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RIBEIRO MATEU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9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ÓRIA AMARO ALMEID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54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0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VIAN AMORIM DOS SANTOS DE LA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9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AR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AMOS FRANÇ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6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ODRIGUES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50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GUIA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89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RISTINA LOP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4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MATTOS LOUÇÃO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533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MELO GABR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MING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8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8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FELIP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7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99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A 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4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END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246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ANESSA REQUEJ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1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VA COUTINHO CH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063.59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WILLIAN DE LIM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86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VA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MARIA SANTO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RIKA MICÁSSI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6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TNEY ELIZABETT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IAM DE ASSI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443516-4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GONÇALVE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15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DAMASC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6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OLIVEIRA RO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1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DA SILVEIRA QUEIRO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865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TON ADLAI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UDIENE CHRYSTINA LOUVEIRA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05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Y NATHAN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850.455.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YLLANN SEVERIANO RODRIGU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1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MENA ISABEL VALENZUELA AGULL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616204K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ARA ARIEL GONÇ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6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FA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063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PUGLI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1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SAWRY XAVIER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58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DA CRISTIN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7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LANDA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NUBIA CLI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32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AIDE SEN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0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EIDE ALVES DE ARAUJ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16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JOVIN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2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MAR ANTONI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338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EIKA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3871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4- INSPETOR DE ALUNO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ECI CAJAIB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GAIL MARTINS GONÇ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5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ÁCIO BRUNO SANTANA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951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ILZA LUCIA RE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938.91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N RADI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8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INA RAMALHO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06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BARBERIN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67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DOS SANT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4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VANIR GONÇALVES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66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038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TON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7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NA CARINA COUCEI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3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ONIRAN CAND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452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NDRAD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8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458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PINHEIRO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5370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LAUDIA 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6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U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60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LVA MATIAS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226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40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L CARO MARTIN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19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IRMINO DE PAUL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9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ATRICIO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81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0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RODRIGUES MARTIN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UELEN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0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CAMARGO GONÇ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8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MORENO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535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ROCH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76.46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VITO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4929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LY MARI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86.12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MENOM MARTIN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77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GUINALDO DE JESU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5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ÍLTON RODRIG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9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MARIA SALO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91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7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INA DE CASSIA NOBRE WANDERLEY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2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FRANCISCO CAST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CANGUSSU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100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MACIO MARTIN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DE SOUZA RIBEIR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8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FERREIRA DUART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92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AI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22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OREIRA MIL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9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CHNEI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14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37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AUGUSTO NEV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990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ELIA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47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MARIN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ROSA GA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2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ER DOS SANTOS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RO RODRIGUES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40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VIEIRA DE FREITAS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96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ER PHILADEPH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2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E LIM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9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25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COELH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3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ANOEL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117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6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REI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52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OBRAL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78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A SILVA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0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PAX QUANDT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5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03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NDRADE MAND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24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0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207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ONÇ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0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KARIN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1275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TYMOSZENKO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32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NE ANNE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49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NE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19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ON DARIO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-295.8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JONAS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343.0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PATRICK DIAS OSSAND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99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I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 LOPES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452.3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ERI DOMINGUE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0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INO VI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8872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ALVE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93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RISTINA TAMAG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28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470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ORENO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UNES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92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DRIGUES BACC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305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B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6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ERPA MUN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ROSS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3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URI FERR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MEL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2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ÉLIA DA SILVA RIGA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66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5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E SOUS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45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1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5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SOU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39435-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ANGEL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547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4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OS SANTO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92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MED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11.51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ERREIRA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003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LAVIA SA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2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A FREIT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0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EILLA COST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3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EIA LEM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29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I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8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BAPTISTA P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09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CASS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IBAS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564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NERY DA LIBERDADE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18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MORIM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675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7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0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IMA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1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8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NOGUEIRA TOR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02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IPIÉ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041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AQUEL BUDI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5358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APARECIDA DIO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20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2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DALLA J. A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89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FERREIR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6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MAZIEIRO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RUBIA MORAI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ILVIA CORRE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4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SILD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92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ALIA MARIA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453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17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RLOS GEREM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542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6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PASSSO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93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ERSON RICARDO DE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ANTA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037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16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IARA GALVA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4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31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OS SANTO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1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 LEANDRO DE MORA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412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3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0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ROMUAL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252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ATRICIA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624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9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PEDROS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14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86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ARBOSA DE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796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ENEDIT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275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LARICE MAC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947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A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AULA ALVES DE OLIVEIRA GIME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099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EG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19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2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XAVIER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805.96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88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747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Y TAD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8.9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MIRELL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52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ELI FER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13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IZA A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9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SIA LUZ VIANA SO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FRIS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GONÇ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70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DOS SANTO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6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LIMA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7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LORENA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1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024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O NET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6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BAL MENEZE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5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ÉLA MONTEIR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90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17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HONY SORI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806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CRISTINA RODRIGUES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0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CRISTINA SERRAN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71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ZILDENIR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3738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NNIBAL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40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3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OLIVEIRA BARR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34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25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ORRE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624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ORREA PAS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013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ÔNIO FERNANDO RIBEIRO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8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HELI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70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LEITE DA SILVA NE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207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ARCOS DE SOUS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ONTANARI H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61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OREIRA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704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UART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882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O SANT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8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LLO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148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ELINO FERNAND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1091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GANDR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6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RA SCHLODT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509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MARIA CELE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316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PEREIRA GAQU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27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LOURENÇ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69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ROSALIN AY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55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STOTELES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856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SANTOS CAMIL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8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IND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80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12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RO NOGUEIRA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TIRA GONÇALVES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9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NDRADE D'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43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71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DITO MENDES DOS RAM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VIND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9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TADEU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32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AGUIAR MARTIN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97.6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RR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4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1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ELEUTERIO DA SILV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037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GOM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22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KATSUY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246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LANESCA DE L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05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R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312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O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84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LA DE OLIVEIR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345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VALCANTI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6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27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DE FREI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659 832 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EVELYN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665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REIR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69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OMBARDI VACCARI 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6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OREIRA DE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27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NATALI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61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898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14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MERICAN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PARECIDO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61.3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IST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7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27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OS PASS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8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7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IR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71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O SOARES PINHEIRO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329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VASCONCEL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81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CÉSAR EM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018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EDUARDO OLIVEI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611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HENRIQUE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77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7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SACHES ERDEBROK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712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NICIUS DANTA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35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TOR CORREA DAUERB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QUE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058.6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MILA ALVES VIA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IANCA KRAMER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911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RISTINA REALI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813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796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LOURENÇ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05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0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ERALDO LA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2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UCONI CERQU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67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Y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343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28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NUNES CAMB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413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IBEIR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94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84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068.25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PALINKAS DE PONTE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4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ONACHINI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24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MARTI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26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524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OLIVEIRA D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52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AZZO VENTU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7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 FABIANO CIA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4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OS ALBERTO LUNARDI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8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277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ARRU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64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MIRAND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306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7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2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486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AR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42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339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IGUEIROA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40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80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ARCOS MOT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35.96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51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CUNH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2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VERÔNIC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88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MELITA DA CRUZ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2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VES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05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MORAI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78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ILIP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8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ONSECA HARB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98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RANCELI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986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50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MATOS AGUIAR DO P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1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84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CA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313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RODRIGUES SERP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21.31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ANTAN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012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VAL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20.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LINS ALVES RE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7257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PU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40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YANO FERNANDO SOU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97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APARECI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817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YO RODRIGO DOS SANTO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02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SHI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5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IDE RAMOS DE SOUZ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3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40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0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38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MOREIRA BARRET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HENRIQUE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9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ALENCAR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4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LINE GRECO IL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NE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9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BELE DA SILVA MUNI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16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MARIA GUILHER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32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NE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686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4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MAN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16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PARECID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49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788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CIA DIA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977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46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IRE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MOLIN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2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URAD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97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 SILVA GOMES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02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3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MIRAND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 6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114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PEREIRA DE QUEIRO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50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OLIVEIR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08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SOAR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1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ANCH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81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13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ANTONI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9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39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FER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02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665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O ROBERTO TAV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4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SI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PERE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WELLINGTON GOME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488.7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A SIL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7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69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TAV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AMP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44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MARA FERNANDES DE MEDEI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921.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BER LEANDRO DO NASCIMEN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4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VER MENEZ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7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95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AINE FERREIRA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37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PIM JOSÉ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34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 DE JESUS ENDRI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2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APARECID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88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OS SANTOS YON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EUGE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2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 SUIT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SOUZ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04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ILA GONÇ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4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ASS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DRO TIAG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4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 ANNA RIBEIRO MAN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LISBOA CRI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653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79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NA MARIA BELCHIOR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50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NISHIKIDO FIO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4596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HIANE DE JESUS CARDOSO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403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BEATRIZ DE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0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IANE DA COSTA SANT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ALMEID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250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NÓBREGA PICIR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8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RODRIGU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6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RBOS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SILIO NAPOLI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8902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ARL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916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MP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0516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412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A DA COSTA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6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4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APARECIDA DE ALMEID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57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2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ELAIN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199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JORGE D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PER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75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VAL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100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CARA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04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52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APOLINÁ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93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E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18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04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MÕES DE BARR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4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NEV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46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442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4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NO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5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BIA TEODORO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YELLY ARISI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7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ARAÚJO DE NI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FERNANDO 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27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PAUL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61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3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NA JORG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29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RIST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4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90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11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ATIS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85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AN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L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76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089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OLEDO AVELL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73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APARECIDA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19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00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NIS GLEYKES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PE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2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SIMÕ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3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SON ZAMBORLIN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43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FERNANDO MONTEM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977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HEZI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493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521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8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AMASCENO RIBEIRO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5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ESPAÑ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289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CHE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00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ILV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67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EK SOUZA SZ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770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LI APARECIDA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2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ÉE MÁXIMO DE CAST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36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URISLENE SOUS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253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LDA DE MEL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4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ANJAYA BISPO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RIELY KARINE SILVA NIXDO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043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ALVE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DOS SANTOS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0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ANTO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1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449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E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E SOUZ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49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4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HENRIQUE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9636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REN CRIS ARAUJ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048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KSON VIDAL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08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LER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36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R DE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ARA DEMKE GERAL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933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ITRI LACERD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84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NA SILV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IS ANTO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4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6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IRA DALVA CAB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IQUE TEODORO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3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GIVAL DOMING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GL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341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DE ALME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ESPÍNDO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996.64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MARIA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92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442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LY LETICIA GREGORIO DA SILVA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307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NY ALV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NIR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05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272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IAN ALVES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4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IVALDO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2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SON DA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 PINH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AILA EUGÊ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2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IA CRISTINA NUN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9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É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85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D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57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DE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9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IL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LIMA SAL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038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DO FRANCISC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8154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00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DE MEL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9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5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76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RLOS DE SOUZA RAM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24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IZAPPI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198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961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URÇ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6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ZAL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4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VALDO ANTONI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29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DA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69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M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669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LSON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248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ZILZKE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578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LDAS VAL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9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0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352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MENDES 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2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A 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60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ISCILA DOS SANTOS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09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SANTOS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FERNANDA CARVALH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277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57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46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PESS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20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BIS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98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OU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065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6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A NASCIMENT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977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DRIGUE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859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RAGA ALVES ROSA L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76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1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LA DOS SANTO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1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UNIZ CAMEL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04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IBEIR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93.09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DE VASCONCEL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584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OUZ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073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TEREZ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5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TOM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3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ICE MARCI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2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GOMES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3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CARLOS SOUZ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22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DE OLIVEIRA LEI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7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ETE SOUZ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900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CARVALHO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9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OELHO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7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FARIAS NUNES COUT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4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ELI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2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ETE FLORENCIO DE BARROS SOARES NUN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VANEIDE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105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ALVES DE L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73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EL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80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BAPTISTA DO NASCIMENTO EVANGEL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692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JOAN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496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NDRA PEREIRA PI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096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E ALMEIDA IEI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3282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6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HELENA STEPHANY PI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78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SON SERG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147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CANABRASIL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012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I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29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OR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8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RUBIO DE CAMARGO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02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LE DA SILV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32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ERSON VIEIR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689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ZANAROLLI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2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ALDO ERMEL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A PAREC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74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LMEI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0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A FERNANDA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482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JOSE MAXIM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714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K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93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6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SERTORIO FARI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6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WILLIAM ALEXSANDER CONFO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669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AL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9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OLIVEIRA CÓ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34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QUARES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60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NE SEABR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016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SVAN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43 - 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LANDO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609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NANDES ROBERTO PAP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1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ONILDO JOSE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835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DE ALMEID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MARIS NEL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812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IA RIBEI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1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ST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LUAN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15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RISTO HIPÓLIT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676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ODRIGU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9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DE BARRO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87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SILV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OLIVEIR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5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DA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42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LUCA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8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RODRIGU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3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A BIANCHI DA CUN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81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0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PORFIRI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83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021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Y DA SILVA FRANCISC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2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ROGERIO CA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7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DOS SANTO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4965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ZIO SILVA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3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GNER DA CUN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CRISTIN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07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CRISTINA FONTES DOR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AL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6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AUGUS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8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BARBOS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BRITO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5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CASTRO FRIO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2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GOMES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ILCO KATZ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1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JORDAO GUAITOL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5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LIPE LEMES MO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718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655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OBERTO CHAB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ANTOS DE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6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ILVA VICENT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4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7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TIST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81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A SILVA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012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ALMEID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12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0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TILD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UNES QUI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39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RR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54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OR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73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GONÇ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530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SA GONÇALVE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47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65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OUZA AKK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7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TONI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62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LEITE AUREL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50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O MORENO SALVAD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990-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929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ROBER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99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 FERREIR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845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DE OLIVE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41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HENRIQUE PENACCH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26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HELE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446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OUISE RU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DE SOUZ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AVARES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131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GOUVEI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A SILV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LD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666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ALDO DE SOUS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2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CAMILA PAULIN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38.8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GOM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CARLOS DE PAUL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LEUDA BORGES DA SILVA GARGI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52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KLIN CAMACH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846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ES MENDONÇ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5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55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ENATO ARAUJ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3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ODRIGU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031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VITOR SANTO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4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SO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06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ADEIRA VALERI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94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MACE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5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E LACERDA D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414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A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2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PILATTI GATTO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93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REGINA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2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VÃO LEMES MEIR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7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A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327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OVEVA MELG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9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A PET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575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A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0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O KENNED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21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25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CICA APARECIDA MACED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059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É DA SILV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128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PE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8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HIN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565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TE LIM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DE ARAUJ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NA BARBONE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21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NI NOGU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5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VICENTE DE SANT´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62.68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RISTINA W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858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ZA BARBOSA GIME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285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ZA PELEG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86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MANHÃES BARRETO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019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I COST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A CRISTINA CANTON TRAN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E OLIVEIRA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5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GOME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42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I TERESINH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0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Y LOPEZ B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82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ALAER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3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6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 KIELITA MORI VID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44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LD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02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BER L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816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CRISTINA GRACIANO YA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1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880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E CARVALHO MAV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315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I ME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CRUZ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6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L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50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2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PAMELA SANTOS RA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5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A CIACI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6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NDIS YESSELI DIAS REY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28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ARBOSA FORJAZ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1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RANDTS BU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76.61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CARLOS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73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CAVALCANTE DOS ANJO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2990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LHERME DE CARVALHO ALVAR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50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FAGUNDES KOZLOV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32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FELIX PATROCÍ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42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LHERME FLORIAND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695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GOMIE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HENRIQUE BRI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77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TORRES MEN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3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VIEIR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2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OMAR 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68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FLAVIANO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3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FRANÇ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425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S PINH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5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OZIM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18.18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PEREIRA TRO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57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TEMBERG EUGENI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720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YSON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47927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DNE SANT' A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5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RISON DICKINSON DOS SANT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0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AINE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BERT DOS SANTOS 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310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PER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75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O ALVES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532.9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A TE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88716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KER RIBEIR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464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FERREIRA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5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FERREIRA DE SOUZ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4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LUZ FRANC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54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VI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831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CILIA DE BARROS ANDRADE ALON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40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ENILZA DE CASSIA DANT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53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ONICI MARGARIDA REI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M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076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NE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03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ARAUJO GALDI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680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90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EXPEDITO SIL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60.374 - 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133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LGNER GIOVANNE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48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MACI MENDE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9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ILCA BAPTIST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42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 ROCH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6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SA NEPER REQUE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6732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AND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4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5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RENE LEIT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274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PE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0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APARECIDA MIKOLA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015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CRISTINA JOVENTINO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8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71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ICHELL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49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ILVANA MARQUES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9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AST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RISTIANE GODOY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30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DORA MAURICIA CUNH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8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CÉS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272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CE DROMINISCKI VI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7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MARIA DIAS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44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915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PRISCILLA DE SOUZ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3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MAGNANI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RIBEIR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43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ELINE SILV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390.13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LUCIO GALDINO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871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O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SON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70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S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771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TON 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044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 CES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18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 DIAS DE ANDRADE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90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NDR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497.57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LF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53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AINA CRUZ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1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REITA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576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GONÇALV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798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ARIA DAS DORES DA SILV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68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9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8613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ALME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9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IELSON VI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04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NE MARIA DE FREIT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4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4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009.11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JORY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973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557.78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YNE NICOLE ARAUJO CABAL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55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ARLOS SANTOS CATA PR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49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LEBER VIEIE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0262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ANE DOMINGUES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CARLOS LIZAR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82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PAVAN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0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CAMPOS B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072.89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CHAV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98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OS REI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9699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FERREIRA SOAR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GOM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742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MARCEL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40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2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SE GONÇALVES GAVI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9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SANTANA B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71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DOS SANTOS CAMP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4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SEY JOS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28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LI SAMIR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956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957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NDRADE DEL 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937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PARECIDA SOUZ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4057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AROLINE BARBOSA HAM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00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OUTIN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7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RIST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44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 OLIV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47.35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MACEDO BOMTEM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586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OS ANJ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6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REITA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572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KAREN COTTING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06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MORAI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87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RAMO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6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IBEIRO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75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ODRIGU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40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ENYFER ASSUCENA MAGALH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61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RLANE ROCHA JACOB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Ó CORRE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359.1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ARC DE MOR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AUGUSTO R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845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PINTO DIA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1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OURENÇO DE RESENDE BERTI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431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ÃO RUBENS MORGADO MO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94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I DE ARAUJO SIMÃO SEA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97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MARQU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ZA VIRGÍNIA SANTO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AN DA SILVA DOMINGU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4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HAN LUIZ SILV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7608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JORDAO CA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850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I ALME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2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CAVALCA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877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SILV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590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0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NH LENON DOS SANTO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27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ÔNISSON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7621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LUIS ARAUJ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TAI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VES DE ABREU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E SOUZ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2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PEREZ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1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LINEU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3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DIVANDO FERREIR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733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ZIO BARA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30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ELIPE THE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883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FRANCISCO LIM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696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 IVALDO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15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SOAR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23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RIA CORDEIR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984.55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TIAS GONÇAL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54072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URICI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4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URICIO DE BARROS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S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487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DRIGUES COLLAÇ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SAMUEL SILV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893.6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867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BEZERR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ARDOSO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9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OS SANTOS F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HELOIS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5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MA LUC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98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AR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476.28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ETE DOS REI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IVALDO DOS SANTOO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954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VALDO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65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ECY DE ARAUJO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12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ANDO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285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DOS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82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82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IGNACIO PEREIRA RODRIGU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67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PABLO ALVAREZ SALAMANC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8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28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ARA SOUSA DE OLIV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95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VANIA OLIVEIR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FERNAND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10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07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ESS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6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ELIZARIO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22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ARG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8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ORDEIRO CAVALCAN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78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0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OS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153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ELYN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2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939.46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8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LAGUTTI DE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910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N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83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NTEALBANO BENEDIC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23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4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EI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0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NA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5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 REGINE CASSONI OJED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82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23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E ARAU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3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ELINO DI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5879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E JESU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1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MARIA COND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ARA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081.9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AL CARVALH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94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C DE PAU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530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O DA COST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828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QUE DA SILVA ALMEI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75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CRISTINA MARTIN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28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DE OLIVEIRA PR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745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FERNANDA SILVA PRU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81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OSCOL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178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HELE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488.35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36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ZANELLI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1465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ANTONIA BRANQU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774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PRISCILA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7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IA APARECIDA EMIDIO SAL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0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ARINE SOUSA CHR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0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LOP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DALE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PAUL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658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E GIO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952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ILVANIA ALVES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7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I BRITO MOREIRA MACA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AN BENEVENUTO MACH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67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CRISTINA AGUILAR MATE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2300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I CRISTIN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ALVES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38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GOIS CARRA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21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58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6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ÊNIA MAY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569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LY CELE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75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VIN PAI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894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3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YSTINE MOTTA PITTO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1278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LA KIMBERLLY BARRE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01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6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4723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LESKA RAPOSO DU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34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GALHARDO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941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NICORY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499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ECIR SALVAL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802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O CIPRI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615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YANE DOS SANTOS SIL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19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CARL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68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 FAU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5721/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PARECIDO DE SOU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259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BLE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FERNANDES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1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1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0351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VICTO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45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MARIA VACC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58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ER DE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92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FERREIRA CAPEL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2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879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 EVANGELIST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49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AUGUSTO DOS SANTO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5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PAUL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6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PEDREIRA DA CRUZ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92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BRAHANI IGNÊZ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688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ALEFFI SIMÕES SARD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705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COE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21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224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REGINA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86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ESTE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445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JAQUELINE MOU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6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KAROLI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7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IEI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39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COLN ALE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02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CI DE MELO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9379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L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22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ANI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7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CAROLINE FERREIRA R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356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CRISTHIN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067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HELENA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293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ENÇO VI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098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795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BARBOSA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4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HENRIQU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063.86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802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BRI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096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CORRE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501.14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72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50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8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4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347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LVE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671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BZ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,022,928,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COSM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126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16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68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NDRIK RODRIGUES MATTH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138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NRIQUE BORGES AMA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05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LOPE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40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149.79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THEUS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30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330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LIA DE OLIVEIR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137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6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 PECO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16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1275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UMIE FUJ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412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TIN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40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LIMA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3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DIL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2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L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7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243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381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5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UIZ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1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14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SENA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39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VITORIN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7609805    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347.9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DE JESUS LINHAR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176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ANDREZA DE ALMEIDA ES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532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MENDES CAR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617.87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YLLA SANTOS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36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LEXANDR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28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FERNANDO A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02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407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FERNANDES ASSUN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7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29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UGUSTO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99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OCHA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9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ODRIGUES DA SIL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479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CLAUDIO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8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EDUARDO COSTA MO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920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NASCIMEN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770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FERNANDO NAIDHIG PINTO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842.39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GUSTAV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29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MIGUEL DOS SAN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4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NICCOL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PAULO MOREIRA FAR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42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BERTO FUGU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99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BERTO TROMBELI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705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GÉRIO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299.56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60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RDES DA COST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8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ZETI NASCIMENT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2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ALENA GONÇALVES COVELLO ARAG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44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IEL RODRIG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OS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9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ALENA DOS SANTOS FERNAND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941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ALVES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1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BASSEDON ANTONIA DO NASCIMENTO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RA RAM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911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ZA AMA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60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DA PAIXÃO PAI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253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5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SOARES ESTEVES POMP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265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ORNELAS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807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RISTIN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33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71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8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RANDO NOGUEIRA BORG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8010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ARDOSO DO NASCIMENTO CAS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042.17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OELHO SEG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35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O EDUARDO LAM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45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IOVAN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87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HENRIQUE GONÇALVE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2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NACCARA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573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VALTENCIR CARVALHO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NDREA DO CANT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7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GONÇALV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9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RAMOS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GUEDE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190/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3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19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LVIA DOMINGUES M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865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VELL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07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HELLY KRISTIAN PEREIRA DE 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EX PANH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8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VES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OBE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O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395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AN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30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ANORI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39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CELO ABB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939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ÉLIO RODRIGUES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53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NE ANICIO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DRE GREG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285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606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9800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NAOSHI KUWA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8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PAULO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5718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356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MAS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1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4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OLIVEIRA PI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15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EZILDA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6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CILEI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51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AGU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5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20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30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DAMA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ANIA DA PAZ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058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NI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SANT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ANE FARI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834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93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17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835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61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PORF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70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CHA MAZ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03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E FÁTIMA ROSEND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JESUS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212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APARECIDA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31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CAN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87.14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OS SANTOS CAF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982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FL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8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RAXEDES DO 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LEUSA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ZABETH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0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ZA FRANC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MILIA DOS SAN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25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ZI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98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829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MEIRE LIM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2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46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069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2014-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IDIANE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0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CA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90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ES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3391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CHELLY DE LIM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8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PEREIR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3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UL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VIVIANI D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3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RODRIG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8435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5069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ELY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5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ALBUQUERQUE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046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BASTIANA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881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VANA DE LY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UEL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89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UZELÂNIA QUEIROZ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9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QUIRIA MEDEIR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8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ERONIC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5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OSTA GONS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1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OLIVEIRA MACED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59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PAULA GAM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KAR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1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LEITE SUPRIMIO Z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4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17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17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DOS SANTOS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15.01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CRISTINA CLEMENTE HON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73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UZZI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62.51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SERGIO AUGUSTO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772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E ARAUJ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324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PEREIRA DAS V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228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TAV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749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400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ORIE DE MARCHI DELBU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98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LAVARSE CERV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142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CONCEIÇÃ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216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LI MARI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1334414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NOBR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3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ELL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70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ARI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6972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ANNE RIBEIR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13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LL 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ZZOS LAG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0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BAZ GA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4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GUIAR NUN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6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835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97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CALDEIRA RODRIGU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7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ENDES DOS SANTOS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44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AK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8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OV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82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WILLIAM AUGUS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379.27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CANA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58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NASCIMEN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58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75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SANTOS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9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SERTORIO FARI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62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ROBERTO DE ARAUJ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077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3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MARQ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50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WELL OLIV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50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TEL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LLA CRISTI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74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ANIA MARCO MANTCHEV RI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01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C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2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LIZE 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UREBETH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6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E JESUS BARCARO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880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SILV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12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PARECIDA SILVA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4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CRISTIN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18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FERNAND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910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LOP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30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HELLE APARECID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99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E JESUS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OGACA BAR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95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IRAÍDES ROSA FUR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68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IÃ GOM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287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GUEL GUSTAVO ENE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GUEL HENRIQUE WILLWOH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91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24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ARNEIRO TALI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42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RIAN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89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SENA GAZ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TES ANDRE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5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ALISA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12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ND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876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DOS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9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FREITAS DE SIM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17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377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YSES EURÍPED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2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FERNANDO BARRE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400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0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YEL JORI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95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DE FAR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678.49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RODRIGU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8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REYNE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879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ORREIA RAM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6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L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05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DA SILVA GRAVAN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6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APARECIDA NASCIMENT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6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ANTUNES APÓST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50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42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ANCH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01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GONÇALVES QUINT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5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DE PASCHOLINO BISP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LIR REI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215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E SOUZA ARFAAM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8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MIAS DE JESU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ES NUN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0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APARECIDA RIBEIRO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14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DA SILVA LEITE PUL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2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EVA CELESTI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368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KOLAS CALDEIRA RODRIGU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331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OSHIRO AMERIC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82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MOREIRA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1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IRAN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886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77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ALDO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E MARAFANTE T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960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Y MOTTA CAMI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A FARO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23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MENEZ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9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ROBLES O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13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APARECID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1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SILVA DE MEL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81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DIAS TOMA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93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MASINI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0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BORG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273.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WALDO GABRIEL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713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EMAR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63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3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21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VANNUCCHI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449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BRITO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18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CRISTINA CAVALCANTE TIBUR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85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SILVA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1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TIV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76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SA COCURU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0965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RU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5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PENHA LISCIO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1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CASSIA APPOLINARIO FOR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7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GOMES MEN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VI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8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PRADO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64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269.65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82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ATIANE LOPE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0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HALB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875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ENDIK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A DE SOUZ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51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E CARVALHO BRAZ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19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RISTINA ROCH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19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GEOV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81.77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ALDA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1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92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ÉSAR RO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154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MONTEIRO XAVIER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306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POLICARP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ÉRIO MIRAN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8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AURE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3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8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VINICIUS FORTUNAT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66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VITOR UEMUR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8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SERGIOCAIO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9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LVES LIM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COS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1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LIPE GAYER SANTIA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4523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Y AMORIM GENER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38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6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NGEL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FLEM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1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COST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20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7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 HOJ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00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944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ERREIRA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IM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12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CIEL CRE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43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OS FONT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.979.41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SCILA TYMOSZENKO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148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MARIA SILVA MA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6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71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RODRIGU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4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ÉSIA DE CASTR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45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LMEIDA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807.61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UGUS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7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56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CARV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13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40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LUCA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79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345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OZIM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18.83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1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VALERIO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90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BAINHA BUCH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69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BARBOZ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38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RUZ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3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APPARECIDA THEREZIANO STO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0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PEPE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07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E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 MARDEN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564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PARECI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531-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EYE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478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393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I ELISABETE THOM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185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LANE NUNES GA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968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AK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45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SANTOS SAN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6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TANC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5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ASSIS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944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LDO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2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SERGIO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8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S DE MELO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7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ÉGIS DE OLIVEIR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2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90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IVALDA MACED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4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PAULO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1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AMA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93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A SILV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70822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MORA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39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SOUZ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N FON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GALIONI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17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N HONÓRIO DA SILV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358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623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IBEIRO DOMINGOS REBUST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74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DRIGU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04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 F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2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67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RIT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383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ELAINE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04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84.48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62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NASCIMENT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07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DRIGU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9.17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A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778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LV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Ê ENE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08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05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ARINHAS PIA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49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NEVES COS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7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SARAIVA LEO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7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49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KY ETEROV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87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5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IO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0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 RICHARD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93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UENO DE OLIVEIR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125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ARDOS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AROLINE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95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ALDIN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1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MOU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47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79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OUZ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54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ANTON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78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POLICARPIO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148.41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ILDA HEL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A COST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241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6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MES MARAB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8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45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PORTO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6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ANTOS ALMEI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16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RIGO SANTOS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ANI DE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20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REVISA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1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VIANA B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331.89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ZANI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0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A SILV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313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0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APARECIDO PELEG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95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94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ERIO JOS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01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LUIZ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48.47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INA DE PAUL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258.19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ANTONIO DUARTE FERNAND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9237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GOM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70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TAVARES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85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IS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NEY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3308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Y CLERY DE SAO JOSE CALAZ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0065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HELE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58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 BRITO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74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D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40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CRISTINA BRASIL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616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MORAES 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177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ELISABETH 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81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RAMOS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6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ALVES FONS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232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FER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7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DOMIN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095.48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TAIDE LUZ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ARBOZ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3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6.53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LENA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175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MARIA DE CAMARGO BASCHI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118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OLIVA XAVIER DE VIV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0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BERGIO PARAIB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AINE TAFARELL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79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GOM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1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I MARIA DA SI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56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PURE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0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TORRIC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179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2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YRES LUI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2088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OS SANTO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ISID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8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R MARIA BENEDITA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920.43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DA FELIP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I SODARIO 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3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I ALV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1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MERI GOLF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252,0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ANE MARI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4702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AB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3680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RAIS POVREZAN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55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2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UTH SANTOS RIB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09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AS GRAÇAS LO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9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4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EVES MUN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2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11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KARYN PALINKA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6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34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REGINA LO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6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967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LOP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4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CELINA ALVES DOS SANTOS ANDRAD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4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ECÍLIA DE SOUZ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23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HRIST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50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IA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661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5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5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829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MILIC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0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DRIGU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9474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ELVA ARAGÃO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8781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DE TARSO OCROCH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68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ÁVIO MAR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49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O CAMPO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706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AMAD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CHA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1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DELFINI RU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949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EDUARDO MENDES DO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9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O FABIAN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21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JOS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LUIZ FERNAND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MARTIN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ICARDO TAVAR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251.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DA SILVA GONÇ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6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NA VARGA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3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FONSO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8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EULALIA DE MOU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0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VIVIANE NU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2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838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OS SANTOS J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156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ES DOS SANTOS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6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INEI DI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4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A DE CÁSSIA DA SILVA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20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AUGUS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FONOFF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3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SILVA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9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AS AUGUSTO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47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97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CRISTINA CAL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32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6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PUKER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V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38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ARTIN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UNES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ANA PEREIR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3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HELE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ANTIAG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996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PEREIR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809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YASMIN DA SILV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E ALMEID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IAS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54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NUN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75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RAUJO COG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18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VEL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516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65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4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2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E DOS SANTOS NE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3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E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404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RANCINE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82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ARIA PAULINO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6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BERL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601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TORRES DE ALMEIDA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781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Y DE OLIV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4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EDIO BORG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CILENE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46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OMINGUES RANGEL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7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OR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LDELIJA MACE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451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ONTEIRO NEVES MALACR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66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MORAES TEIXEIR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8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YUKI ALVES DE OLIVEIRA F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211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LAND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73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PARECIDA PI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51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59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576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FANY DOS SANTOS FELIX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28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MIOZZ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43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ÉPHANIE 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48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HANY CAETAN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744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VE FRANCI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595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-HELLEN VALESSA DE MEL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49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FREAZ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287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I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5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ILVERIO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2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GUI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008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CU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.916.330-1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Y SILV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89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 DAIANE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875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CANDIDO MO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765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ZANE SOARES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3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LVIA MARA ANDRADE CÂ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39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HIE DA SILVA LU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282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RÃ VITAL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17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IPRIA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7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JES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DRIGUES NOVAI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9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ITA VITORINO DE SIQU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9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UANA SOUZA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26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RAIMUNDO SANTO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60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YS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47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MASC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096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9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RE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 RU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6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PARECIDA CARMO DE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SANTA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JANAINA ZEN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3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24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EGINA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LLA GONÇALV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30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ESSI MARIANE PIR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818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DA SILVA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006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DE DE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48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SALES CAG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5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ROS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0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BATA LEPORE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4410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Ã DE ABREU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18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ST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5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JESU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HARUMI ZAN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86.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AM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3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ANTO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11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4.86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A CAROLLINA ISIDO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8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E D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74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E XAVIER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36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ZA DE FÁTIMA MALZONI CAR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8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DE SOUZ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96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ODRIGUES CRUZ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140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0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14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IS JAC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86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CIBEL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5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Ã CANAS SAL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Á ROBERT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4626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NA COST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4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WAN AUGUSTO ALME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05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19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RANT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3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GONÇALVES RAMPA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341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HENRIQUE  COPPOLA 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213.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MELO CASSI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780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AGO ROBERTO SAL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09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UBENS DE ANDRADE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365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VIRIA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998.52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RA MEDRADO PAN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092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BISP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FRANCO CORRE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668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PER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13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0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RICARDO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167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Z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611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ASHINGTON MATIAS LONG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Ã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275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SANTOS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ICIANE LEITE TORQUATO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422.07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D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IZE ROSA DE CARVA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65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DOS SANTOS FELIX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51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NÉIA APARECIDA FER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473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6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PEREIRA DON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48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ONCEIÇÃO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15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O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22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MAL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97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TIBCHERANI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84.4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FRED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E CHIME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363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899.4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MIA CAMIL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I VEIGA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8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O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KA LUCIA NOBR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039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B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139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 NASCIMENT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925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NEZ DA CRUZ FI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27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TINS DIONI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48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EG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4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ILV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2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HEREZINHA RODRIGUES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46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08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 SCH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565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BISP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29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LEITE FRAG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30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REGINA STIVALI P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14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NI CRUZ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219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52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B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615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JAC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083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LDA CRISTINA DA  SILVA MACIEL 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ONICA BARBIERI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84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NASCIMENTO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CHIAVORELLI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12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LEAND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000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IBEIRO ESTEVA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037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CH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DRIGO PIGNATA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N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89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OS AUGUSTO DE MOR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41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AMÉRICO PINHEIRO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4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CAMARGO 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592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DE MORAE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95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DE SOUZA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2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FELIPE SIEIRO LOPEZ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17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ÍCIUS FERNAND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628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570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NA AT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80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NA MARI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15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RIBEIRO R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39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PEREIR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0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VIANE ALVES SOBRINHO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309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ARION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0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ITTENCOURT VIGG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84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MARO FÉ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11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BARBO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798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E MA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9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OS SANTO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7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9990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TEIXEIRA ALVES DE LAV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0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VINICIUS DO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1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BERLENE DA SIL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7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MIR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2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LOURENÇ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69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PEIXOTO DA SILVA BOZ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8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ISSON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44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S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99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ESKA REGIANE ALVES ORNE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52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R PINTO SETT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3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AVILA SOB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4550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CHINGTON LEONARDO FERREIRA VENÂ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548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0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9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ARAUJ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AUGUSTO DOS SANTOS FIDE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98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LLINGTON DANT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0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26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11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TON DONATI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7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EL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11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7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DUT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56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LEN DO AMARAL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5273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EMERSON PAUL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3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KENS SANTOS URB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HAU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6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94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SOUZA TADEU IN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90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 TOFAN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000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LILIOSA DE LIMA BERT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73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A SANT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DEMIR CRUZ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N GABRIEL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569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MARIA DA SILV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88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BARRETO S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730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9268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E MICHELLE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19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NAIÁ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4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BAR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3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DIEGUEZ DE OLIV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808.52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RAFAEL GOMES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8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ANNE MARTINS EULÁ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9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28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LD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0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MIR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64108-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8:00Z</dcterms:created>
  <dc:creator>User</dc:creator>
  <dc:description/>
  <cp:keywords/>
  <dc:language>en-US</dc:language>
  <cp:lastModifiedBy>ivol</cp:lastModifiedBy>
  <dcterms:modified xsi:type="dcterms:W3CDTF">2013-09-18T17:13:00Z</dcterms:modified>
  <cp:revision>3</cp:revision>
  <dc:subject/>
  <dc:title/>
</cp:coreProperties>
</file>