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382"/>
        <w:gridCol w:w="1702"/>
      </w:tblGrid>
      <w:tr>
        <w:trPr>
          <w:trHeight w:val="1550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NOTAS – CONCURSO PÚBLICO 02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o Concurso Público e da Secretaria de Administração, torna público as </w:t>
      </w:r>
      <w:r>
        <w:rPr>
          <w:rFonts w:cs="Arial" w:ascii="Arial" w:hAnsi="Arial"/>
          <w:b/>
          <w:bCs/>
          <w:sz w:val="22"/>
          <w:szCs w:val="22"/>
        </w:rPr>
        <w:t xml:space="preserve">NOTAS </w:t>
      </w:r>
      <w:r>
        <w:rPr>
          <w:rFonts w:cs="Arial" w:ascii="Arial" w:hAnsi="Arial"/>
          <w:bCs/>
          <w:sz w:val="22"/>
          <w:szCs w:val="22"/>
        </w:rPr>
        <w:t>obtidas pelos candidatos n</w:t>
      </w:r>
      <w:r>
        <w:rPr>
          <w:rFonts w:cs="Arial" w:ascii="Arial" w:hAnsi="Arial"/>
          <w:sz w:val="22"/>
          <w:szCs w:val="22"/>
        </w:rPr>
        <w:t xml:space="preserve">as provas objetivas </w:t>
      </w:r>
      <w:r>
        <w:rPr>
          <w:rFonts w:cs="Arial" w:ascii="Arial" w:hAnsi="Arial"/>
          <w:b/>
          <w:bCs/>
          <w:sz w:val="22"/>
          <w:szCs w:val="22"/>
        </w:rPr>
        <w:t>aplicadas em 8 de setembro de 2013</w:t>
      </w:r>
      <w:r>
        <w:rPr>
          <w:rFonts w:cs="Arial" w:ascii="Arial" w:hAnsi="Arial"/>
          <w:sz w:val="22"/>
          <w:szCs w:val="22"/>
        </w:rPr>
        <w:t xml:space="preserve"> do referido Concurs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</w:t>
      </w:r>
      <w:r>
        <w:rPr>
          <w:rFonts w:cs="Arial" w:ascii="Arial" w:hAnsi="Arial"/>
          <w:color w:val="000000"/>
          <w:sz w:val="22"/>
          <w:szCs w:val="22"/>
        </w:rPr>
        <w:t>do dia 20/09/2013,</w:t>
      </w:r>
      <w:r>
        <w:rPr>
          <w:rFonts w:cs="Arial" w:ascii="Arial" w:hAnsi="Arial"/>
          <w:sz w:val="22"/>
          <w:szCs w:val="22"/>
        </w:rPr>
        <w:t xml:space="preserve"> em duas vias (original e cópia) digitados ou datilografados, devidamente fundamentados e constando todos os dados conforme modelo constante no Edital 02/2013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aia Grande, 18 de setembro de 2013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ção de Notas por Ordem Alfabética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02/2013 – Provas realizadas em 08/09/201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42- AUXILIAR DE ENFERMAGEM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IL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672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CANTARA ROS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3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7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934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398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SOUZ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14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LAVIA VARGAS DAMA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2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RODRIGUES PER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2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TEIXEIRA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6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GRUDZIEN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415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I DE SOUZA MEL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947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LAUDIS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544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UINALDO TEIX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60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ICA MARIA FREITAS DE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459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CRISTINA CAIR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40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INA AFONS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569421B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QUI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786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MORAES BEXIGA S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680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ARI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002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ARTINS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980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ORAIS DA ROCHA LABRE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573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FERR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019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DE OLIVEI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98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263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SANT ANN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640.52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ROCHA CARNEIRO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887.27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ASTELA DUARTE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32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CRUZ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7.09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BREU REIS H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5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OS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89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ESTEVÃO DOS SANTOS MA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69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IL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617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IMONE VIEIR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06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SORAIA CHAL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74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ICE RAMOS CANTO DE AGUIAR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57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798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287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LATT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82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39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IA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1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855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938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5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FARIA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557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BASTOS MASCARE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4425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5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FERNAND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936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70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AMORIM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917.51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B. DA S.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8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OCHA DA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09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363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NASCIMENT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4608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LEXANDRE DO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68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ZA VE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5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IAS MOREIRA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22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O NASCIMEN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614.80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ENEZ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2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IRELE DE GODOY DIA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16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860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EREIR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9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UBIA SER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47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S HENRIQUE BERN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21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PARECIDA DE OLIVEIRA FERR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175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LEA ARAUJO SANTOS C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5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4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FRANCISCA RIB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4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GIOVANNA DE FAR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0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IVETE DE L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53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ATRI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713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CARDOSO DA FONSC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1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28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BASTO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01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MARI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983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CY CRISITNA DIA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9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9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APARECI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36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CRISTINA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FIDEL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084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SOAR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CAROLI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093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NO OLIV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ALVES FLO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19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A VEIG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97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RODRIGU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09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ALVE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091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ISSAND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22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IDES CANGUSSU DE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226.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LETE MESS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YANY EVELYN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276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 REI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1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LVES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7.10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MOR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8994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AMPOS ZAN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7817620x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DUARTE GOMES DAV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47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PARECIDA GR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716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2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ELIPE SOAR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745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GOM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900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YARA MO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42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EHRE LA POR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715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VALERIA SARAIV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18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OPAZ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011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R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9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GARCIA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447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ONCEIÇÃO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645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EITE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1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PARECI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8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LARO VA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KELLY LIN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8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AURICIA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30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ANTO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1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PER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59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VALDOMIRO MARIA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84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82.87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BARBOS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96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IEN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8495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BATISTA RIZZU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2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LY MAR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IVO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876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ONICA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2537/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CRISTINA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7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E LIM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269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LENE APARECID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9450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LEY BRAZ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22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O ANTUN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691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HENRIQUE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463.17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9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ONT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20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REGIN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62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202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ISA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26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VANIA MARIA SANTOS DOS PRAZ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8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IANE VIEIR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719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MENTINA  DA CONCEIÇAO FERREIRA 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208.30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MILD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0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RIE CRISTIN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853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DIANE OLIVEI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5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SA MARTINS DE MELO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1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SELI FRANCISC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5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SA LOURENÇ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6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SAMPA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7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 AGUIAR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5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GOM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09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IRANDA DE GOIS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065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OUZ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35782_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EDILBERT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952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VELOS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SILV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678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E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92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BELLE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6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CRISTINA LEM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3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GONZAG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4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DRA DA SILVA CIOF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5001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CRU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1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486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CILI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DARA DE OLIVEIRA RODRIGUES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L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163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504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RE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3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402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TIRRI FONSE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8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OARES DE RAMOS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7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ARREIRA SOUZA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89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AL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3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I SOARES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1807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ONCEIÇÃO DE OLIV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7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GARCIA CONCEIC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1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GUIMARÃES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001232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NEVES YACA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298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CRISTINA DA SILVA ME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786.09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3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ZE SOARES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YANA THAIS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57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21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SANTOS KENDI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2211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CINÉIA APARECI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850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A GOME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83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NY BARBOS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91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NDE DE SANTAN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4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IA MOREIRA FOL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69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ZA DE JESUS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2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VITO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TH BALBIA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6466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ARBOSA PEDRO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441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VALCAN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863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9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FANHA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1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QUAGL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86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5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IO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396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JOSÉ DA SIV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.566.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4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 SOUZA FRÓ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8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ALV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5522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4304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AM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66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PAREC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127.45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7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A RIBEI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14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GOMES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7675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A ASSUN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29.67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ONOR TOMA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899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RISTIN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482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LM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7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TE MARIA 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RITINA CONCEICA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0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OS SANTOS  ESPIN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535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NE LEITE MOREIRA GOLDSZ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FERREIRA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MONTEIRO MARCE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4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Z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088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ZA MOREIRA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0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IRA R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0098-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CH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174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H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5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ETICIA CAS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3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OUZA CALHEIRA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64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VALD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099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VILMA FERNANDES DE SOUS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649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 PESSOA DE 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WERTON DE OLIVEIR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504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NDRAD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34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FIORAN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594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96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CRISTIN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301.45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PINHEIRO DE OM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98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BARRO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15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ONUMETTI DE FREITAS CAL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1294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FERREIRA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60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RISTINA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RISTINA 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19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A SILV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83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ANGEL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8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.PAU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65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ANE FREAZ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84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80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SON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GREGORI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5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RODRIGUES E CALD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79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STEI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449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TIZI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2865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SANTOS PINT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99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I EDNA DA SILV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15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FFER NA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5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SON JESU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0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O OLIV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04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GEZIO ANDRA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7796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K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3436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DALVA JESU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359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LIANE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86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MARTINS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9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5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ULIANO FATORI NEC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776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ZELLE DA CRUZ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47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A SILVA MIRAN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27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IANE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07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9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77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532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PERCHE DE TOLED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26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TON ZEFER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113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SIMONE DA SILVA FELIX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48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URA CRISTI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ES PEREIRA SILV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2170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AR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0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MARIA NOGUEIRA J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942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ETE MARQU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611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DA SILVA ARAG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BARR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37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4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LE CRISTINA MUNIZ DA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5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ID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8269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480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E AL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624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ELICE COST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511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NIA BEZER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INHA APARECIDA NOGUEIR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0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PFEIFER APARECID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183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LBERTO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6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15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LOP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318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E EDUARDA FAUS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979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CASSIA NUN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80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DE SOUZA FELIX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5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484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QUELINE NOVA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981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5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SILEN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67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DE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42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ANGEL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299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PAZ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73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ERRY LENNON SILVA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07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ORL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679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3874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APARECIDA SERV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1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FONTES RA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7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JORGE NASCIMENTO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5470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LUIZ BEZERR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56.44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ENEZES GREG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0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TA PEREIR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FERNAN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599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80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DE SOUZA CALAÇ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007.3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ANTO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743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VI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803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799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126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135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6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IRGIL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E CRISTINA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640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IMARA SALDAN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PARECID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OS SANTOS PARD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37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NAPP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576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RODRIGUES SOAR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678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DE LIM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75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YNE NAPOLITANO MARTIN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6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ALVES DO NASCIMENTO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4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NUN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ILVA RAIMON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04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WANNE LEAND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23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MARTIN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1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TE CRISTIN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160.85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TH CAROLINE BRI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9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I CRISTINA DIA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3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PARECIDA FIDELI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15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FERREIR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Y CRISTINA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STEPHANIE FERREIR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280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VI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458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E BARBOSA NE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50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MARQUES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70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RIB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56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UIN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M CORREI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90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PARECIDA VICE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7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E AMORIN DU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3708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AXIMIANO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77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NAYARA DOS SANTO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34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CRISTINE CARU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61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CIR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25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SAY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647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UISE CRISTINE DA LUZ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GOM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630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PAULA MARTIN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7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LIA ROCH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67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ÚCI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509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890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RAUJ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01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BRITO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63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CRISTINA DA SILVA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2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1275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57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REIRA DA SILV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4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RNELAS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1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EI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78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L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50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DE MORAES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71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IDE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349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LEAL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29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CARLOS DE ALMEID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86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DANIELA DA SILVA GETR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5537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A MARI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07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NA BATIS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07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ELISA DOS ANJOS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77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148.25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TOALHAR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1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8099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PINH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0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COELH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410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MAZ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4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LIR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7428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ÁRCIA MARIA ALVES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1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JUSTINO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733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CE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57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MERQUIAD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7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EJANE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18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9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 479 379 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IREN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5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SOUZA BI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91/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 APAREC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57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EM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598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ACER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78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FRAN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40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PER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75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ÍCER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2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AO BARBOSA PAS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36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912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GLOR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572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A GUIA RAIMUN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15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AS NE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43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92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65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L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EVIRGE GUERREIRO ARAK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42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RAN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6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ANI GERM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ABIAN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9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O NASCIMENTO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79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TEIXEIRA DEOL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2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ILMA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.289.4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KELMA LIM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IG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955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MOU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13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586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LUISA MARTINE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4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UCE FERNANDES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18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HIRLEY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9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ANGE SOUZ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ATIANA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07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ZENIL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9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298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IGNEZ LOPES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226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CHAD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55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IDE GUIMARAE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68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COST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755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APARECIDA CHOLODIK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4244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OLIVEIRA SOUS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ELM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16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APARECIDA AB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1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FERREIRA PRIMI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114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NDRES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17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ALME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6057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CAROLIN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0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CHICHI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74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MOSMANN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24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Y ÂNGEL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ARLA MENDES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.323.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CRISTIN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189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SANTO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703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771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7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LUCIA OLIVEIRA DION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9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YAN MÁRCIA PEREIRA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6359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PARECIDA CIN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20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6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SOUZA PEREIRA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18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JA CRISTIN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145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R PAIXÃO LOPES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0697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YNE GOM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779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A SILV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986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16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FRANÇ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451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PINHEIRO PASSOS KAWAB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090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 PEREIRA MANG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4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LA REGINA DORNEL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00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5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SIMÕES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2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5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VANIA SOAR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98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A ABREU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4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7886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ARINI ESPIND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126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VENANCI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36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LVES DE SOUZ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571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COST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8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MOREIRA TI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61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SANT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9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4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ONSE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1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REGIN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2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951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UZA G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PARECIDA REIS G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70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LUCIA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622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LA CRISTIANE DE PONTES R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7001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LYANNA DA SILV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013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BRITT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08.27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OURENÇ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0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IN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755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ANA MARTIN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049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TRINDADE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183.64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LE BARRET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43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08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I DE FATIM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3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UGUSTA CEREJO DECI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84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GOM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8999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LUIZ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4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WEBER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111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55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OS SANTOS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99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800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NÇ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68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ILDA BAS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673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ANDRADE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6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PONT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33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SO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4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OS 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5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AMAR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35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RUZ BAR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FREITAS C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ERNANDA DE OLIVEIR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25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ER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6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KARINY INÁCI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127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20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VIEIR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74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APARECIDO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772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NY SANTOS ARAUJO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937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CRYSTINA FARHAT AM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9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4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4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SILVA DAS DO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054.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LÚCI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GISSE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86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COSTA FIGUEIREDO G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730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CRUZ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4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ABREU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134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 É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2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OMES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72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6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MARIA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260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97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EODO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725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VERARDI PE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93.41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GONS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172.39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FERREIR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9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PARECIDA SANTO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E SOU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5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PEDROSO DE CAMARG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1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ILDA RODRIGU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35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PIGNATA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8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BARTOLOTO DA ROCH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672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A BARRI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824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RAMPA ANTONY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14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LA DE MORAIS CHINEL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3972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90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ELISABETE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12.11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LUCIA SANTOS RUB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118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GONÇALVES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7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667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E LIMA VI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3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89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MARTINS ALMEIDA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S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8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SOILET VAZ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483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APARECIDA MENDON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006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DA COST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3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RICARDO DE SOUZA MARTINS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89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APARECID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3381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YRLEY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727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A OLIVEIR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93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ENE DE MEL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29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APARECIDA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2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HELENA RIBEIRO BENED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860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OURA DI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59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 DE OLIV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357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DE SE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54582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ELEN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3841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IA DE JESU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72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TIN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996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NY TENO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081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37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IAS DE CASTR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70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IEKO YAMAUTH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880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UELI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4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586.63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540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UCINEIA MANOEL DE OLIVEIRA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1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ÁRIA DAS GRA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3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86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ANTONIA RODRIGUES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395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CAROLINE RAMALHO GARC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1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DE LIM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599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AQUIN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49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E FRANCO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62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ANTAN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87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GO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360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9089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APARECIDA PLACID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699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DOS SANTO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27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MARIA L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329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MARIANO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5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E VALER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104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APARECIDA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ÍS MIGUEL BERN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736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PESSO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41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CRISTINA DA COSTA TRI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4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RCISIO FABRICIO GOM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036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IA CRISTIN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835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A RIBEIRO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01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P. VAL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99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BRAG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81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676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LMEIDA DA S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5950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ROSAN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931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OSSI FUNCHAL FRAN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746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PINT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255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BRITO  SERA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A COST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8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LITA NASCIMENT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451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IS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23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 ARAUJO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918.01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IANE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70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J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47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YSSES REIS ARCO E FLEX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65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ALVES BARROS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05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97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E PAUL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01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BERNARDES DE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83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LICE BENT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11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MARIA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535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IDE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7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 VALE JAN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1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AMIRES GONÇALVES PIC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2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CRISTINA MENEZE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0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451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7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986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ANI MOUR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2363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AMARAL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9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AVELINA DOCADO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8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EGINA PER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15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LVES LOU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0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607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TAVARES CALD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66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626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TE GUIMARÃ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8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MARIA DOS SANTOS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3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RES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21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RODRIGUES TRIGU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M NADY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28.563-8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35- BORRACHEI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BERTO OLIVEIR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RTON JOSÉ FRANCISCO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RODRIGUES MO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747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O MÁRCIO DE BRITO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1764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A SILVA ARAG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FERREIRA MACHADO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98.14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CLAN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6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BERTO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5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SILVA D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715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SON ALVES ZIMMER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866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MARCELIN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ARISTIDES L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JOSÉ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5079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SANTO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465.24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GUERRA OLIV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8935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MORAN GONÇALVES 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50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NEY OLIVEIR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7091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84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87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IER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05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CALAZA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850.92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HENRIQUE DOS SANTOS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81.48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RUAS H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557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75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501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 CEL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086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BERTO OLIVEIRA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305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REZ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8084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28- COVEI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RC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30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ONT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13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59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SIA ROSA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46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ONIO APARECIDO BARB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1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29.3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VILAS BOA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5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MUNIR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O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6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RALF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42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 TEIXEIRA DEOL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41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14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YS MEREGE MARCH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06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SOU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NE LEITE MOREIRA GOLDSZ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SANDRO VITOR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865.7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CLIDES FRANS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7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220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FIRM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509.79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EIDE BARRETO DOS SANTO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9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DISNEY GOMES FERREIRA NAZ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157.39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CARLOS DE OLIVEIR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695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894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BORG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5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DAILTON RABEL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83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A COST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2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 MARCOS VI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15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49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ALDO ALVES BOA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211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NIOR RODRIG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93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MAN DIANDRA BRAZ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13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FONSECA J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594.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MENDES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U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269.01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NÓBREGA PICIR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61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GONCALV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8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ONSTANT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011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SILV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6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342.52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INEZ VILAS BO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253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NETE FONT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3024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MOU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338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SALDANHA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8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UBAL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6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APARECI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32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FELIX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125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679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SOUZ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4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IS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AS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541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RCISIO FABRICIO GOM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036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7570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CRISTIAN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9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ÍCIUS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6025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75- DENT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DE SOUZA MIZ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890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KSANDER RAMI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0328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BEL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747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AVALLEIRO HENRI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81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MARCIO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141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2289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RASSO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3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I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894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582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WANDER HAAGEN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E OLIV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29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EABRA AMARAL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37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BARIVI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305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LOPES DEL CIST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981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415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FRANCISCO VAR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18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DE OLIVEIRA ADA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946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LADAGA MARIAN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960.10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COUTO DE LEM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645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TELLE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0674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LV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4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O FLAVIO GROSSI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2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WILSON DE ALENCAR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662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AROLINA GUTTIER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65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SSI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63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LCHIOR FERR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5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QUE DOS ANJ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944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O VALL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40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RODRIGUES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33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ELOUISE MOREIRA DA SILVA 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128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FRA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4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ASSOS HURTADO SI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40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AUGUSTO FURI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764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FERNANDE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19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K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622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FALLEIROS NUNZI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625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SIO TOS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4760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YATU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54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CACCIARI BARUFFALDI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5700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CORREA VIEIR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13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CRISTINE BEZERRA M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427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LLE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0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KIKO ASA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63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NIS FELIX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3345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EGO FERNANDO NE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2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 SHIGEE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58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MIY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558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KEIKO WATANABE TERU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FOSSÁ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28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PARECID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7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KER TEODORO BUO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206.30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LVES CONSTANTIN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952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0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DENIEL HUTZ PINT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22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AKAUI MOR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26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GONÇALVES MAI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55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RIBEIR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6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429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SA BIAZZUZ MO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2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MARC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6811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570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MAULER GHETTI GASB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8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TTI BARRETO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78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ARAUJO DZIELIN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98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AUGUSTO BRAG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5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8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DE CASTR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2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MINIO ANTUNE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20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FRANCO RODRIGUES FAEN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89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RODRIGUES ALVES PARDAL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69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52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Y KUWAHAR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874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TORRI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1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ASTA BERNARDO SILV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436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Y MARIA JANS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136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NTONIO JACO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04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GIMENEZ MEN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989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MELLO CHAVES S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8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IEGUES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4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AULINO RAM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37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AM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045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05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14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MACHAD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091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HLIN CRISTINE LEMOS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362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HLLYN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017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TY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2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NICOLAY PIZZ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947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A MARIA CASTELLO BRANCO GIR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61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EL MASSAYUKI TAKAHA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005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BATISTA KAW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269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ETE LOP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PRA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90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KEMI YAMAM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6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ORGES MI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39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R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ÍS HENRIQUE AMANC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3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A ASSIS VASCONCEL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082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ONIO MAIELLO J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084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RUAS GUED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72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TY VICENTE SCIG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3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CON DEWVID NIS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16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BELLINI PRA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212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VAZQUEZ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43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PE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082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TERUYOSHI SAIZ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12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813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BADIA PER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874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LOPE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45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MENACHO QUE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697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SILVEST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854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US MOREIRA DE LAZ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724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DE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07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MASSAO AMARO TAKABAIA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718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EDUARDO DOMICI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216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MAYLA STEPHANIE SAGAI PRIMOLAN FAVARIN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68603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357294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MAYTHA FACINCANI NI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7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LISSA MARTINS SILVA M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085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LOMB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058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AGUI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30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LINGRE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107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RA AMANDI OSSO SOUZA B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 RODRIGUES PINHEIR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62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A SILVA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1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O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909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LSON TRIVELLINI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281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ÚBIA RAFAELLE OLIVEIRA DE MEN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298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TE PINTO SCAPO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614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SERVUL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BLO CISNEROS FELS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699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RITA RODRIGUES CASAS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6193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OCTAV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172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ARAIVA VALENTIM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58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ROSSI SCH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5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SCHULTES AMARO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38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ANTONIO DE ARAUJO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649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ERREIRA AMSCHL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231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ORELLI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2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ABREU RU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102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EREJO DE SOUZA PALH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40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CAVALHEIRO CHAVES SAIZ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067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IVAS CALDAS MOHAMED I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00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DE SOUZA ASTOL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0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PE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893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TOR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432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SIMÃ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75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VELASCO NUN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8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YURIKO OSH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2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DOS SANTO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ODRIGU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16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AO RUFINO GUSMÃ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480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LUIS DE OLIVEIRA MESZA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43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BASS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5455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FERNANDES CHA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713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DEU MANOEL CARVALHO ARTI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809.78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24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CRISTINA WERNER SCAVAS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3054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ANEL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06.24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FER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678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IMONE EL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455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TEIX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70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E GRACIELE CARR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196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BURCYO BRENNO LOPES CARRI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021029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CLECIA ROSA DE SOUZA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6412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ISTINA DE BRANC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0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IPARI SPOL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44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 ASCOLA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3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DE LIMA SAV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106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IEGUES GALHEGO GUS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4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FERREIRA CAVALL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64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VELOS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575.96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KALIN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55184-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77- ENFERMEIRO</w:t>
      </w:r>
    </w:p>
    <w:p>
      <w:pPr>
        <w:pStyle w:val="Normal"/>
        <w:widowControl w:val="false"/>
        <w:tabs>
          <w:tab w:val="clear" w:pos="720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Obs.: Em virtude de deferimento de recursos interpostos quanto ao gabarito das provas, as notas foram processadas considerando as seguintes retificações: questão 26 - alternativa “A”; questão 34 - anulada e questão 35 - alternativa “B”.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ÁCIO ALEXANDRE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777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ÁDILA ALVES VIEIRA KAR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53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LA PRISCILA DE ALMEIDA PESSA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1312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ZERRA BARBOSA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69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ZERR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6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RVALHO FEI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5807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08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COS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0169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PAULA NOB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21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IA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0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RNE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781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RANCISC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663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HADD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510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LIM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085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NORONH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4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BARB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6.58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30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296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TOBIAS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647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COGO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099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VIEIR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240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HATA CRUZ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0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ANO BOMB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76.77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ONE ANUNCIAÇÃO DE BRIT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612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ONE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41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NIR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45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RICE CARDOZO ALV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64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ÍVIA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232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PARECIDA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660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AETANO DOS SANTOS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3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RISTINA DOS SANTOS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3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44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UNUER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636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NOVAIS MASCARENHAS SANT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34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SANTOS POSSIDONI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229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CORREIA DA SILVA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34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VIEIR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54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ER BAN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A CAMPAG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1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6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9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CUNHA MOU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829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ONA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03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GOME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154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PEIXO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ISON FREITA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7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ISIO DE OLIVEIRA GIG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716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GUIAR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72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UIZ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2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PRISCI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34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REGINA BEBBER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010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CRUZ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606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BEATRIZ EDLINGER L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1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GODOY DE BAR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8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77.34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R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1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ANDRAD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9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PONTES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2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UARTE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786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RODRIGUES BRI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827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VALPEREIRO MARTINS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7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E JESU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4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GOMES BICALHO YAMAÇA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678.75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PORTEL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9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S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878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DA GAM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46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EIRE REBEL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3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940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BEZERRA LEITE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08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MARG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8529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RVALHO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41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OS SANTOS LASKOSKI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321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765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775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IBEIRO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342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398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ILV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69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TEODO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7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838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LZ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65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ERSA FOGATO MANG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735.78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NIEL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17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FERREIRA E SILVA BARR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83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ARANH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332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FABIANO P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51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691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99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ENC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832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831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ANTOS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4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CARLA SOUS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18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ERCHAK SANT´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5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31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APÓSTOLO 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53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FERRANTE GATTERMEY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3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APARECIDA BACCARO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67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DANT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6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0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VECCIO D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7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Y KAROLINY RODRIGUES ASSUMP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406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VI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631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RMANDO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120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003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E FATÍ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3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FRANCISCA SILV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45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ROS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906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TEIX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8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IELE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534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CRISTINE BUENO GUER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433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556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FERNAND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35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EAL LOB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1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NE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22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IANA SOAR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861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ALVES DE JESUS SCHUNCK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MA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9577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ZENATE DE SOUS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436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ROBERTA MARIA COELH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8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VIOLA DE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1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DE OLIVEIRA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3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GIACOM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627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2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ANSÃO CALVENTE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72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AYURI LEÃO YAMAC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93.54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TEODORO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86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ALMEIDA BELLU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6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FERNAND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911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76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RITO MARTINS PE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643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CARVALH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705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LA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3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IA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169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IAS TEIX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4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ONÇALVES DE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2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OLIVEIRA N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1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OLIVEIRA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31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VAZZI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635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TAVA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4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TEIXEIRA DOS SANTOS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4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YLLA APARECIDA MACHADO CH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5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EN CRISTINA RO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884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CANTACESS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0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UGUSTA P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706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ARIA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326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ARTOR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329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LORIAN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0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SILV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597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ESTEFANE DA H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27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2135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FLÁVIO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353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LÚ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9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68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ARTINS FELÍ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PROSDOSSI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14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ILV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766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IMÕE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1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ZULA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380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LINE OIRING DO VA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952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DA COSTA DE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818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NASCIMENT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8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CILEN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4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ZILDA RODRIGUES TINO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98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DE JES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50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ES LENE LOURENÇ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325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VIRGINA SARAIVA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RAMO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0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44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SANT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62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Y COUTO ALVE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3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4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DCLEIDE CARVALH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10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DELIA CARVALH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35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ALVE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800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RAFAEL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7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VI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82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YA FIDELES DUARTE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355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MAR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25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A MARIA ALVES JOS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DA SILVA SE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76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A FERNANDA ZANI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37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A APARECIDA DOS SANTOS TOR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71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7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ACH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527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LUMA RIBEIRO ZAVAT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449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ISCHBERGER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953.81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14.5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PIMNETEL MA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95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CUENCA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7886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AMADEU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986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DONIZETI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683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0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SER SOARES BISPO DE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777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YANE LIM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694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TILDE GARCIA T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0157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IS NUN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2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ENE  PRATA DE JESU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50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038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 PEREIRA VITO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GEZZANI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14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VALÉ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284.31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BARBOZA DE ALMEI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97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191.27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MAY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795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SANTOS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57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RODRIGUES M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31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GOBERTO JOSÉ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HAGAS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71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A COST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368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DE FIGUEIRE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34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53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ORINE SILVEIRA VALLE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92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EIRA FERREIRA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26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IMÕES BARR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764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TAVARE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104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ALERIA ALME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8953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A SILV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325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RIBEIRO BEZER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01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ALDA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29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FRANÇ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636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MOYSÉ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3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ANTOS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4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MOREIR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8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CESAR NABAR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976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YELE APAREC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LAURA DE ALMEIDA ZERBIN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951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RISTINE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8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GONÇALVES VILAN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615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MACHADO A.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8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NATALY RAM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BORA REGINA DE SOUZA CANDIDO NE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81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ZE APARECIDA PR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138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CI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502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BUD NICOL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0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127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JARDIM DI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65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MARQUES LOMENZO BUO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8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441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OM ROGE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9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D ANDRYS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5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704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XAVIER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07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LVA DE JESUS COST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53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IA DO SOCORRO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92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ON FERNANDO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15480-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ISIA ALB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6413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NO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10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IRA D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668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ENE ELIKA BEZERRA QUINT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087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DE MATOS O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78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R  FLORENTIN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523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SON D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MENEZ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907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1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É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257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CARL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09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REIR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0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GREGORI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6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EZER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0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46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74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 DOS REIS GONÇ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175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LIM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442.74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CH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4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NE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623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ONORA LESTRA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8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DOS SANTO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949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SALEM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73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17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HARUMI WATANABE KUR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88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LAZARI VIEIRA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01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NUELA DE FREITAS DUT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56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RUCHI DELAP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941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ZANON DIAS M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4662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S DORES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7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ERR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643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TEREZIN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2097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ALMEID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5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CASSIA CALIJURI CABR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27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CRISTINA TAVARES POLI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761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MARA GROP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6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L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47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MARIA REBO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50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U RODRIGUE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584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U ROM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61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8853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UDE LOP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422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ALVES DOS ?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7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BEATRIZ PAS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9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A SILVA MAZAGÃ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0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ÂNG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26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PEIXOTO ROM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6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CRISTINA DO NASCIMENT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31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CRISTINA SEMENTILLE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363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STUART TEIXEIRA HAIDU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824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TON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85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S MORA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66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E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9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DIO GUILHERME DE ALME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871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LDA LOPES CALDA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619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LDA MARIA NOGU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9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BARGAS NEVES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CRISTINA DE LIMA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0498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ÈRICA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DE CASSI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888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MAYARA ALVES DE LIM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7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4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UFIN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491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260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6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79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MERENTINA DAS GRAÇAS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225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FÂNIA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7586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ZUCCHINI DEGR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188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HER FRANCISC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870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DOCIA KOZESCHEN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47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FAR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8607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SANIRA 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79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 ELLEN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3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VASSÃ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82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ONSECA NOGU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4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UVEIA FERREI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1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IM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6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4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QUEIROZ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1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GINA BEDE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9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ODRIGUES GAN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2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SQUISSATO GIR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8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CÁSSI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038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HIGINO DE ANDRADE GAM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557.693.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O JUNIOR MATHEUS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9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PASS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6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PORTELA FE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489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APARECID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099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DIMA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54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GARCIA ME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74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6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ELLIS 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289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AMBAROTTO PINO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864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3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ENDES HOF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932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IGUEL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158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OGU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713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PEDROS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2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DA SILVA QUEIROZ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5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ILVA SACCU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27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BATIST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938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A SILV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906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E SOUZA BARB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950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GOM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2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9784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VALER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386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APARECID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04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EGINA DE OLIVEIR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277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ROCH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231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EL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37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NA RODRIGUES VA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7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RIZETE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9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CABRAL BOE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899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ALDO PED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59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17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XAVIER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6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IRISMAR SILVA PALE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819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MOURE O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11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K WILLIAN DA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123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FERREIRA GR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46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GARBELINI FOGA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52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LV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78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CARDOS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8455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FRANÇA OLIVEIRA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8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OLIVEIRA TABO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7408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LUCONI YARY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04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A TAVARES DE LIMA LELLI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3472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ISE RIBEIRO SCHMIT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04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 RODRIGUES BARBOSA RONQ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853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HISLAINE TRINDAD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69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IANE PEREIRA AMÂ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192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681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695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MARA FERREIR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951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LASIUS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7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RISTINA CADAMUR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62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75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EVELI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741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RANÇ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143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OU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7989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PEREIR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773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APARECID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Y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5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ULIANA MAGALHAES BOCOLI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16118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IA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344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DA CRISTIN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34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DE DEUS AFONS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45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 ESPEDIA ALVES BENEV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80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ZIELA RIBEIRO SANCHES GARC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011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SIMÕES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4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TRIPODE COLOGNE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811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GALINDO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40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V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706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AI KARIAN GINSIC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514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UMI OTA SUZUKI POR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5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DE SOUZA ARAUJO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VI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884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ICE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580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ICE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8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HELEN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3476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PERCHE DE TOLED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26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TON ADRIANO BEN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46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RICA RODRIGUES L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476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ARIO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218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SA LISBOA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0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BIS PINHEIRO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34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EVANIA FATIM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803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A DAS DORES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218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O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218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61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SILV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291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E JULIANA MARQUE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36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ANA IVANIR PEREIR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372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A LUCIA DE ALMEID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57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LIM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38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LOP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339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NARCISO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INA GRUSIECK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9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SOUZA GOM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702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LINE ROSA BERNARD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8105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APARECID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38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292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622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Y RIN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15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LIE DE CÁSSIA PALM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037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CAROLINE DA SILVA CUNH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56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A SILVA POLI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56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DIRA PAULA ROQU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AYARDES MAYR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710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CLEIDE DE ALMEIDA SOUZ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257.0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IA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9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OLIVEIRA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0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TÁVOR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MARA PASS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676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FRANCISC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18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RODRIGO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436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FRANSOZ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82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SOUZA GONÇALV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15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EMIAS NAZARE M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56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BEATRIZ DA SILVA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138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DA SILV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9927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ANGELIC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365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ARC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82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59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FRANCISC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311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IVALDI ELHA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06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CORREA DE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2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3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FREI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0971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NTONI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6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LISBO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721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O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857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EUINALDO DE SOUZ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1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BERT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85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BERT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506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ROBERTO SILVA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5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DI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336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LIZABET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732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LIA DANTAS DA H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1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APARECIDA NUNES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274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EEIRE MENEZE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4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DA SILV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37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ÉLI VALÉRIO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53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APARECI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13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VALERIO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5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LVES B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63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ITENCOURT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06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RVALH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527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4735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JESUS FALL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85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ALVARES TURCH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1891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G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1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OL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912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OUZA MARIAN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40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OUZA TIMÓT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831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ORRACA TESS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120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URATO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33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CE MARQUES ROS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578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ARAUJ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7268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PER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8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SILVA MI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0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VENTINA DE JESUS SILV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811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AP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08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M BIANCA DA MO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118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SIA CARRIEL CARN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010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99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36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CRISTINA SCUPINAR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244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KIMIE YAMASHIT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649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REG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893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3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TH ELLEN TEIXEIRA FU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375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MAG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60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FERNANDE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994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ANTA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92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ANE VICTOR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2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Y CRISTINA SERAFIM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500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Y NCRISTINA CARU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877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OLLENE VICTOR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2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TH NAZARETH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4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ITHON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866047-8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LA NATHIELLE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60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DA SILVA SANTOS MAESSA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4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DE OLIVEIRA GIOVAN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265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51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ZENKER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639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A CRISTINA LUIZ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85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YSA HASPEROY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613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ROBERTA S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5292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55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IANE XAI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8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BRIT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757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GOMES PATRI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7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HENRIQUE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61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IA LIBE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14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ZEVALLOS APA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08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TINE TAVORA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54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DIM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1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GRANDE DIAS B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26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RIBEIRO COPP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516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DIA PINHEIR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5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LIA FERNANDA CRISTENS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647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LVE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412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RA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539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ANTAS GOM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98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OS SANT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315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ORAI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8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BARBOSA BON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5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IA F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5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LVA JANUAR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6439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R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9013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GELA DE OLIVEIRA DIA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7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VIA DE ARRUD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62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ESA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8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VANI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6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YSE AYANNE DE SOUZ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266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SERGIO MARTINS MATES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355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NA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797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67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GRECCO GULLA JORG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679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393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044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OU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4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RISTINA BASSOTO CALH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RISTINA CHAVE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68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20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REIR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7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AZ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193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ARAUJ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732.12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4043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ERRI HORT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51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136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EGI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15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BERTA FERREIRA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1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UIZ MOC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2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SANTOS DE FREI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59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872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76.2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TICIANELI P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69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6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IEIR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783- 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40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CRISTINA DE OLIV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8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11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LENE JERONIM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6347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MANGE CAR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48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CONCEIÇÃO CARVALHEIRO BER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OLIVEIRA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16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É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289.67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MEDEIR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PADIL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6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CARLOS JERON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462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FAUSTINO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350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ETE MARIA DO ROSÁ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6204/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DAS DO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183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DAS VIRGENS DE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4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MEND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62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ALENA LOURENÇ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89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Y MAY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192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 DAVIDSON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579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DIAS CARL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5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LVARENG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06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PEREZ IZA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259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OS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20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OSSALI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92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. M. CABRAL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PASSOS DU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7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BRIER K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01588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8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CRISTINA DOS SANTOS PA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24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OLIVEIR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833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GAM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4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KARINA DE OLIVEIR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66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818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MESQUIT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8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ROCHA COUTINHO BARR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3962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1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489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EGINA DA COS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84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SOUZ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7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VALADÃO ALBERN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80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0900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NE CÂNDID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098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LUIZ TAVARES TERE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10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GONÇ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I AGN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783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DEILD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1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ZINI PINT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82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MÁLIA DA CUNHA CARVALHO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633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BR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93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0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1004124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479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ISBOA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49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19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LIA COLLAZZO LOU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17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ARAUJ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6743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FERNANDE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37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LV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013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495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5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E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8061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GOMES SAR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276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59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ROSARIO FREIRE DOS SANTO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5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LVANDA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095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MENDES HON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4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RANI DOS SANTOS P.ROSI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287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MAROST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884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CARIO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8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GONÇALV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54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BARBOSA IN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620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Z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677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EDIANEIRA DA SILVA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690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ILZA NETA DA ROCHA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59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ODETE BORG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DRIGU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111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VIA SIQUEIRA DE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944.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HEREZA FERREIRA DE OLIVEIRA EMAWO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729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NUSA ALMEIDA 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04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NUZA BARRET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1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APARECIDA PEREIRA LE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3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ALDERAN CALDER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6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GONS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62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A MARTINS MIN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053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MARIA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776.31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LIA HENRI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75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DOS SANTOS AGUILE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3979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ITIE IK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862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354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584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94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Z ENEA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67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FREITA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6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OL CECILI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444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 DOS SANTOS GAL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5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ALVE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7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JOLET DAIGNEA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95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FERNANDES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80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FER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850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NASCIMENTO VERONE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70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ELISA PANARIELO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356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ROSANA DE OLIV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205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HA BARROS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500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EIA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056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BISP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33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ZÂNGELA DE JESUS PE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454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YNA LOMBARDI JUA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566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CÊ DA CONCEIÇÃO ETT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50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 ELIAS BELIZÁ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123.8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KARES VENCESLA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4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I ALVES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4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APARECIDA IBRA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4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HADDAD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8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ÓCA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699.875-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IDE MUNIZ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 VIEIRO LE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120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IAM TORRES LE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095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ONCEIÇÃO BISP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LENE APAREC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21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ISES EUZEBI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63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CRISTINA DA COST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24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STATI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4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BRI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073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017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OUZA GONÇALV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02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EL DA SILVA BEC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23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CHELLE NASCIMENTO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5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R FERR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26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TATHIANA PI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182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ALINE GONÇALVES BRI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9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DE LIM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58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LOPES DE OLIV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473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OLIVEIRA G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33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C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143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DINELLI AL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20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SSIA AKEMI GONÇALVES NAKAT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877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ALEXANDR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38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AROLI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9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MEG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892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NICOLUCH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7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TABACHIN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674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QUIRINO DA SILV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29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A TEIX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47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MY JANNUZZI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1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MARIA NASCIMENTO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47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FERNAND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718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REGIN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2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MA PEREIR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06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ÍVEA PEREIRA MOT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22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I DOS REIS XAVIER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0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 PIMENTEL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9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A DE OLIVEIRA BALO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75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BIA APARECIDA VASQUE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2975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ÚBIA GOM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332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LIA DE SOUZA CR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913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ANA DE CARVALHO FRUTUOSO FLUMIG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14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NOVELL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955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LAYNE DOS ANJ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280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IRA MACIEL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83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ON SOUZ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768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AIR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7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APARECIDA NADA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DANTAS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20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MIGUEL RODRIGUES ISI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6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LV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8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NDRE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76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UG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6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BRUM BRAZ TRIFFON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869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DE FÁTIMA PRAD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7274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017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4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EVA PENHA CALDER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19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5677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53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MOREIRA GRAZ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4315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PAMEL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420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ANGEL AMORIM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242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TRADIO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1684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OLA BOSSLER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108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ANA FORATI SARCIN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NA MARIA COB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5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HELE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3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BERNARDE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2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BRITO ALEXANDR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53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UGLIELMETT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9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INHEIRO MARTINI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442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AN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83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TAVARES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401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TEREZ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2005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DANTA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ZIA DE SEN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089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E LU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90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RODRIGUES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5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DE LOURDES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04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DE BARRO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5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ISSA BLASQUES HERNANDE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900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SILV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67290 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ABREU BARBOS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8676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ALMEIDA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23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PINHEIRO FABRICI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484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ANTOS VIC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1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ILVA MI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72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DAS GRAÇA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9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OMI TEIXEIR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18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LA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2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FRANCISCO FUR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295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RA JUV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71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006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RODRIGUES 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895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372.83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LUIZ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4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427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UZ SANTOS FIGUE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FREIT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174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OLIV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48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O CARMO DE JESU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173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ERNAND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35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6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607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AM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814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L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673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ALMEID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266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NÇ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704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HERMOGENES DA SILV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934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AN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923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ICHELLE DEL N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694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OTLISBER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5713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LVA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575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ILZA DA SILVA POSSID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14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LEXANDRE SANTANA D'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1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MO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45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APARECID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01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TA DE CASSIA CERQUEIRA RODRIGUE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83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OS SANTOS DE PADU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17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MARTIN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9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42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ERNANDES RODRIGUE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8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ERTA GOME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49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IBEIRO DO NASCIE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43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O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18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MARTINS BER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0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OLFO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75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MARTIN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90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CASSIAN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7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CARVALH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414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QUES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707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VA PEREIRA AGOS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061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FRAN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120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APARECIDA BEZERRA DOS SANT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20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N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187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I DE FATIM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28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2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ERRAZ P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79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ANNE ABY AZAR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É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036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DA CHAVES RIBEIRO APOST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0405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ZELI MACI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6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RODRIGUES TUD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DE OLIVEIR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4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FERRREIRA BUSTAM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20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GONÇALV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3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NOBREG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085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M HABIB SOARES CHAM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72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GOM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2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A PRISCILA AKK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4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BUARQU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56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FEREIRA DO RO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196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HEL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1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8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DI 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6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VENCESLAU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00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A SILVA MORAES PEDLOW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34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GÓ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67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ODRIGUE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3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433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LUI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031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ROSENDA DA SILVA TORRI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67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APARECIDA GOM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791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MARI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657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APARECIDO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9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CAVALCA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7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HENRIQUE FERR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796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DE ASSI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85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DE SIQUEI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465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DE SOUZ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630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NE DE OLIVEIRA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7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CARVAL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6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A ROCH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3007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E JESU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83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YRLEY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727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JOSE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172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GOMES 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0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BLANC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9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ANA DE BORB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5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NEVES PER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981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ALVES MOR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16870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RIS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426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ODRIGUES GRIG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. DA S.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5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RBOSA 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837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ALMEIDA CAJÉ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104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ZUN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48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OPES CAMARGO FURT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820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EGI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715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88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APARECIDA NOVATO HO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274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RRO LIM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870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OLIVARES CHICO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277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 NASCIMEN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68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OLIVEIR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505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ÔNIA SANCHEZ PR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41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41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WART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75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38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E MEL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2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IA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20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OARES LIMA DE SOUZA RAM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51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PARECID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837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RODRIGUE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8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RISTINA LU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804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HELENA CUSTÓDIA JANUARIO GONZ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160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MOTA GIORG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517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ISABEL GONÇALVES CAST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566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IANA CINTH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8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GOUVEIA WILLMERSDOR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6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EDEIRO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76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IRANDA VI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1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IAS FORM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1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NUNE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0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LMA MARIA LOPES DANTAS MAGALHA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944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MOREIR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07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ANE JAQUELINE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358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ANE PEREIRA GA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55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RAUJO ACIPRES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130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INIZ MACENA SIL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OLIVEIR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3053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PAVAN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275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OARES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876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VASCONCELOS SILVA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033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SSA TEIXEIR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776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FONSECA ALCANTA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5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TA SOAR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27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YTA DE CAMPOS ACIOL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5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SSIA MAGUETA DE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0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Á SANTOS DE CAIR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07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9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DUARTE GOMES PAR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2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LIESSA DOS SANTOS LINH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66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E SILVA NOVAIS N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0043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E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921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MARIA PEREIR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8242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IA BATISTA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952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JOSE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66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89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LOBO GOME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2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NEV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86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532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ERE PEREIRA ARTH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541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VA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97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420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RM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278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A SILVA B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993.5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ESCOBAR HOR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685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16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LZA DA SILVA AMAR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61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CAMP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800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911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MORENINH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0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USCA OLIV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179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USKA GA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1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SON SANTIAGO LOUZ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168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ÓRIA RÉGIA FERREIRA DA LUZ BIA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852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OSTA PEDROZ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53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JULIET DE JESUS ROSS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74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NTUNE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68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5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AZEVED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CÁSSIA TOMIE NAKAM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562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CEDO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1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RIA PASSOS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874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PUNTEL BORG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1685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TAVA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50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YUKIO ISHIK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02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MIKA DE OLIVEIRA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6696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SOUZA E SANTOS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471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INGTON MACIEL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74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 CRISTIAN NUNES CARDOSO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97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IANY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194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KER LUÍS MANGE CAR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01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MARQUES FIOR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16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ES BRAGA ACCIO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8028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MIRA ALIC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4568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545- FARMACÊUTIC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ILDA CATIENE BARBOS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7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NUN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88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95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ARROZ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891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IA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290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59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ANE MARI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18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HESMEM GOUVEIA FERREIRA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37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8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A FERNAND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2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3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NASCIMENT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6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PONGELUPP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6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MPO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9229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IRES M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8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ODRIGUE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33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NITA DUARTE PE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16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UANA ROMU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151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BARA PINHEIRO FABRIC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481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V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86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69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AR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4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2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ALERIAN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DA SILVA R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3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PATRICIA ANDRADE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FURTADO HUNOLD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1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JESUS SOUS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98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DE FREIT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59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YA ISABEL PIZAR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512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P SOARES DA SILVA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AL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047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CIA SOARES DE NOVAES B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49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HYSTIAN CÉZAR GOUVÊA XIC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9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RO HENRIQUE RANGEL IDAL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225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BENA TEO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RBOS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08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E SILV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468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ESERR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905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8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HRISTIN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79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APRIOLI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802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RILEN G C M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 SOAR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5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MA ELVI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9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AET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588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NUN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34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L CAVALCA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79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HUANG 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326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M PAIXÃ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7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SAL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187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LVES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93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HELENIRA ARCANJO PEDR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1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IM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6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ÍOLA PRA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59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CIA MACIEL LIMA ABRAH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8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FRANÇ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719.86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CARLOS BOVOLON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071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GOMES DERO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PIERRY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47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CRUZ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34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A APARECIDA TAVARES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8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E RAMOS NEVES DE ALMEID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7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VILLARINH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45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LE DE VI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287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EVALDT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588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PONSO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313.31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ULLER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7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BOSCO MACIE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28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ANA BATI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ÉLCI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462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75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MARY AVI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27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NDRAD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OLPATO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962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E DA SILVA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79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LA CARDOSO MONTE CRA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319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YNA LEMES ME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1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7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VALDO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090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CABRAL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06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I MARIA GRASCIANI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35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VIA GOULART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5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MORAIS C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3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DA SILV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1022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ALEN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188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ABREU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2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29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HIDEKO TAMASH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EGINA LORENZO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73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VINÍCIUS DE ARRUDA GRES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07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FERNANDO PASS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201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CELINA SAN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3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ASSAF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728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OLIVEIRA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21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APARECIDA CARNEV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476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CRISTINA FERREIRA SOARES MO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215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A AMORIM DA COST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001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VANDERLEI TIMOTEO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2323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XAVIER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326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873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RODRIG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510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YRE KAZUYO ISOZ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272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NA LOP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7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LARISSA MARINS P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807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QUINTA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75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YRA CRISTINA GUER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774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TON DAMASCENO DE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936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E ALMEIDA 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5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TALIA SOUZA ME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50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AMPOS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0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AVALCAN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53587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LIM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9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NASCIMENTO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92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NASCIMENTO SANTOS CON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91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REGIN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DAN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244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HAVES EMÍ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842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1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SOUZA MAN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01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SAKAI C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5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MENDES FE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8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OS SANTOS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3652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HI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5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SON ALEXANDRE BROCHET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570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OLPHO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6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ART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528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BECH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7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13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AO FRANKLIN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6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SANT'ANNA PARANH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9407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MARIA CE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0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A MARIANO WALEN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13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ERNAND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512.80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GONÇALVES PE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775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OS REI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6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EIS PALMEI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37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EXPEDIT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79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FELIP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744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OMIRO VICTON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7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PERE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93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OR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826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OLIVEIRA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43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O NASCIME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9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HONOR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47068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0- MÉDICO CARDI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Y FRANÇ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71374-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8- MÉDICO CIRURGIÃO GERA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SON COURA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545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BLO ALVAREZ AU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28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FI SALAH EL KHAT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08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1- MÉDICO CLÍNICO DE AMBULATÓRI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IAS ROX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798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628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VERBEN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795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LORES FERNANDEZ ALONS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5899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2- MÉDICO CLÍNICO DE PRONTO SOCOR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M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080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AVARES MAS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4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E SIQUEIR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8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GUIMARARES DE CARVALHO NOB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8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LA MARGARETE MARTIN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PER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467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Y CRISTIN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999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CHIDER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5704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MENDES CAÇÃO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157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11- MÉDICO DO TRABALH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LOPES GONZ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614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ÔNIMO FERNANDES GODOF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637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DE PAULA PE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82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PIRE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9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GUER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51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DISLAINE VALÉRIA FIORIO SIMO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88358-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4- MÉDICO ENDOCRIN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E ALMEIDA BRITO J[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5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E ASSIS ZAPAROLL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394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AGRINI HENRIQU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55800-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24- MÉDICO GENERALISTA (20 HORAS)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ALONS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CHEVITARESE NASTARI S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6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A MARTINS SO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49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PENHA PIV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154.31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E TEIXEIRA CAVALH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750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ROSANA MENDONÇA BORG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590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ÍRA SEID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02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SUZLINOVIC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25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Y GABRIELA KOMUKA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250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QUIREZA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6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NO FILIPE AUGUSTO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096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JOAO MEZZA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92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LESSANDRA SCARANELLO FONTES MEND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708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5- MÉDICO GENERALISTA (40 HORAS)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RAÃO TELL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50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DIL MALTA GUE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102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E FREITAS LUST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6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DÉBORA MAT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02468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351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03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SES FERRI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18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ROBERTA N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831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7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YTA DE CÁSSIA CORDEIRO DOS SANTOS BRANC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15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FEIJO FERREIRA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7799-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82- MÉDICO GINEC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EIMI SUGUINO YAMA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356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SBELA SOARES DE HOL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145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AVARES MAS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4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ERICO ADOLFO LYR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RIA DE CASTRO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707.43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1- MÉDICO INFECT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HRISTINA 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42810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IE MOLINA G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7969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2- MÉDICO INFECTOLOGISTA INFANTI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A MARQUEZ DA COSTA BRITES MASUT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131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83- MÉDICO NEUROCIRURGIÃ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LUIS CABRA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51485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93- MÉDICO ORTOPED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SHYUJI FUKUN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616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OTT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CONSTANTINO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834.69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A COSTA FITTIPALDI STEMPNIE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25625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8- MÉDICO OTORRINOLARING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ORO RABESQU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7043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85- MÉDICO PEDIATRA (20 HORAS)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O LUIZ MASUT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0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COST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3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PADRON LAH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7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4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DOS SANTO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4814x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77- MÉDICO PEDIATRA DE PRONTO SOCOR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LORES PEREIRA HENRI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8819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NÊ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5902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GARCI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69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ANDRADE AMORIM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576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33- MÉDICO PNEUM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OPE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441209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RINCON GALV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827867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87- MÉDICO PSIQUIAT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E SOUZ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3252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E LEITÃO DO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NIA MEIRELES CANTANHEDE L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54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U ENOKIB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336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ESTEVE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11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ANTHA TEIXEIRA GROTT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596-x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15- MÉDICO REUMAT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RODRIGUES MALACH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429-9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1-117- MÉDICO UROLOGIST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HENRIQUE OI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31962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52- PEDREIR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O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OS ATAIDE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ILITA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38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ANJO GABRIEL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6587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4750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APARECIDA LOPES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661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O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686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JORGE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28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HENRIQU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8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NTONIO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MAR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839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DE OLIVEIRA BIGANZ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373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IAO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865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NIS GLEYKES ALVAR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LUIZ PLONKO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9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45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RANCE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6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VALDO VIRGINI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8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CLIDES FRANS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7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EMIAS JOS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0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ENO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400.7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VI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MAR JOSÉ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9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MOT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9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O SOARES DA MO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013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ARNAL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7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 DA ALELUI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901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ICARDO ROMU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6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NALD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6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ILTON ROBERTO DE CARVALH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8205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MARC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5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R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1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FERREIRA AMORIM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2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19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ON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7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GUEL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4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ANTONI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726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6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JOS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4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5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APARECIDO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25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ALDO SILVA PESSOA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ALDO MACÁ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5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PAULINO SUIT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0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ALVE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752.71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TEODOR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6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ANTUN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TER PINTO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860 / 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IAM FIGUEIRE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3785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4- PSICÓLOG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TINIANO DAM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3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TH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168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DA SILVA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78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LTON MALGUEI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426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RO MENEZE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9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6143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DRIGUE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428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RIST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59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AROLINA FERNANDES MA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74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ARTINS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564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EDEIROS DE SOUSA GAR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58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BENEDI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YA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2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S A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4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GHED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207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MAC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5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ORTIZ CONDE MAURÍ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9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GOD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49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INA ALVAR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46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NA AZEVEDO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0518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APARECIDA CAJAIB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9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RODRIGUE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8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ÔNIO VARGAS BARB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86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BATISTA SIL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993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EXANDRINO LEON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914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ETAN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064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RTIN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59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FERNAND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55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71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GOBBI ASSUMP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23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 RIBELA S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55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ROSA ESCOQ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799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FERNANDES MARC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93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LME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74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ORRÊA PINT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840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VANIR MEND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99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NTOS DE MA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484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88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VIEIRA DOS SANTO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19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KEPE DE SOUZ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590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E MIRANDA A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46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BERTINI RODRIGUES JOR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499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GONÇALV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73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ANNE BALDERRAMA MU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0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GAS  DA CRUZ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7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LE DA SILV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365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LMEIDA DE CAR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187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ONETE VIEIRA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4540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PASSERO PAST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809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DE MEL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OLIVA MEDNIC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4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ANUEL GIMENES DE FRANÇ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7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VINICIUS DIAS RODRIG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4752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AULA GUIG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3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FERREIR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AL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01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SERRÃO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4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FERREIR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8037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LUÍS PEREIRA ROB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48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BAP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8110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ORAIS DE LACER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4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HERRERIAS GAV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594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RDENIA MARIA SILV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60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ETE MOURA FERREIRA DA COST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93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UART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4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E APARECIDA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16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POL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401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I RAYMI D AVIL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MARIA CEREZ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68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PROFET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2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A DUARTE GERVA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 DE SOUSA MO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48.22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DO NASCIMENT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578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ARAUJO EDINGTON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3990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LMEID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110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BARBOSA LEIT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178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GRATÃO FAC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624.4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BATISTA PED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199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AO LUIS CANDIDO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065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5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LUIZ PE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47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VASSÃ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LVAREZ MAR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97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REIR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A DOS SANTOS FRANC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7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ARINA KELLER BORG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7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885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52604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KARINA MAK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277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00134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ATHERINE TEIXEIR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119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ESAR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60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CRISTINA LOPIS CAMARG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208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0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AM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75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889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NDRU GUILHERME PIRES REIS SUSS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222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ARIA MOURA MART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475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YUMINKO NAGAMI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952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MARIA GOME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3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PRADO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58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TEL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16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ANUCALOV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83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4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RRIZABALAGA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01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RANCISCO CRIV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60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UMIE FUJ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412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HELENA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407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48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DE CARVALHO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613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LIM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E JARDIM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9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RIBEIRO ALVAREZ GUERH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758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PARECID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226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ESTER CALD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39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SANTO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4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96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AÍD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007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OLIVEI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1247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RA DE CASTR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5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46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UT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66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NUNCIARONE F. IWAT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EREIRA VALENTIM BRI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38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1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RAMOS DE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651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P I 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5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S DA SILVA TABO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956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NA MANGUEIRA CICO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577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CRISTINA G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4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NERIS FURLA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2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ALVARES GUERREIR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527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KY TROMBINE CAP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295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E CARVALHO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35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LY ROCH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41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HELENA DA COSTA E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646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ASCANI YÉ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59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OVAS BORGES CALI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7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IMA CERQU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56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IA LU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32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3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IZ CANDELORO PEDROS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81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UELLAR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71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LUISA KLEI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176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FRANKLIN SARABAN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08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OS SANTOS MAGALHÃES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0716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SOUS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74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AROLINE DE SOUZ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08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ARVALHO SIQUEIRA MOUR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808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MARTIN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190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UGUSTO FERNANDES PERLAMAGN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566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VERA DE OLIVEIRA SCHIC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98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MOUHSSEN EL M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FERREIRA MANO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2441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DA SILVA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662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RICARD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3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O KAWAU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5189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BRAGION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73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A PAVA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20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SPINO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COELH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958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MARIA VIEIR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08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ONRAD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771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ÂNIA CARLA DE CAMAR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467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A DE MENEZ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763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RSILLA DA SILVA PEREIRA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8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A RECHE SAN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42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ARIA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2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30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RA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4899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GIACH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157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GOM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5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YTA BARBOSA VENER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49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ELE BRAG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1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A APARECIDA DE OLIV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68.25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LMA CARLSEN FONTEF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0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5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ONTEIRO BIZ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681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NOGU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69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ILVA JACOB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02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ULA TRINO FARIA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9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97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SANTOS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640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M SILVA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668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ELLIZE FERNANDA COST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IA RIBEIRO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917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MIR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387031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22- SERVENTE - LIMPEZA GERAL</w:t>
      </w:r>
    </w:p>
    <w:p>
      <w:pPr>
        <w:pStyle w:val="Normal"/>
        <w:widowControl w:val="false"/>
        <w:tabs>
          <w:tab w:val="clear" w:pos="720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Obs.: Em virtude de deferimento de recursos interpostos quanto ao gabarito das provas, as notas foram processadas considerando a seguinte retificação: questão 21 - alternativa “D”.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IR CORRE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14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BUE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0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1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NIR REZEN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373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AZI DA SILVA JAC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6219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IA MEND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304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BARBOS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168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0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ARBOSA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23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VALCA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7016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ONSTAN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23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FÁTIMA MONTEIRO PERG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55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SOUZ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2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SOUZ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40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 NASCIMENTO C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80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7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BARBOS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58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163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JESU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6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NUN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19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NUN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3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POSTI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36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EIS FRANÇ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498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PEREIR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RIBEIRO CALAZ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01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DA CAMIL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NES INES WUNDERLICH NADE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86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ARA PASS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4477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LIMAN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3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R TRIGO CUNH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28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 CARDOS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50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E FERREIRA APRI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750187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LENE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90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CINA DA SILVA NETA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918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QUISANDRA SEVERI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0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PAUL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20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ABIOL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6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FLORÊNCIO 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52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R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106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APARECIDA DE CARVALH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APARECID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593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APARECIDA SILVA ARAGA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2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766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O MENDES MEIR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114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SOUZA MAT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83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L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444.85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LUZI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83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IA DE JESU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NASCIMENTO GEOV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1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AMO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ANDERSON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15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CARVALHO DA SILVA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95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A DE OLIVIA CAMP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ATI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44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RIANO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84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DRIGUE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ILCAR CARNEIRO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750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COS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86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CALDAS VAL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76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2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FLAV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7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15740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E AGUIAR BE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607.3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FERREIRA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SOARES GOIS DO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7030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9676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LIM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919.43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ALMEID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6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8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467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GOME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2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GONÇALO ME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4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2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VILAS BO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99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21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ONCEIÇÃ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02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138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L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69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NER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0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5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7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ILVA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6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ALETE AS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13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ILVIA PASQUARELL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DI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771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IR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7073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 DOMING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994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FERR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40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35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ULLER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6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TEIX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72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CORREA STOFF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LEXANDRA SARKIS DIAS JOA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953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APARECIDA PEREIR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087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OLIVEIRA DA SILV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1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A SILVA MARINS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5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TOLEDO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608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ROS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5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 DA SILVA MOSC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69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IA AGUIAR BARROS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62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76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OLIVEIRA RAFA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327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P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1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IA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45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FERNANDES MIQUE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0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67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UNES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1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EIS FRANÇ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81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VI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976.85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ALME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38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ANDRADE COE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96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HIN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29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R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722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ELICA SOUZ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FLÁVIA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DOS SANTOS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EL BEZER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BEZERR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2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DOZ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MARIA ALVIN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131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REGIN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52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ARIADINY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979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CELM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6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A ARIATAN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274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LEIDE LOPE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3029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STELIA MARI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6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UCHA ALVA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T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30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YANE CRISTINA CAR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4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I LEA ALCANTARA FERNANDES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ZENITO JOSE ROCH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0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JAMIM SANTAN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NIA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06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CRISTI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783.13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GIDA MARINHO DE QUEIROZ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4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E LIM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7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LEITE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08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LIN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546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ANTOS JOAQUIM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40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ARES DEL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352.09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TOLEDO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205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OMINGO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91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QUE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67.2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NGELIS ROS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200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OSCOLO GAM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357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ARG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418.89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8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E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50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0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DE CASSI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DOS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357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LESSANDRA BRITO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859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SOUZ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34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JONEY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10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I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49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063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SIMÕ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CUNH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2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27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RUBE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BRANC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8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SOUS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3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REGINA DA SILV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9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971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ANDRA BACCHELLI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60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ARINA MARIA FUKAMAT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685.64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FERNAND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051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IANA PEREIRA PON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1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NE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EIDE DE SOUS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777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AMOR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89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CAI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OS SANTOS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89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FERNAD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CAMILO D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36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2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3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DA SILVA BA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SVANE DE SOUS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296.09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MA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3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097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ISTON FIGUEIRE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8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OPHER DE OLIVEIR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709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CRISTINA OLIV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62.06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CERA MARIA LEAL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MOREIRA MASCARE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0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SIMÕ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633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IBEIRO DIA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33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7045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A FERNANDA FUSQUIANI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4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NAND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940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GALVÃO DON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2615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79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LVA SANTO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VANDERLEIA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1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VI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LOPES BREZO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54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OLIV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136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PEDROS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22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SA PERREIR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2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GUIMARA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283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APARECIDA ZANELL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5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OSTA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72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L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238.0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9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2503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NEIA BARBOSA CARM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544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MARIA TOLEDO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0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SA DE FATIM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316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SLENE FREITAS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8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DOBERTO APARECI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59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SA DA SILV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60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L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8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RI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1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CORDOVIL TEIX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9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LUZ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2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ALMEI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SOU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901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ÁTIMA GRAZ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8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CEDO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32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ONTENEGRO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8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REIR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242.52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81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NTOS DA SILV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57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VANINA MARTINI NÓ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9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CAROLINO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74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109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VELOS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OS SANT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867 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HEL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424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MARTIN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80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NE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520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OLIMPIA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3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YSTAL GUERRA DIMITR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3459-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IANE DE JESUS ABREU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6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FEIT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624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PAIXÃ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RE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70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ARAÚ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44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MARIA ESPIRITO SANTO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328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ARAUJO W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24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63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 FERREIRA DO NASCIMENTO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75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FAL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04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RUZ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99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A SILVA SAITO D'ALESS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19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LA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96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MICIAN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MINGU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1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6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SSI JAC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0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TOS GULIELMI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93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E APARECIDA DE SOUZA 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403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E BERTOCI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3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7.54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E MARI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95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I DIAS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6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DE SOUZA J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4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TEFANY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582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091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A CRISTINA BARROS DE ESPIND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6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A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7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LENE CUSTOD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599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LIN MARI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158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MIGUEL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KL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APARECIDA DO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RISTINA ARRO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066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RISTINA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4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OMING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8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FARINELLI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4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KEILA GR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78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KELLY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2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LOPES PORTEL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6227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ONOFR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004.65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SILV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50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VID DOUGLA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59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JANE GOMES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8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A CO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8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ARDOSO BISP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37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A SILV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29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SOUZA LUCA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6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OP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36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NI MIR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76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NIR VALÉRIO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AL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CRISTINA CRUZ SOA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90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AS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957.46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NER ANTONIO DE MOU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78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E NOVAI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321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RANEIDE MARIA NOGUEIRA DE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9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634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U APARECIDO LOP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2876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LORES FADARIO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044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 CRISPINA SANTO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687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CY RODRIG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63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IVAL LUIZ BAR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13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O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5.445.24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NY ALVE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IMA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485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INEI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93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VALINO JOSE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8896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IL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8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CARLA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21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NHO 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PEREIRA DA SILVA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4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S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896131-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ZA ROCH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699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MA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9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9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LVANIA VIEIR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2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LIM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ÉIA DA COS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09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A MENDES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526.88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VANIA SOARES DOS SANTO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22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1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ILVA NEPOMU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789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ÉA ONOFRE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7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DO CARMO DI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-8889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ILSON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9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NAND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779.73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MARCOS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58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SILVA DE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50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LDO MANI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130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A CAND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772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A VALER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405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LV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23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CAMP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8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S PASS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34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0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G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3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OAR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2011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VALENT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6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DIS SUZANA GONÇALVES FRAZA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4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I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8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 FELIP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8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RISTINA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A CONCEIÇ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838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CED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157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PARECIDA SOAR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7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51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PAUL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2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PE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BORGE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7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US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9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 ANGEL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036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812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1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ALMEIDA COLO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790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ABETI  FRANSCIC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8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MA DE SOUSA RICCO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97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DRA SOUZA AMAR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098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CASSIA LIM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5770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DOS ANJ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8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LIMA DE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874.91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9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TE ALMEIDA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221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TE BEZERRA D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3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ARDOS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47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PIRES DE SOUZA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AS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3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ÂNGEL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942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94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SANTANA VI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3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ZA BERNARDETE GOI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59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DORES DE SOUZ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1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A CRISTINA COELH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9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DE JESU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4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ÈRICA APARECID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20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PARECIDA COSTA D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922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FERNANDA MASTR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24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ELL GAL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64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FERNANDES INVERNI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INÁCI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18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EAL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9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ME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6511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ANTOS 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96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BEATRIZ BRANDT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NER NUNES FERNANDES DE OLIVEIR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8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TER  ROS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28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ELVINA SANTOS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5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8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ANDRO MULLER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ZE MAIRA DOS SANTOS ALEXANDRINO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7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PACHEC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76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NDRAD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6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APAREC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99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ARIA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2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ACA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46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5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ANA SOARES DE OLIVEIRA GUIMARA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19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MIRANDA CUSTÓ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0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CORRE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75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91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ANDRÉIA DA COST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25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5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LVE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537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RODRIGU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521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ELESTI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3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9480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882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17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OLIVEIRA FARIAS DA SILV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SA DA SILV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6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69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4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AV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21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FRANCELI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442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FURTUOSO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55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UDIZ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058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DUT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70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IBEIRO MAE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CH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9554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NA DOS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4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DE BRI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9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RINALVA CAVALCANTI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ANA NE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21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ERLANDIA ALVES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906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JOELM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393.30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MARI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SANTAN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894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ALV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5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SOARES BARBOSA C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FERNAN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6677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BRIELLA HERNANDEZ CALABRÓ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09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E MENEZ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18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I OLIV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VANE SANTANA DA SILV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7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A APARECIDA DA SILV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61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ONICE JOSÉ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UZ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3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E DA SILVA BATISTA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03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IA GUIMARA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2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CILENE DE ALMEID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MARA SANTOS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3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VANEIDE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.558.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NALVA SANTOS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9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LUCIANA 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3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ESERRA DE LY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240.5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ILVA PATROCÍ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876.34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ULIANA P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3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O LIM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122.84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ILCE MARIA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29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BEATRIZ DO AMARAL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5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AUCIA CRISTIN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2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SALO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0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ONE DE OLIVEIRA SANTOS PAGU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43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RES DA ROCHA RIBEI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48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E KELLY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8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NE CARVALH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57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CRUZ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09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FERNAND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850.76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L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1702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GORY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912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ICIA DA SILV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0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ANDRADE VIRGI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71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IULA RAI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78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ISON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13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KATLIN INVERNIZZI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78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ICE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A NOVA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8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MIGUEL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NANI JORGE MOREIRA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7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ANA RIBEIR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01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 MEDEIR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40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ARO DOS SANTOS MA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43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IANA DOS SANTO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7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MA MEND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01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A INÁCI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7594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MA MARIA DOS SANTO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07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ZA RODRIG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314793-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JARA TATHIANE DE JESUS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251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IARA NASSER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489.73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ES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9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OS SANTOS HOP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48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LOP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89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ILDE BRIT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41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RAILDES NASCIMENTO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30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BARBO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71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RODRIGUES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UAMA DAS DORES BONIF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1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BRANDT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887.64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COLLATO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38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DE CARVALHO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5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DOS SANTOS CAMI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09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DORA GUIBER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62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CEZAR FRAG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329.1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GOM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938.38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9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ANI NASCIMENTO DE ANDR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9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HOR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08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 LARANJ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55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APARECIDA CHILO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253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4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CASE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844.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34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ARA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903-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BARBOSA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5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SON CLOV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97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YDALV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IANE AFONSO DO NASCIMENT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46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ELINE HELENA FERREIRA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45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ES 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843.99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E MOREIRA DO ROSARI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0816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OLIVEIRA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671.29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51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EGINA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75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ANTOS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071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IDE MARIA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83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ETE DE JESUS CAMPOLINA BARRE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46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LZA DE OLIVEIR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93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NDRADE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587.20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597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PEREIRA GLICE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863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956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NUNES DE OLIVEIRA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9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DOS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ROSA SCHNAI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3063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OVANE DANTA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527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RZEEL LIMA E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0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IT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02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THARINA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5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472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REIS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578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SA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VIT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2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YCKA MERC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UA BETANIA SANGL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7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HONATAN CAMIL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01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ONATAN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84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AUREL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1044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´ARC CERQUEIRA RE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052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ARC LOURENÇ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95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E CÁSSIA NOL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251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ROSANA DA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632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RODRIGUE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5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I MARIA DE FREIT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5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MA DE SOUS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470/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CHA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538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NER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ISVON ALV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266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NTONI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74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396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FRANCISCO DE SOUZ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601.54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IVAIR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5678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PEDRO OLIV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178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ROBERTO 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72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258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CLÉA  AGUIAR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225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CRISTIN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4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21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I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1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IZA CONCEICAO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8880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ENDES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30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ROSEIL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35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7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TA FIMPLI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TE RIBEIR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51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DE ALMEID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6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DE OLIVEIRA R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5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DE OLIVEIRA SILVA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50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GARANG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6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ARA CRIST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67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EIDE BAZIL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VANIA CATIA LUZ CAZARINI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9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VECI CORREIA DOS SANTOS CRA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1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MENEZ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7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NIRA BATISTA DA CO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6292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DITE MOREIRA DE SAL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397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TATIANE FONSECA MAT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45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90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2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NDID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66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E ALMEID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0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JESUS GUIMARÃ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2805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UT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 AGUIAR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11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RAI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8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OBER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I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05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NE CRISTINA DE ALMEID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045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TE DE PAULA SOUZ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7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NICE DE BARR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29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 ALIC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665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HÖP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826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2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4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O MONTE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37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FABIAN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87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LIR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375.78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MARI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 REGINA BRONZ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07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APARECI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3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CAMPOS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A SILV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4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IA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3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HELENA CHAMIZ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1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NILMA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30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ILENE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34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I BRITO MOREIRA MACA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1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ROBERTA LOPES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09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DAIANA ARRUDA BARB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1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REGI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77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ÉRCIO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CRISTINA VIEIRA SILV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0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FIGUEIREDO CORB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3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HELENA COST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003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IVIA EVANGELISTA PEREI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4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A APARECIDA DE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152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A LEITE MARTINS PU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02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MORIM BARB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8352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31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IANE DE SOUS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18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CE LIN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9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CE MARIA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26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LDA MARI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2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302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TIN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465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 GOUVEIA B.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93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ARAUJ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8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MARIA ROSA DE JESU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38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ANTOS DE ANDRA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0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I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674.56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ANA DA CUNHA TIS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437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CIA AUGUSTO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2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916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GOM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2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DIANE SOARES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51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DO CARMO LEITE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60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LIAN LENE MENDES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97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7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5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LV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2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ELSO TORRES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388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EVÂNIA MA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3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73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DRA FONTES DOR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25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CHRISTYNA CARDOS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29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ROBERT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800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RAIN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38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APARECIDA ARIST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567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FAGUNDES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42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YD TEIX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14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DO CA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507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TOM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6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I DIA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09.51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FRANCE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3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7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 SILVA  MENDONÇ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LUDOV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DO NACSIMENT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2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RISTINA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9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PAULA GARCEZ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3305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A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8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IA SVALD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5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72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ANA MA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ODRE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ALÉRI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5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I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2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3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LVES LISBO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76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BRIT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3551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CARLA PEREIRA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3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ARIA DA ROCH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IDE VI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8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960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CORREI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73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FERREIRA MENEG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SANTOS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80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E ROS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0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EIRE DOS SANTOS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8949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FRANCISC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39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RAB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5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O TOMA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933.35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 MARA TEIXEIR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6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ÔNIO CARVALHO CAPAL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619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FERNANDO DELFIN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FAUSTI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83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MARCELO GOM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023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ICARDO BATIST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7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MARI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SCHUL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200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ANTON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68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FELIPE DA SILVA GUI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666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AFONS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SOAR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IELI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413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DA APARECIDA DE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759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LUCIA SANTAN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22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CRISTINA BORG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437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MARAL ROQUE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11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LAUDIO AQQU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301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PEREIRA DIAS P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7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 APARECIDA DE MORAI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79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588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ANTUNES BARROQU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BARRO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82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SOUZA LEITE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63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6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GALHÃ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7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516.07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ENDE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3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FIGUERE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4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MO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62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205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UELI PI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923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THE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489.03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O PEREIR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NILIA VIEIR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2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ÔNI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001163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78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9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GARIDA APARECIDA DE OLIVEIRA 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45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 NALDECI RIBEIRO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5575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MANDA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6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CA FELIX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3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C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1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TONIA GRO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55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BOMFIM DA SILVA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2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5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OS SANTO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25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NANDE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JOA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3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659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RIVALDINA RODRIGUES CERQU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65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ARBOSA L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RANDINA SILV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.247.07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EONI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5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30027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PENH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158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95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93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FERNANDES BAS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598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MERC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949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9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BAS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370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OS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6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8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PORF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70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00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75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AMPAR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69.34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VICEN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230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DESTERRO EVANGELISTA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17.39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CAIT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782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124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CARMO ME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3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PRAZERES VALER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26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SANTOS G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23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VANIA DE LY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8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WIRGES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-13.324.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FIGENIA PAUL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8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ANA LOP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UNICE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47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MONT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5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GLORIA NOVAIS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18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RACIEL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4940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SOUZ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2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ILDA FONSEC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2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ACI FRANC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9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ACI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93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A SILVA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125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É DA SILV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325.26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A SILVA TRE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85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E CARVALH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6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O CARM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OS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46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365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RAMO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DRIGUES FERREIR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4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S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9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CLEIDE BEZERRA D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44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IELMA PESSO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4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EIDE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CLEM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1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9.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FONT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90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PEREIR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523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ZIA DA S ILVA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383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ZIMA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DALEN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3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EUZA DE JESUS CAT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IL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46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TOBIAS CARMO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36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TA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7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INEIDE MA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71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ZANGELA SILV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0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EDADE BRI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781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NIA IZABEL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543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MIRA ASSI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94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ERA ME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674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ILMA PASS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3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OLIV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178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FORT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6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SANT' 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LDA CARDOS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8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CORREIA QUI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08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 MARTINS AMERI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549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0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9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ROSA QU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2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I DO CARMO SILV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03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TE OLIVEIRA DE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ADRIANO PELLEG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4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6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SANTA ANNA J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VALDA RODRIGUES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6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VAN SOUZA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6064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ETE FRANCISC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3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ILDA MUNIZ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375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SANTO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00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MARI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-5180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 ARAUJ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057.90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FELIP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12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HERMEL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9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LY BATIST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463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LVAREZ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805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PARECIDA DE ALMEI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1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ANGEL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1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BONFIM DOS SANTOS JACIN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88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CRISTINA CAIRES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RE VASCONCEL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7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LME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CATARINE LEF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15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058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E SOUS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29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ER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245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GABR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APARECID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5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COUTINH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898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ELE DE JESU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7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CHELL DE SOUS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226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DRIAN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LVES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8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NDREA SANTO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3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CRISTINA DA SILVA VI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3502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CRISTI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8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RODRIGUES CAPUCH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4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RODRIGUE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60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VIRGINIA DOS SANTOS ESTE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616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DOMINGOS PEREI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007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CIR DAM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96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JACI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7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R MORETI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708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A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38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075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NA BERNARDETTE LU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81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N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13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159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ROBERTA MAI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8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E SOUSA S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18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NASCIMEN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31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87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FERREIRA DE NOVAI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7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LIR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9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MARI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49+97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DOS REI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1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INA ASSUNÇÃO DE SOUZ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8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UCI DE SOUZ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IZETE AGUIAR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ELMA SANTOS CR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95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BE ALBIN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5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LENE NASCIMENTO H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59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M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179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DE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5565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LOP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0813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426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20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MA LUCIA MESSIA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683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BIA DE SOUZA ZERNOSEKOV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74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5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LIANA PEREIR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16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SSEIA S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SANDR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INO LIM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0083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NY BERN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2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ANA CORREIA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406.86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LOMA STEPHANELLE VANDERLINDE SANTOS RUSS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SILV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7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CAROLINE LUCA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4004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PEREIRA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5.59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DA SILVA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FREITAS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MATOS ARIST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PAULA SOUZ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57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650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HAMPARTSOUM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14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INA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9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63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UNES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ANTO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0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AR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7.12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YARA DA SILVA BLAZAK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6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LVE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937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A DE SOUZ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951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SANT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9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FERNANDO PRAD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019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915.04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BAS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48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DOS SANT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271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GÉRIO MIRAN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8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IGLESIA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38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SERAF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VICENT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0030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DE CASSIA GOM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644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NDRADE D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47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329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UI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63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ENEZES MOU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8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VERÔN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9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DE OLIVEIRA RODRIGUES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2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LVANA COUTINHO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E SOUZA BARBOS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430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882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2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8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LDA LUZINET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RABELO DOS SANTOS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492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SSA KELLER ME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06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IERE DE SOUZ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511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BARBOS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6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LA QUEIROZ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195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IGNACIO BELCH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591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THAIS FUSQU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FERNANDA GOM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25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SOUZ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7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PARECIDA FERR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ELI RETTOZI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7472.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E SOUZA VI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601.14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13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1033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ALMA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1019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MORIM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8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FERREIRA FRE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369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A MOTA FREIR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6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OS SANTOS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7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E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412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OP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ARTIN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74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1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E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61=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06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OS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32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ILDES NASCIMEN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52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Y DAS DO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714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BRI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10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O VALERIA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58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CARDOS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90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TA DE CASSIA CARDOS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27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5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IAS DOS REIS MAS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2163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6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KELI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KELLE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16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51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IDNEI PIC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2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MARTIN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616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CSAN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178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DOLFO SOUS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87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RAMOS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27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O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MARQUES DA COST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11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PINHEIRO LOP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98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ZA APARECIDA DOS SANTOS L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QUE DA CONCEICA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4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LINA CABRAL CIPRIAN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684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LEXANDRE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0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NDRAD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3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7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FERREIR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740.7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ECILIA CULEN BONALDO JUGD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5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E ANDRADE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3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A OLIVEI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2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 DE SOUS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PA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7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RITO MAT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6650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ESARIA DE 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444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1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FATIMA ANDRAD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SOUZ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209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504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FATIM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88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6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FREIRE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2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GELA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47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PARÁ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851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97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EIX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562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IDY DE OLIVEIRA 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14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929.24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I GOME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96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PEDROS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41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RIBEIRO GOUV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463.83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N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314.86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FERREIRA ALCAL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92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CANU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133.38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ALVA DA SILVA PRAX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5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EIDE SILV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EIDE SILV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9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E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ENE GESSÉ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9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AGUIAR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0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CABOCLO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ESTEVE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8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SILVA RU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.425.94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776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6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 MARIA FIGUEIREDO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0797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ANE MARIA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4702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LDA DA SILV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6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MERE MARIA DA SILV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391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I  ALVES DE 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388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I MAR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677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APARECIDA MARTINS CAVA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656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DA CONCEIÇAO SILVA ES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133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DE LIM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993320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473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LA CAIT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38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 REGIN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3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GENES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752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HELENA CANDID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6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DRA HELENA DE ABREU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872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012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OR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1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 TAVAR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49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ALVES DA SILVA R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9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BERNAR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25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69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GUED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97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DRA REGINA RAM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2141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IA DO CARMO FIDELI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TÍLIA 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07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YURI SALIM SHIM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042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RLLETE DE LIM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153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EILY FIGUEIRE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BASTIANA ROCHA SILVA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5168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ÃO PEREIR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0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MA CRISTIN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234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MA MARIA MACIEL DOS SANTOS BULHOES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DA SILVA GONÇA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6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ROSIMEIR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4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ROSA CUN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7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YLA DOS SANTOS ALVE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6215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3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É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8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NEY ALVES RIB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EIDE MEDEIROS DOS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106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   DOS  SANTOS QU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CORR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8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80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E OLIVEIRA GRIF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343.69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DA DIAS DOS SANTOS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88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DE ASS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7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GALV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074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0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IA BRITO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46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TELM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ONETE GOM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6880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830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HA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4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449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NER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8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PER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.770.70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ANTOS CRA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47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ANDRADE CASE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83093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E SANTANA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CRISTINA COELH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79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6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OURENÇO DE SEN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18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79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LUCI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52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13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NOVA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89.57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4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SOARES D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2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PHIA LUNGWIT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RAIA FERREIRA LA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MA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7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MANCUSS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481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53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79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71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OREIRA DOS SANTO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45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ROMUALD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647.7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ANTA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9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 EVELI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MARIA FERRAZ 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59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LVIA MARIA PONT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775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I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01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REGIN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345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ZI DOSSANTOS S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27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UT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324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JORG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662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APARECIDA DAS DORE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29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ELIZABE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4598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RCIAN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382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E BATI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4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BORB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8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28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BIBIANA EL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1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DOMING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88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ANTOS VI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601.55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I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8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NE CORRE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239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NAH NOGUEIRA MARANHÃO PAT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08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BENTO FALCÃO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7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INH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2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NAZAR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6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AGUIAR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6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REZINHA DE FATIMA BARBOSA BONFI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5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ANE AMORIM PORF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620-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A ANDRAD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1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FREITA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10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JESU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7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HELENA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533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LIN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8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LINI DE JESU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691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OARES PACC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519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AS RODRIGUES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94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A ALCANTR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20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VALADAR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63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E HENRIQUE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401.81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E RAMOS BONFIM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619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E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3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APARECIDA GAJEGO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9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BARL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483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ECILI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564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ELESTI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115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6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SANTOS RO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35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LDA CRUZ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4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GOM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079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ROS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45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0184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ARROS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65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NALON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497.38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UZ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EVARIS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2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FERNANDES CANDIDO BAS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9265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FRANCISCA L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148.35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2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EREIR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3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IBEIRO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TEODO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37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APARECID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SIMÕES DOS SANT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1240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TEIXEIR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261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BIA DE LIM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5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BATIST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593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Z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6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ILZA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0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ARBOSA CORDEIRO ALESSAND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91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CU8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03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A SILV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0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74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A LUCI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70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520.26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GERONIMO N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3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VIANA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36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DIAN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598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GINIA DIA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CAMPOS BUSCO SALTOR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362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USKA APARECIDA GUR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81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ENTE DE PAUL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421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HUGO DOS SANTO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96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 SANTO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2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PEREIRA VE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848.3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ROMALI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392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R 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75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DA SILVA IN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0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IO PE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333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EGINA DA SILVA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ARVALHO DE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910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A  DOS SANT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4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36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FRANCISC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0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QUIRIA FERREIRA UGI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8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R MENDES JOAQUIM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76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RLEI PEREIR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5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DA CONCEIÇAO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4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SON SANTOS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7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MACIEL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00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MASSARO APARECID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540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BATIST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SOUZ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NI CANT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405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ÉLIA FRAN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7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AIDE LORENA NÓ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72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368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547- SERVENTE I - AUXILIAR DE MERENDEIRA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GAIL RAT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96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ILD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43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ILDA LUCI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4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9737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OLERIANA F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4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MARGO P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7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VALCA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ISTINA MIGUEL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612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2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18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MINGOS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7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SPE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0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1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ONSECA ISIDO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5224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AMOS DA COST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06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CHA SILV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2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884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OARES LOB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82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THEODOR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1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NES SOUZA FERRAZ VERID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841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ARA PASS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4477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10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R TRIGO CUNH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28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E FERREIRA APRI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750187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YDE FATIMA GREG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053.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CIONE CAVALCANTE DE MORA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55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APARECIDA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45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774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ILDES DE FREITAS L 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 481 311 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ANDRA DOURADO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6.734.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CSANDRA COELH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61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NEIDE DANTA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696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B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9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FÁTIM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7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SOUZ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9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REITAS CUSTÓDI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69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ARCIA PEREIRA SILVA FRI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8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ENEZ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80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ASS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8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ATRICI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EVERI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OLIV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027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357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MARA D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079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66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78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ARBOZAN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2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RIT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414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5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ESTEV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10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UIMARA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130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003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NDES FERNANDES SPAGNU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679.90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69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PEREIR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51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ZAPIEL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486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Y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9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TA DE OLIVEIRA SALAT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COSTENAR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752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ERIND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274.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VARO FLORES DE CASTRO MORA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ENIR RODRIGU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832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IRA JONAS DE BRITO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78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IRA MUNIZ FRANÇ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24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LVE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5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BARBARA SILV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9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A SILV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0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26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IAS SOUZA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60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7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043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5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ZILDE DOS SANTO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72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SANTO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1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6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22.99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6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653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1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829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FERNANDE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7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TERRA LU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945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RIBEIR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0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BENJAM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2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RUZ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44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MATO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3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SODR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4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ANDRELI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62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GOMES DA SILV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41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NASCIMENTO DE SOUZ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33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MARIA PEREIRA CES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6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Y DE SOUSA RE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19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MORIM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NIB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17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BAS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89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MARG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78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364.51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JESUS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891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90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3020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SA MARCH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403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7693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IAS 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23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50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ABRIEL SANTO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83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LOPES CORRE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3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PEREIRA DA SILVA E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3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XAVIER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519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EGINA JUSTINO DE LIM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15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GUIMARÃ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1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FERREIR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6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ILVIA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9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ZELIA TIBURTINO DE OLIVEIR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9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ALIA MARIA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453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TEIX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72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DANTA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72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46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A SILVA MARINS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5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ANDRA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236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524.1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TNS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006.0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28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29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76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ARAUJO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9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2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MORA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416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OMING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023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EIX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1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25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ALME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38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ISTINA SANTA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7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71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HERNAND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628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EI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3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ZA CRISTI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700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ANDRADE COE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96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INA  PRA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253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GONZAG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6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23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9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STEPH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905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PEIXOT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68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DRIANA DAS DO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DOS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33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THEODOR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64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ILEUZ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27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S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39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A INVENÇÃO BICU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706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CAROLINE RODRIGU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176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MARI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8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CORDEIRO VILAN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859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LOPES DA CRUZ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MARIA DAS GRA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7555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MORAIS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U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1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57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OLIV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83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1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PIEDAD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1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TE NUNE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1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TE SANTOS CAMIL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8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NALDO PAVAN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52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ENSON SOUS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127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A APARECIDA PEREIRA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7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ZINEIDE FELIX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3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YARA STEPHANI APARECIDA ANTUN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7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ILCO KATZ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MARI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1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ROCHA DA SILVA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4879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MOREIRA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740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ENICE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2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INA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692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VERLY CORRADINI FLEM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178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71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PARECIDA LOSS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476679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789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ERNANDA FREITA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553 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GALHAES JURAS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7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VI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YAN RUSSO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YANCA MACED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595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 QUEIRO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7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MARAL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7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OSCOLO GAM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357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RL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ERNAND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86.59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ORAS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765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JARDIM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36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IM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6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EGINA CANTE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747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OUS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280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4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JONEY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10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ARIS SABBATINI SR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346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APOLINÁ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 7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LUCIA HORSCHUTZ NOV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90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A SILVA ESCRI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2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SOUS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3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NASCIMENT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19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PARECIDA CAMARG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570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ANDRA EUCLIDES CRUD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6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DE JESUS MARTIN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416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DE SOUZA CA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1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MARIA DE JESU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2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ÁSSIO RICARDO NEV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7388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ARIN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40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CRISTIN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076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IA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183.1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MA TOM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7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IRE MARIANA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2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SAR RODRIGUE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018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IRLEY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79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4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NA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96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61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RODRIGU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1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KELLY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101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PRUDENTE GUERRA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449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DELINA MARIA DE JESU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04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MOREIRA MASCARE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0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A SILV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02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E ALMEIDA MUR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30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LUCI SOUZ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4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0957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OLIV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466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ODRIGU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545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A NARA JOSIN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84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LENE SOARE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276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ARRETO NOVAES STO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8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A FERNANDA DOS SANTOS OME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GONÇALVES MUNI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243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MPERATRIZ MO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297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REGI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4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ODRIGUE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6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NATA BARBO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05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ODRIGUES MINGACH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6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LVA SANTO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NA DOS SANTOS ROSÁ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0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CEA ANDRAD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80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LENE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494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NA GOUVE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A CRISTINA MANOEL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44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OLIVEIRA BIGANZ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210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RENE ALBUQUERQUE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08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IA KENIA FERREIRA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938.1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AMP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44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19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80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PEREIR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334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YCI KELLY LOPES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4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ZA MIRANDA DOS SANTOS CUSTÓ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12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MARTINS DA SILV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09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058.32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VA GRAÇA 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971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ANDRADE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9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81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JESUS 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5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33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ENE MAURICIO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8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277.58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OS SANT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867 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MARIA DE OLIVEIR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89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MARIA MAZOC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32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APEZATO SIM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1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673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A SILV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66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190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ZAMPIERI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165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LTON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981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19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M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6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VANA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00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NA PEREIRA NITA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04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FRANCISC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0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SANTO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306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504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67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CR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699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S SANTOS GOES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29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ERREIR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94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DEIRA VALÉ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649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ARIA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80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ARTIN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698.50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30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CH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539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ILV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4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IANA CRUZ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1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CRIS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627.37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ENCARNAÇÃO CORRENTE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1085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FEIT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5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ORISC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810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I APARECIDA ROSS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76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LIMA ABRAHA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98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108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APARECIDA AUGUSTO E S.R.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6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DE SOUZA J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4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SILV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0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CIONE SANTO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29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LE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607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108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CARDOSO BARBO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2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A SILVA BULH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E SOUZ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824.85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DE OLIVEIR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898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E ASSIS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85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FARINELLI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4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FERNANDES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6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LIM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3488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71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RODRIGUES DE ARAUJ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196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DE  JESUS  FRANÇA  M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ZUITA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1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PARECIDA BITENCOURT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0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998.69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A SILVA PADO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SOUZA LUCA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6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GONÇAL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960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JANETE DE ALMEIDA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1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MARIA GONÇALV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RAMO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4489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WILL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607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ZE DO NASCIMENT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13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YSE CRISTIN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7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IELLY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487.09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YANA THAIS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57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CRISTINA CRUZ SOA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90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GLAYCE SILVA ELIS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63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 AQUIN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94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E NOVAI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321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E PRADO BATISTA TOMMAS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167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NIZIA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634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REGINA GUIMARA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4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ROCH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5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NEI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117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NI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NI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07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ONETE DE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016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JANIRA MARIA LIMA RIB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89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GOS DE OLIVEIRA EUSTAQU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 MARIA P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77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CI BARROS MELO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5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CILENE CERQUEIRA FREI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6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INE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909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960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2343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5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0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ZA LEANDR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00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Z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4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MA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83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 PEIX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317.94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ÉIA BARBOZ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186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TE RAM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8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EIRE SABINO DE OLIVEIRA MOREI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7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RRUDA AL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460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7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SANTO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TI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67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OLIV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PAGANOTI FILOC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6938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92 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 VEL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04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MARIA VELOSO PENDE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810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DO CARMO DI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-8889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Y CLIMA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3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953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68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OGER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834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E SILVA DE MORAI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0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ESA MIGUEL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35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A  APARECIDA PEIXOTO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933.3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IDILA KATI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14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LMEID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608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LVES JARD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274/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MENDES 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2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19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85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PAZ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72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ILVEST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645.44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838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O CARMO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689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2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8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NARDE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33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ALVES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560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ALVES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4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2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ONAI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628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 REGINA SILV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4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DE JESU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7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A CONCEIÇ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838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O SOCORRO ALV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679.54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53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OLIVEIRA BIGANZ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723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PAULA FELICI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PEREIRA DOS SANTOS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4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DRIGU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5128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DRA CAR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DRA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9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FERR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3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REIRE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7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NOVA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22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ODRIGU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98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ODRIGUES RI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091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6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A OLIVEIRA GONÇALVES PIN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8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VARJ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75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3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LVIAN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87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ALMEIDA COLO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790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GONÇALVES DE MATOS QUARES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86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RODRIGUES AGUIAR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1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AJAIB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637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CARDOS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817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A SILVA NORM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7789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GARCIA ALV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27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87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U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2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VANEIDE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105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ARRUD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1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JOAZEIRO BELAMI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0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BETH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685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NE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SILVA KLOK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023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MI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70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375/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MA CHIRLEY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80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87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A BRI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7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142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ONICE APARECIDA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5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PARECIDA DA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387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BECH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93.91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CRISTINA 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70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FLORIPE SANTAN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862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JANAIN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154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A BOMFIM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8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HA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4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8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FONT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45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UIMARAES DO AMARAL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87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ACHEC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RISCIL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770.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SILVESTRE FAB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05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VANES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ANE MIR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256.61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MOSA MONTEI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50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ONICE ROSEND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4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MERALDA AUGUS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INA FREITAS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226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HER MAGIARI NAC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89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 LISA SANTO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09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DE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3222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ELIN BELO VICTOR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4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ELIN CRISTINA SILV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02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RE JANE MENEZ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15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RBOS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799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52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NTAS SILV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4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IAS DO VAL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040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ELEUTE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85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ME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88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IRES BITENCOURT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3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ANNA CRISTHINA GALANTE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SANTANA SANT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1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ÍCIA MARQU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521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CRISTINA SILV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26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622.26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REGINA  ROCH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7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ES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86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ARVALH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6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ELESTI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3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ORREIA LEITE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1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DA COST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ARRONI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58537/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INOCÊNCIO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897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5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781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19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0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N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46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IBEIRO MAE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RAINE INGRID MACEDO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4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DALVA PEREIR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LEUDA BERNAL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0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IDE SATUR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ELENIR DE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8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ELIZABETH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19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SILGENIA RODRIGUES SERA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4542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SANTA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58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LANE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85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IANE NUNES DE LEM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804-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A MARIA DE OLIV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260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Y CAB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86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ETE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VANIA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8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VANY RAFAELL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3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76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LANDIA B.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700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ILANI ALV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THATIAN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78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E DA SILVA BATISTA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7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DALVA CARDOSO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70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DALVA SOUZ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05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CELLI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35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VANA APARECID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990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VANIA CAMPOS RAI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5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VAN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VAN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0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ANDRA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66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A SIV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238.76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343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8444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ILV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4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489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SILVA PEREIR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I DE ANDRA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490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SLENE ALVES FRANCO ALIXANDR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8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IDE PAU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440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E KEYLA SI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9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BETTY LEDES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1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ROBERTA SILVA SPA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719/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E CAVALCANT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91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SIA RIBEIRO DE FRANÇ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41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TE MARGARIDA MENEGHEL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75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E RODRIGU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8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NE CARVALH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57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TE COST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68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CARD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6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YCE FERNAND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97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IMAURA MAR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2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IELY CORREI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81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ANY DOS REIS ALVES DE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6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RISTINA ZEFER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709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DOS SANTOS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536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DE SOUZA VI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6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2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A NOVA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8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A PATRÍCI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7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NANI JORGE MOREIRA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7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ALE GASP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200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DA MARIA LOURENÇ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21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DAIANE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187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ZANA SOAR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35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LINA ROCHA PEREIR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068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ZA ALVES LU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593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ZA MARIA DAS DO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8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ZA RODRIG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314793-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LIS R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ARAUJO BIA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31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OS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OS SANTOS HOP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48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59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RODRIGUES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ROSE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355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NEIDE MATOS ROC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56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 RODRIGUEZ CAST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8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COLLATO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38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ARI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227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ARIA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98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RIBEIRO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7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TERESA BRAZ GUILH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3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CR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101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LY SANT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35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DORA GUIBER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62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LNEIDE TEIXEIRA DA SL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386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162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BATISTA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GERON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627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ANETE GONÇ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316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356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 SOUZA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12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CE AMARAL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583.71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MARIA GONÇALV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4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ANILDA PINHEIRO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642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4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EUGENIO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5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29671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QUAGLI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130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DE SOUZ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679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FERREIRA GOES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903.050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9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A ROTUND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70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ONE LEODEGARI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50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CRISTINE NUN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356.58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CORRE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1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IANE AFONSO DO NASCIMENT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46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ANE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33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A MARINH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600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E MOREIRA DO ROSARI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0816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740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GORETH DOS SANTOS REB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544.67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AINA SANTOS DA SILVA E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0712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TEFANY DOS SANTOS ESTE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5.67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DIRA GARCIA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APARECIDA LOPES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3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CE SANTOS FRANÇ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4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PARECIDA BUE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924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TRE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18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TINS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PEREIRA GLICE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863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RIBEIRO SPIANDOR FER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6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QUELINE SIMÕ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51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GOMES DA SILV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576.44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SOUZA VI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6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PAULINE DOS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1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LZA SOUZA GONÇALVES VINH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6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 ABREU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CAMIL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0779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NDRADE V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57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79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DA SILV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2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28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VANESSA SILVA ESPIND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7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US FARAU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64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VANI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E CÁSSIA NOL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251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ASTA FORMES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377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IARA O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663.1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ENI MARIN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9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DA SILVA CRUZ GRO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41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DE SOUZ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94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7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ILIA 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699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EVERAL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8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LUIZ ALVES QUAR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2486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GERIO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29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MARIA DE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175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ARAUJO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42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33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FA MARIA MENEZ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91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END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131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VALQUIRIA BARROS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276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A MARGARIDA ASCE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Y MARIA DE ANDRA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9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D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552.64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DA SILV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3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TE BOMFIM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2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IGNACIO MORAES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87636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NUNES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02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CLEIDE BORG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DA DA SILV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21899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FEIT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EIRE OLIV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37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IRENE AV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02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YARA FE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743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ZE MEIR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7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ZIVANIA DE JES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561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60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A PROSPERO DE SOU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21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ENE ROSA MANGAB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841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796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CARNEIRO DA SILV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7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BORBA KA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3487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453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HELEN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34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ALVES BICUDO CUSTOD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32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ARBOSA POTE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8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EMILI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4247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ORCINA QUEIRO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8279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AM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1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EIS MAGN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830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 REGINE CASSONI OJED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82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TE APARECID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748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LIAN CHRISTIAN TADEU CAETA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AL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961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NI MOU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47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LENE DIA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801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VERCINA FATIMA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733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INKA DA SILVA CORT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75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00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EN PEREIR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699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36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APARECI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6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E GABRIELA PARANHO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610.60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LIN KAREN RES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2794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APARECIDA BRA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1078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CLAUD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32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EVANGELISTA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FER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226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IA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3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Z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93.23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692.59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MOREIRA DOS HUMIL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4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4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SIMONE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E MARI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547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RINA TUANY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8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EN CRISTINA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87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1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ROBERTA DE OLIVEIR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75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VIVIANE DE CAMPO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27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SSIA KELLY CLEMENT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540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ILIN CRISTINA RODRIGUES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253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IZYA RIV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427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Y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4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RCE BATI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66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4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ISEIA ARAUJ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6120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CONCEIÇÃ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400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MARIA JUN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016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LDA MARIA DE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757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LZ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43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E DE FATIM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172.17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E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17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ANA DA CUNHA TIS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437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ANA STEFANUTO DA CONCEIC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5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916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FRANC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449.40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ROSA JESU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493.22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UIN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130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SOLANGE AL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283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300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AT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06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CAROLINE PONCHEK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644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12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CAST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528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CHRISTYNA CARDOS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29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FERN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807.51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E DE LIM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80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SANTOS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56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006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ANA MOREIR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89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FIGUEIRE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0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77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LIA ROSA SILV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3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 RENAT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9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2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ILES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354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ARLA PEREIRA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5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GRAÇA ARE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413.92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IA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85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ONIZETE DA S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415.96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ONÇALVES FORMIGH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5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IA LEITE MAG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2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END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866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9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EGIS DA SILVA 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3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ENHORI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06110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OU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38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467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DE DA SILVA CES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3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DALVA SECRECIAN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7357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 APARECIDA DA SILVA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2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LVE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4606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BENEDITA MO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619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FERREIR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3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ARIA DA ROCH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62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DE SA CAM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4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27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CORREI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73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JOSE RIBEIR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60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MEL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60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EIRE MEDEIRO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2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BATI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72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NEIDE SOUZA MO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9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AAPARECIDA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0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586.12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REIS MAGN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437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ETE GONÇALV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491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SIA SILVA OIZU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4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BARRER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721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PEREIRA BRANDA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130.26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AFONS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14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ZINETE PEREIR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9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DE OLIV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95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DA PIMENT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49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ÓLIA BRASI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770.18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OLIA D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130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DOS SANTOS DALTOE MONFAR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7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JUSSARA LADISLAU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5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SA DAGMAR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37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DOS REI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588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1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FREIT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MARI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098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IA SILVA DA VITÓ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483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VIVIAN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I LEIT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4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676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37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E  SOUS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79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71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BERNARDINO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ANTUNES BARROQU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ANDRADE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1012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JARDIM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9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78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IANA TOMIH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26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MO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62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ANT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45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32.95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NA DAS GRAÇA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CLEID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11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RTIN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862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ÔNI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001163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FELIX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65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SALVADOR CAST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761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LI REGINA LA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27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9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BEATRIZ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6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 DA CONCEIÇAO GOMES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5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 DO AMPARO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202.4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 MESSIAS  MARTIN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52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EXANDRINA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A CRISTINA DA SILVA AM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4413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806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C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1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ARECIDA BEZER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67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CANT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07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NOBREG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31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JES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3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OLIV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03197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73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GOM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5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RIBEI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034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AN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4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ET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236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ICERA CARNAUB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2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ICE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47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EUSA SUFIA P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4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ANE DA SILV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COS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949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VIANNA UE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1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471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CAO NER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SILV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2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PENH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8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SOLIDADE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385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DORES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8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 SILVA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5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4023042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FONT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01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RIBEI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83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BARROS BATI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OR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162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FINOTTI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7478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E FATIMA PEREIRA CARL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AMOS ROS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396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382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SANT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1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SANTAN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724/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47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NI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7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IONE DA SILVA MI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37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ALVES FAUST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247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DA SILVA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276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334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41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015012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ANJOS BATA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7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SANTOS G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23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VANIA DE OLIV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7177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ADE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25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EIDIAN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914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SABET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5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ZA DE BRIT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797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8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ABIANA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4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LEIDE  SOTER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129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SCA GIL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8958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ORETE JESUS ALVES BARBOS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149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RLANEI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VANILDE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184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É DA SILV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325.26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A SILVA TRE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85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60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956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E OLIVEIRA P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7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365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090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OLIVEIRA DO PEIX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95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48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S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9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TEL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027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UCIANE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ULIAN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62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USSA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3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U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58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EONTINA DOS SANTOS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9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IDUINA CAM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41.90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32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IA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5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40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325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NEIA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6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VANDA GUIMARÃ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DA PAIXÃ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5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SEILDA SANTOS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630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IN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792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NICA DOS SANTOS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9891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UDE DE SOUS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01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ZAR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429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ILZA BELARMINO BERU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5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UCI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8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NUNES DA MOT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TRICIA BARRE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381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PATRICIA DA SILVA LOPES FRANC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6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8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TA GOBB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796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RIZEUD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91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DE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56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ILDA ALCANTA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DE SOUSA TRAJ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80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5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ANGE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6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N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32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USA FE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8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ERESINHA FONT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42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HEREZINHA BISP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9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MIRA ASSI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94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ZULEI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6566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A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845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469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FORT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6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NTE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7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REGINA BRAN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73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LDA SOARES DE AGUI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3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DOS SANTOS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115.01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724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A DE BARR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49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A DE L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1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136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VILLALOBOS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4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DA RODRIGUES DA ROCH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7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NEIDE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9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ID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8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ÁRIO CÉZAR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50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6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SANTA ANNA J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E APARECIDA ASS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BES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6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COUTO VE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0917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VÂN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6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MARI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169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GOM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669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MARI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-5180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SOUZA DE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9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DE JESUS FERRAZ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4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EULAL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303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DOS SANTO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0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Y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0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RI RICAR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47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REGINA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8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E MARINA GOM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8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74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LORRAYNE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109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OLIVEIR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08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57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LVES CAMIL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58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FONT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548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AELLY MONIZE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6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ARL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7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LINI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ARTIN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15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APARECIDA FIDELIS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741.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TINA BARR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02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TIN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EAN MARI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90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DIAS PAI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81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FERREIRA DA SILVA CIP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38829/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FRANCEL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7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GUIMARÃES DE ARANTE SGARB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84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DE ALMEIDA MUR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HORTENCIA DE MENEZES VILLA R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LEY MARIA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NA ALVES DO NASCIMENT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6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SLENE GONCALVES DA NO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17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ISÉS DA SILVA SIQU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81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PARECIDA DIAS DE ANDRA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82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DA SILV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94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DOS SANTO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LEITE DE JESU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4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ICA MARIA GOME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MORE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28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REZENDE 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20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IKE ALVES DA FON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920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ELITA ALV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9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07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CLEIA MARTIN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46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R OLIVEIR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96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YNE DA MOT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39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898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MAGALHAES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825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NAUHEIMER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14.26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PEREIR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RAFA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934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094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075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VITORIO MAR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633.41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RENATA CARVALHO LU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OLIV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0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GABRIELLE SIL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714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87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IDE DE OLIVEIR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88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5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RAMOS S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4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DES LIMA SANTO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9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CI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3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MACHADO RIBEIRO CUR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2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FRANCISCO SOUZA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67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8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LENE NASCIMENTO H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59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LEIDE ALMEIDA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1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E LIMA CUSTOD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14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AIR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9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IA MARIA ALVES LI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ZETE FRANCISC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7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RLANE LIRA RODRIGUES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9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5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LIVIA AMARAL FERREIRA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76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ENI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53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DA COST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878.12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LIMA DO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8982996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ALI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560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 LEMES  BRANDA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8748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FRI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5803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SOUZ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354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DE ARAÚJ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9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MATOS ARIST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SOUZA SCH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8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INIZ DE PAULA CAIV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651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ELAINE TEIXEIRA DU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1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LANE NUNES DA MOT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DE OLIVEIRA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8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UNES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510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ITA SANT'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2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2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SANTOS FELIC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0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PARECIDA LIMA ZACH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53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AMILA SIQUEIRA TAVA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VANESSA DE 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667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LA PANYAGU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870.9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LIANE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ICE GONÇALVES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25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OST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7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LÁVI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94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IBEIRO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75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DOS SANTOS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43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Z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75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ITÉRIA DORALICE DA SILVA FIL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546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TERIA MARIA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103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DE OLIVEIRA RODRIGUES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2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QU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OS SANTOS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ROS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10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DE FATIMA Z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0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ERINEUDA SOARES FRE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8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E GARC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NDRADE DO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55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6154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BARR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56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VE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15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ARIA DOS SANTOS DU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ARI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6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ROTUND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826.58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PARECIDA TIRO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28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ELIA IGLEZ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00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ESPOS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107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NA NASCIMENTO CARID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7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A CONCEIÇÃO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0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MONTEIRO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1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UGUSTA LAFUENTES LOPES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ATTO PA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906.93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AURA PEREIRA VI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3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ACHE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00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014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9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15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EIDE RAM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670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IRES OD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0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SOLETA AGUIAR DO ESPIRITO SA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5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645.46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168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E ARAUJO ALENC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60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FERREIR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510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96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TA DE CASSIA TELIS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5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ALVES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000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5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LEAL DE PONTES SI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69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JOSÉ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84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A OLIVIE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17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724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A ALV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3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ECILIA CULEN BONALDO JUGD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5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DOS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13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E CAMPO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03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 NASCIMENTO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09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4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SANT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7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SILVA JUVI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20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TIEMI YOG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9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AET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9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ROCH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88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58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13.24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6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LA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0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 NEIDE TEIX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CLER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9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NE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I ALVES DE LIM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07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MARQUES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OLIVEIR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6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A MA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578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FACCIOLI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6233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FERREIRA ALCAL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059.29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FURLANET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08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ROC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11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EDIT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IL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53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ILD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IDE DORIA DA SILVA SO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365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CABOCLO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DO NASCIMENTO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5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776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4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E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85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I ALVE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1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MARA CARVALH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524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LENE SILVA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5860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ILEIA MONTEIRO LOUZ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21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ALVES FARIA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202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MA MIRIAM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891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3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ORREA SO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714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1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GOMES MUNI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6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 BAR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5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LF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GENES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752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012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CORREA PAPAR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832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MARTIN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NEI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402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BARBOZA FRANCO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701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CAND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E SOUSA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952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626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GOM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514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80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TYE JAQUELINE TA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112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ÃO PEREIR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0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CENIRA ALVES GOULART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6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5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6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TAVARE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1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JOSE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05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NSELMO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43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90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MARY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9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CRISTIN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O448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MAI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77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DE SANTIAG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89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NE MARMOL ZAMBOR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38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MARQUES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9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TRAUTWEIN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002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É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8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NEIA DOS SANTOS PI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562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EIDE MEDEIROS DOS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10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MERCED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376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 RODRIGUE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486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CONCEIÇÂ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68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0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JULIETA SANTANA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09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ENEZ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207.89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OREIRA DUAR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25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ANA OLIVEIRA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AN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6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RIST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RISTIN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7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DA SILV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5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ESTEVAM ALVES NABO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21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EIA MAR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90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RBOS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955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ONCEIÇÃ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76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SANTO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3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RAG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ONÇALVE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45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EGINA PEL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162.77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IB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3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 SALETE DIAS RACHEWSK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8648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DE DE MATO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7115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VIRINA RO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165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6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MARTIN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00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SANTA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74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MORIM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6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ONCEIÇ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915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A HORA DE OL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21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LUCI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52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5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MIRANDA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4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SANTOS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3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SIQUEIRA GOM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498.58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ÔNIA REGINA ALV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29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7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VIAN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07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CAMPOS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6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LU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45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RAYA FELIX DE PI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549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GARC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NARD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882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NICOLAU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167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A SILVA VI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E FREITAS STECA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71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45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FERREIR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5240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322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PE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320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PE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M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5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ÁRIA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57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AMITA JURASKY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CRISTINA DA SILVA FLO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1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CASTRO ALVES ASSUMP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19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EIDE MARIA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417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IANE MENEZ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887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ES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55242 - 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ALVES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91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APARECIDA DAS DORE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29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95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Y GUR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230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LOPES JESUS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621.15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SCHPIRER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1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VEIGA NI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04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ÁSSIA NATHANY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80797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 CARM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2477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 RU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8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LAURIANO D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14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LEITE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21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ILVESTR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05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8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LIMA CORS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0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 BONFIM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365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8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RISCI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999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ODRIGUES NUNE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8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02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 RODRIGUES 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6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SALES CAG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35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BATIST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5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815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TIN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19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NASCIMENT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7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ODRIGU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24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A CAROLLINA ISIDOR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8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Y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25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MIRYS CARDOSO LEDEZMA VASQ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30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 MARTINS MELLE B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476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RA CAVALCANTI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WEBER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05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NY DE OLIV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093.84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E DE ARAÚJ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21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E DE DEU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3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IE NASCIMENTO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MIR DUQU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7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IC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251.12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REZ PINHEIRO FO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99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NER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54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ANE NEV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978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NÉIA APARECIDA FER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473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IA CANDID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584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IA SANTANA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96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TE FRANCISC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4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APARECID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PINHEIRO DE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402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0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MIRAB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3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ELESTI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115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HIAPE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61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SANT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7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GOM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079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IA LOURDES RODRIGUE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2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I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9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LEXANDRE ARAG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947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ARAUJ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595.68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ARROS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65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RDOS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29.08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EZ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9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UZ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FÁTIM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07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FELIX DE P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5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IMBRAIM GARCEZ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EDEIROS DE MAT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68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BERT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95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VALERI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93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VICENTE CACHI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97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W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54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ENI PEREIRA DA SILVA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860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756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CRISTINA LEM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740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762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SOA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8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0169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 MARI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77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CRISTINA NICOLUCH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5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DE SOUZA NASCIMENTO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593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GOM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6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ILZA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0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ROCH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92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MARIA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10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SANTO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22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VIANA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36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CACEM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8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LEO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E DA SILVA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708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BRANDÃ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5277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MENDONÇA BOA SOR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49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GINIA CÉLIA SIQU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2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APARECIDA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5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RISTINA SANTOS MUN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091 90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PARECIDA QUEIROZ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3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OLIVEIRA SILV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1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9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A  DOS SANT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4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SANTAN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SOUZ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04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XAVIER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6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LICE GOMES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177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DE JESU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LUCIA REZEND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50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RODRIG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7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DOS SANT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02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NGRID GUIMARAES SALDA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288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AIDE LORENA NÓ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72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AILDE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84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3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10077x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548- SERVENTE II - MERENDEIRA</w:t>
      </w:r>
    </w:p>
    <w:p>
      <w:pPr>
        <w:pStyle w:val="Normal"/>
        <w:widowControl w:val="false"/>
        <w:tabs>
          <w:tab w:val="clear" w:pos="720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ind w:left="284" w:right="618" w:hanging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Obs.: Em virtude de deferimento de recursos interpostos quanto ao gabarito das provas, as notas foram processadas considerando as seguintes retificações: questão 21 - alternativa “D” e questão 29 - anulada.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GAIL AUGUSTO RODRIGUES CHIOV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03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NER OSÉAS OTE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643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ÁCIA VIEIR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94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 APARECI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67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N RADI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80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IA DERENZI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245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ARBOSA SILVA LOP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URADO MOR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519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22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ORAIS SERA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74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10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5690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EBAS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47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125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LDES BAS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81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NEIDE ALV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9753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ILDES DE FREITAS L 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 481 311 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NICE APARECI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264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REY TAMIRES DA SILVA RO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90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SOUZ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73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ANTOS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O GARCI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5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BRI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36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TAVARES BALTA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4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HENRIQUE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8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CH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700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A SILVA D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4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IRA D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765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3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PARECIDA CIPU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564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BARBARA SILV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9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FONS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88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LICE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87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MEL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1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9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AROLINA CUSTODI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78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FAUSTINO CARNIC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8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GOMES SOAR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443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ILV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57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ASSIA CELESTINO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ALVES CUN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2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BORG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93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96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E SOUS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45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THEODORO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720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1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SALLE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05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ELVIRA FERNANDE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4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GOM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099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88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IBEIRO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99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218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AYR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8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CAVALHEIR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5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11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23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MARÇAL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35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MAXIMO JO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508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VALENT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9038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VITORIAN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1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TRICIA VICENTE CAL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74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NIB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17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ES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9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18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EREIRA TEO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3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A MARIA MOTT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4720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8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A SILVA SANTOS 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8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IA PEREIRA DE OLIV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4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3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LV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BAS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38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BARR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3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EI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9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NUNES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0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LEM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4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ELICA RIBEIRO DE OLIVEIR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6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A INVENÇÃO BICU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706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NA PAULA DIAS BOR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334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 VALDEMIA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9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RAFAELA MARIN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9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ZINEIDE FELIX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3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VANI MARI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ROCHA DA SILVA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4879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RODRIGUES LAN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TCLEIDY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81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VERLY CORRADINI FLEM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178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27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476.42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STEFANI GONÇALVES LIM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639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NA GOMES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876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BBATE DA SILVA RELI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4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NDRESS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6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S SANTOS S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8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INÊS OLIV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3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ORONI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2399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DANTA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78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AFAEL MARTIN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0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APARECIDA ZAMPAROLL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30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F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9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38712-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DE JESUS MARTIN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416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SUSANA RODRIGUES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44.934/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SANTO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76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CORREA POMPEU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76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409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LÚCI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648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ARRUDA GAL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9075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SANE DAS GRAÇAS VIANA DAM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248.30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CANDIDO DA  SILVA 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36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SOUZ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224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0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CARVALH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19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ANE JO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31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A DE BRITO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418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ONIZETE |ANGIOL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232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9769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E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31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DE SOUS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958.53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AMOS PALH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NA GOUVE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A APARECIDA FRAN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3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RE DE CARVALHO RODRIGUES BELÉ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867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NICE LÚCIA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9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NICE SALUSTIAN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0932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SA RAM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74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Z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8379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EUSA MARIA VITORI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687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ZA MATO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299491-7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MORE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69.139-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32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ES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547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15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TACIANE CALIXTO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7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49.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GONÇALVES GIL CARDO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5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RIBEIRO PIMENTE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9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STROB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82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E ABREU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91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BERNAR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LUIZ BORBA BRINS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86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NDRE DOS SANT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183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DE SOUSA PAI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81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ERNAND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7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IM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UZ TURC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34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ROSA JUNQU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OBLE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051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3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A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61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36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CI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40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BUGANZA PE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698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YANE LEMUS DE BRI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07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YSE MEL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959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OST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6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0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EGINA REIS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681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LZA MO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952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8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SE CRISTINA DIAS BOR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SE DOS SANTOS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5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UIZA TOM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453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RODRIGU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811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ZE MARIA DOS SANTOS GRABE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269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SUELI DIAS FERNAND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69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CENEI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09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ZA MARIA BATISTA THADEU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H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0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MONTEIRO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0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LORES FADARIO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044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NICA ANDRE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820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LICE ROSA DE SOUZA OG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4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ENI ROS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401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ILENE DA CONCEIÇÃO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58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LZA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38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ÉIA DA SILVA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58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VANDA TEIXEIRA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6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VANEA DAS MERC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0063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RRUDA AL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460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713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ELIAS D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520.35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NAZARETH FERREIRA VALDRIG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18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VA APARECID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V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43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UZA RIBEIR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712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LDO SILVA FONT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20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3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S SANT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8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ANTOS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5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FAUSTIN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1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318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ANTOS FER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DEMIA MARIA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0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ALVES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4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E BATISTA NASCIMENT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10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26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 PAULA AP EVANGELIST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0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O COUTO LORE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72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23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LMA CONCEIÇÃO DOS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8973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SANTO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564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PENICH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68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ALVES DO PRADO ZIMMER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6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CAMP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929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AIMUND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7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LUZIA DE MEDEIR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1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ILENE FONTES DOS REI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4189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MA DE ANDRA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13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7713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RA DE SOUZA BRAG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31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EA  ALVES  DA 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7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PER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0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S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6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VANIA SABI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09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MERALDA FELIX DO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90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PEREIRA DE SOUZ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45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ELVINA DOLORES PINHO DO LIVRA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77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ELVINA MARI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A BEZER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997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RENITA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STANH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2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1319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OLIVATO FARAH REBOUÇAS DA SILVA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84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LEX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149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RODRIGUE MED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1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DE LIMA BLE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554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USTO LIMA ROM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848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49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ABIANA GRACIANO FERREIRA PR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227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ERREIRA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08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SA CORDEIRO RODRIGUE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666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5272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7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EJANE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217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AQUEL AVELINO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527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NA MORGANA AUGUSTA ALVES 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4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O NUNES MÁ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LEITE VI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87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DE OLIVEIR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13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YELLE CORRE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8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INAH CAMARGO PLA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6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89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92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097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RDENIA DE SOUSA MORA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300920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MAT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6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TI CRISTIAN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15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IZA MARI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5679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A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028.28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41.72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VALDA VALENT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6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O G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9157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NE PEREIR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EIDE EUFRAS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2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CRISTINA CAVALCA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443.28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ANTOS SOUZA GONZ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310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Y APAREC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26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ET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627.6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CE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727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HELENA SANTOS BARTOL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6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MARIA DUART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CARNEIRO MA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4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EITCHENE INOCEN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9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A COUTINH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99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A PATRÍCI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7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ZA HELENA ART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7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ZE SANT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6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ENILDA NEVES D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315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NACIO FERNAND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JÁ HELE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27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465.90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BESS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05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DE CASSIA SOBRAL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75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 XAVIER FEITOS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59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A L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6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APARECIDA QUEIROZ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52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999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 CRISTINA LORE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1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ARIA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98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IAS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5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MENIA APARECID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208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2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IDE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20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APARECIDA EUGENIO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9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CE AMARAL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8371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NAIDE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5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ETE BALTAR BARB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7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DE FRANÇA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07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QUAGLI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130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ARAGON BRASIL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48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PEREIRA NONAT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.569.96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A VITORIA DIORI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40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LDA DE QUEIROZ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48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ILENE DA SILVA MA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4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LENE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777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OLIV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3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QUELINE DE ALMEIDA DU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298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LIM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1978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NERES MORAE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PARECIDA PALAU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4218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ALF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53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GORETH DOS SANTOS REB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544.67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DA SILVA LIBA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568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CLEI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99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LIMA DOS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147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TINS DE JESUS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2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OU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651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CRISTIN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711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CANTO SAR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85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HRISTINA CAPELETI MER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2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OS SANTOS MENEZES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3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US FARAU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64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CY ROCH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ITA APARECIDA ALVES VILHAG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5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LM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ANE ROCHA CAS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22.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0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TEREZ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110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DE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43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2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NE SANTOS EUZ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ETE OMENA DO C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ANDO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285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DOS SANT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0261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SANTOS EUZ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VANIA OLIVEIR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35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BORBA KA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3487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NARA ALVE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538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NDRÉA PEIXOTO EUGE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4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78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735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ENORIO LOU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307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AL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961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MA DE FARI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575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IMAR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32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I DIA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281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LEAND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A LIR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70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SIMONE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ARVALH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02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BONIF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26.6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WITHEFT MARSIGL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410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ANTOS SANT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E SOUS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230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A APARECIDA DE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152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ICEA ALVE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7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ICEIA AL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1506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ICEIA DA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9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MARIA JUN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016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E CRUZ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9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MACE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17075-*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238.79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925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LVA REIS DE QUEIROZ MAGN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20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MAR EL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13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3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BETE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4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YNBE ROSÁRIO CARVALHO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169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ANA MOREIR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89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LIMA DE MOURA JACO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RA ADRIAN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5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5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HELENA DE N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773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IARA MARTINS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1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REGINA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81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RISTI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6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NTAS TEIX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4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AUST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0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OURA FI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00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EREIRA DA SILVA COL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60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INH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6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88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DE LOPES DE ALMEID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DE FATIMA RIBEIRO MURAK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75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DOS SANTOS LEI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838.29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87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FREITAS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41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APARECIDA DA LUZ CERV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8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DOS SANTOS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HELENA BARREIRO DE FAL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666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DA SILV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326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T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25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 CECILIA GI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478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SIVANIA SABINO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2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TIENE MIRANDA B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02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PEREIRA BRANDA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130.26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SÃO PEDR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769.76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EN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590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824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QUEL ANTON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176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 ELAIN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1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SA DAGMAR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37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SA DE LIMA SOARE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139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APAREC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DA SILVA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089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09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A CONCEIÇÃ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1483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IAR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0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INGEGNO PEREIR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67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25738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EXAND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40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FELIX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65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93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GDA DE OLIVEIRA SILVERI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9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A SANTIAGO DE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982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C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6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INA GOMES PEQ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2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TONI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CU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S DOR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7218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RAUJO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34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FRANÇA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0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219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770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DOS SANTOS FERRA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70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04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EREIRA SILVEST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8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VENANCI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NEDIT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6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ÍLIA DE SOUSA CANTAR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16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ÍCE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EONIC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6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DORES RODRIGU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5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GLORIA LIM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377.32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DORES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31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FONT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01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TOR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12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638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542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45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VALENCI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05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3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RODRIGU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17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47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BRIT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492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LEUSA DE ALENCA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09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16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ENE LOPES L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6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ENE MEIREL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34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SABETE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21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SABETE ES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07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ZABETE DE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80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FATIMA ANDRADE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195409V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SCA ROCH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036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00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1009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NES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1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OLANDA CAPU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24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3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886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É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4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FELIX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FER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6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5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424.85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0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429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E SOUZ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68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331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EN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2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LEI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600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GARETE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EIDE BERNAR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24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MARLENE BERNAR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4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ENE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7310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UCIA BERN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31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84845.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NIC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57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ÈLIA  ARLIN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17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ODETE DOS SANTO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58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TRICIA DA SILV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64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TRIC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3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AQUEL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29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TA SANTOS 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2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DE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456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56130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ILDA BEZERRA R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UEL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6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ERESA VIEIR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2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DIR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2719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JESUS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755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NE GAMA GUIMARÃE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A MOSKEN CALF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26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FER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097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LIA ABOU CHACRA TARZ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7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ÍLIA JESUS DA SILV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69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TOMIHAMA GRA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122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DA RODRIGUES DA ROCH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7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.093.65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JOLY SILVA DA VITÓ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483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06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MONTEIRO FAGU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651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SOUZ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802.80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SILB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0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7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RODRIGUES ALVE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725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LL 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ZA LOURD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482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KOW BRASIL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ROMERO MEMBRI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691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IVALDA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ANOEL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030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APARECIDA DE CASTRO RAP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355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ARBOS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4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ALEXSANDRA FERRAZ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CAVALCANTI PARANHOS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78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AMILO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1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EVANGELISTA VI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PARECIDA CIN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20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PARECIDA INNO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19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SIMO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737.47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GANA ANGELIC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1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YEL DE OLIVEIRA DUARTE LUC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5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MARIA RODRIGUES EST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311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NILCE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60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R DE OLIVEIRA CHIOVETO RAC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8686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R FLORÊNCI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703.3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LVA SANTOS RIO PARD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58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I MARA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29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USIA MARIA 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43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 APARECIDA DE OLIVEIRA MAME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DI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01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ENEZES SILVA DE ALVAR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5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ALMEID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372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CRISTINA DE MICHIELLI GAR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667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M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981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009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EUFRAS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MARI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7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APARECIDA DE OLIV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523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APARECIDA MAGALHÃ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1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E OLIVEIRA CHIOVETO SIQUET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5202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ETE ARAÚ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7282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IA NE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83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GA DALVA VERGARA FERREIRA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525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ARLA DE SOUZA TET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5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ARNEIRO SARAIVA LEO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4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RIST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295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RISTIN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4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GAMA CRUZ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3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MUNI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590.14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SERAFIM MANIÇO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AR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9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INA LUCIENE SOUZA CARPANÊ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9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922.0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ANA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269.78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HELENA DE SÁ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59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DE FATIMA Z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0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HELENA ARAÚ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178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ROCH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145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VANY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09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ACH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ANE SOUZA AGOSTINH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9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LEXANDR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CH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RODRIGUES PET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1111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VARAND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RAUJ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UGUSTA LAFUENTES LOPES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UENO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250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AGUIAR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8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ELIX DA SILV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5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OGE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511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ARAGÃ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7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LEXAND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168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6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F. N.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4850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FERNANDO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90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SOU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894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TA SOUZA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943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ERTA CLAUDIN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47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ONÇALVES PARANH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ULO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87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25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38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SERH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106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NT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NAGAH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59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APARECIDA ALME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978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RODRIGUES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85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PAULA ALME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786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6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ONÇALVES NE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6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ROSA DELU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2854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870.01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A DA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525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ILDE LEITE VILARINHO BA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275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NE SANTÁS STE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18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LVES DE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007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COST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58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DE BRITO BI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411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MAR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386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PI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73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849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LUCIANE PASS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7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NASCIMENT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999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OLIVEIRA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3840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IL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53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EIDE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84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IMEIRE DE FREI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CELMA SANTOS NARC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60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2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PEREIRA GAL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29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ILEIA RODRIGUES BEZERR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347.23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M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002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 BISPO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3187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 DE SOUZ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2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CELINA ALVES DOS SANTOS ANDRAD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4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ELIZABETH FIGU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26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890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23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COST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0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FRIN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206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OCHA ALVES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660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GEAN IUSF ALTOLP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9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ILA BETANIA CARVALHO CAMP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3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OLIV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DE RODRIGUES DE ARAÚJ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284.5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DE SANTIAG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89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8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PRADO DO S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69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795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CASTRO LIN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76.0.82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EIDE ANDRAD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559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LDA ELIAS DAVID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012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 EUGENIO  D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618.15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ARDOSO DE ASS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89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OST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3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IRENE SOARES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7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MARA DE OLIVE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621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COST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97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OLIV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92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OMES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7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5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IA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824/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ILEIDE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ARAUJO DE FREITA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7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Y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4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DIA PEREI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75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A CONCEIÇÃ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390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E JES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7455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E OLIVEIRA L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946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GESSERANO GARBO TART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811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GONSALVES GARCIA DE S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79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07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ORAES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614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NAIR GUI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3709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MORIM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6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JOS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0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ESTANISLAU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75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2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SERRA LOSSA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9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LA FERREIR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583-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E BRITO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9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EN PEREIRA GUIMARÂ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29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MANC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5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NARD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882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8065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OS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061.69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UNIZ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88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NOBREG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53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720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AIA PEREIRA DA SILVA GONÇ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069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CASTRO ALVES ASSUMP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19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ETE MARIA DE FREITAS E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681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GUEI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8116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ITA FERNANDA GONÇ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9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APARECIDA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717.06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RAMI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998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OUTINH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6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JESUS AMARAL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5480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SOUSA MATO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7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RLETE PEREZ SCAR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16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7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ANTOS VI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601.55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GOES CARVALH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0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CRISTINA CHA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LOU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229 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RESSI MARIANE PIR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818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Ã HELENA NE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00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UNH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22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STREFEZ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90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NA CRISTINA SOUZA RIS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ENDIA NARIA DANT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788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ALVES BARROS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05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MIR DUQU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7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DE SOUZA BARTOLOM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0220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LEOPOLDIN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759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CE FONTOU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5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NETE PINT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APARECIDA DE SOUZA SZAB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77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220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77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SOARES MATURANA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218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ÍRIA FRAN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4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EIA DE SOUZA CEDR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95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ARBOS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60.56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14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GALDI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010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UNIZ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423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PRISCILA DA SILVA MAGALHÃ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35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VENÂNCI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48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W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54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MARIA RODRIGU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367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RA VARG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483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A SILV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8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DA SILV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08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21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8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832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MOURA SANTO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77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1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DIANE FREITAS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925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197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AMORIM DOS SANTOS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9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RISTINA BONTEM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136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PARECIDA DE MORAI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319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9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IBEIRO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42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I NUNES APA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0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ALVES MOTTA DE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71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IEGO GASPAR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6289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ÉRIA MIGUEL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8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NA CAVALCANT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4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RODRIG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7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GONÇALVE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1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NDERSON NATHAN LOP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54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M GOI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872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ANDIA ALMEIDA COST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20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IA VIAN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8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LIA VI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444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ATE DE OLIVEIRA BUTT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48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CLEIDE LIM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273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85- TERAPEUTA OCUPACIONAL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EDUARDO ME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04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SGARB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2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HIARI GALL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25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LMEID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237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IBEI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9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8640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8738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MAG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246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 ELOINA DE OLIVEIRA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7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ROMANI RIN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704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REGINA SOGUMO KURAU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377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08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RILLO DE ANDRA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4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MARA TAYEMI NAVES OSH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358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RODRIGUES MATAVELLI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 8.030.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PATRICIA P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1104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ELLA FERREIRA SANTO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04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ARA ROBERTA VICENTE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534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ANDRADE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687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GA BORDIN CAMARGO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201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ANTO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4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UZ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53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ALMEIDA GIACOMA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92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YTA CRISTINA DO AMARAL SAC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311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ARA GIANNES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788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92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45- TOPÓGRAF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92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ILVEST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0192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Y LETICIA DA SILVA HONO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456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ZÉBIO JUNIOR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8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RE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917.30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NIVAL DE ANDRA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16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SON ISAIAS SILV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2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I R. S. BIZ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12468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31- TRABALHADOR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NER DA SILV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833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CIO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9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TAVAR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ADES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849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ILSON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7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LU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3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LZA CORR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748.9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TAVARES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537.228 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ISTINA OLIV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7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URADO MOR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519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GUIMARÃ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UP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UP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0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ZILDA DE 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416.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ARAUJO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56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DE ASS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217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82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PEREIR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RODRIGO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84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YACANA SILV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DA LUIZA ROCHA FIGUERO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75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HATA PRISCILA DA SILV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6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NALDO RAMY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LTON BATIST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9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AQU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900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 RODRIG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858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DA SILVA 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MAR INA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9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ILINO TOM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3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PARECIDA DO NASCIMENT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49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70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REITAS LYRA REI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251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2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ILVA PICÁ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60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E DE LIMA 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5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MATOS ALMEIDA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7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FERNAND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682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RODRIG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RO CARDOS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55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ANTONIO ALVES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8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E DA COSTA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5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E DOS SANTOS MA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202.25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GOMES RE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49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95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RICARD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ILV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ER GUILHEM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16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O FIEL IG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FREDO CHRIST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815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TAVARES BALTA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4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15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EDWIGES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11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JEANE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05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NASCIMENTO GEOV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1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BERT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6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ANA CHAMPM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4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SON RICHIELLE DE LIMA CAST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97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CORR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501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 ROGERIO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450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2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6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VARO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665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VARO CARDOS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QUIN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10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ARBOS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99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OP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7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RIANO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84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ILV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ILCAR DE ANDRADE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480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OS ATAIDE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BEATRIZ DOS ANJ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9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087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756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F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605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SANTO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7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NASCIMENTO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530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138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ES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408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529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NERI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4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PAI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17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QU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502 -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5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ILVA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6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379.95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3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JARA MAR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21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LAYTON FLEM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46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LEYTON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8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RAV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E ALMEID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383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LUI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516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ULLER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6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218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72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BIS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CARDOS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38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CUSTÓDIO GONÇALV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9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DANT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772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DE SOUZ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18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1694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8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39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DUT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3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3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GUIMARAE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563.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LOP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96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6587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MATHEUS D´LI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489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MORAIS VENANCI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409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PHILIP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25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4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8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 VENANCI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232.44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IA ALCANTAR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639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ARAUJ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689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SOUSA SILV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3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OS SANTOS ROMU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887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3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GONC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LUIZ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044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OL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7684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UNES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1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AES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133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EGINA DE OLIV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8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OCHA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8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VASCONCE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66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ON DE JESU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OLIVERIR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600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ZILDA DE 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ZA RAMPA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09.60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A DAVID HORTÊNCIA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ÔMEDA ELLENN SEVERIANO RODRIGU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57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YUS HENRIQUE GONÇ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38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RODRIGUE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523.13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2675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74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NA SANT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864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DUART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374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HERO BATIST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55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3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BEZERR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2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CORRE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727.55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ONIO CARLOS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98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U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647.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HELI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6004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82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ONIO MARCOS PASS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72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FIEL IG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OLINDA BERG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78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ARECIDA YARA FER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4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O GONZAG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20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ALV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46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INDO EDUARDO FREITA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375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ON OLIVA DE OLIV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ÍLIO CAIR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93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O CESAR CASC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730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O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O SÉRGIO SANTIAGO TAUY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INETE SOUZ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55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RO GOMES CIN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71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YALA CRISTINE DA COST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84.40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64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2677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O JULIÃO DA SILV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01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HUR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695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GOM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163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.ALV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58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ANTOS JOAQUIM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40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TOLEDO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205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RBOS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085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CAST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35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A FRANÇA PAT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A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72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97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18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JERONIMO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001.55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LUIZ GERONIM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150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O SANTANA CARVALHO CAI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412.57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276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D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248.48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VINIC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21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ARBOS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0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091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FRANÇ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93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PARECIDA SUAREZ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SOUZ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34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44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PATRÍCIA PIRES DE OLIVEIRA DA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42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I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249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677.87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HENRIQU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8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5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OS ANDRE DE QUADR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32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NDR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4767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UGUSTO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4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339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REIR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GOME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264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148.962_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ROQU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306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XAVI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LITA ALI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8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SILVA LIM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ICHELE DE SOUZA CAR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865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ROSA TENCA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8524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63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REITAS QUER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60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ILVA RADIGHIERI SC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6606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I PATRICIA MEN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59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SSIA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26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090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3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O NUNES ALVES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2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AUGUSTO PUCCINI CAVA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97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DE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616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ALVES QUARES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 ESTANISLAU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1341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ISTON FIGUEIRE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8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ON CHRISS L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4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ALV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652.658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369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OPHER SOARES MATH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891.96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OPHER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04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MIRELE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1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AFAEL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6281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MIR FOIZER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558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94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MARIA DO RO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383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ARECIDA RUIZ SORR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466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R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6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REIRA DA SILVA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0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DA CUNHA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4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ALOR DA SILVA 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99.24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VANDERLEIA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19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OLIV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136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FRANÇ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0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O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9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ONOR SOAR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1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DE LIM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JOH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6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2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WESLE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441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TON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40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A DE FATIM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10_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APAREC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32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OSTA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720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TON APARECIDO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70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TON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71162 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NILSE DE SANTANA SANTOS OLIVEIR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SA MARIA 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YTON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913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YTON SCHMITZ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8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DOBERTO APARECID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59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DOBERTO FERREIRA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IS EDUARDO FERREIR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996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MA ELIZABETE DE SOUZ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100221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SA MARIA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073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RBOS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25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7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SANTO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MARI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7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YSLAINE VIANA DE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0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APARECIDA DE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4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260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SY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5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JOSÉ SILAVANO GUTE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1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ARIS PIRES DE OLIVEI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25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IÃO TEIXEIRA DE 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40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BERTO FELIX LUPP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123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CAMIL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668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 PE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 .303 .57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RODRIGUES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9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VIEIR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DE SOUSA PAI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8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8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S SANTOS SIL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504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E ARAUJ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886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L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9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JACI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81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RLENE GLÓRIA PEREIRA CARDOS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GOM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TEIX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E SOUZA SKAVIN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718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QUIRINO DE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98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RISTINA ZUNTINI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RA FRANCIS SA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118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820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PEREIRA DAS NEV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1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IVID RICARDO DOS SANTOS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945.16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CRISTINA FERNAND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4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LSON RAM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98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LEE RE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6825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1924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NER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4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YS MEREGE MARCH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06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LY APARECIDA MANFREDI MO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708.62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OND DE JESUS RIBEIR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00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APARECIDA DE ANDRAD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NE MARQUES DE JESUS CORC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23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FFERSON CLEB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ALEXANDRE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367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BONFIM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280.91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CAMI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846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E OLIVEIR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794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OS SANTOS MAZZIT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11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FABRIZI GALDINO SILVA ALVAR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60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57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12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PEREIRA NOVAI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22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RAPHAEL SIL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3177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SANTA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538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Y ALV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0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IS ANTO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4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MOUR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DE CASSI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5733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LMA BENJAMIM CANDIDO GOM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623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LICE GONÇALVES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7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DE OLIVEIRA FERNANDES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14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6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JULIAN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803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SANTO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6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51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VELOSO MARQUEZ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161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CARLOS MEL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915 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GILSON GOUVEI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JORG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102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SON FELIPE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6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CARLOS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69.028.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ELM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87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52.06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9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DOS SANT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154.90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MILSON ROBERTO SILVA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688.93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MUNDO SANTOS DE ALMEID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DE DUART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85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SON ALV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480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SON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SON DON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VAL FER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6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VALDO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JANE ARTU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0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APARECID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GUE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7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U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14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DO BATIST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 BARB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71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APARECIDO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52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BATIST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027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DOS ANJO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05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REIT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GOMES CAST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884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LU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02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MARCOS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58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341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5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SANTO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71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 CS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87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DA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7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UARDO DE ANDRADE SARTOR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252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UARDO HENRINQUE  DE SOUSA AMORI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PEREIRA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78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VINICIUS RIBEIRO JOSEF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739.61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LDO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3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4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SUAREZ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00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253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08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82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S PASS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34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RODRIGUES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874/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ILVA 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60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49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MARIA VILLEIGAS FORGA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ORNAG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105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LFRED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45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RISTINA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NOVAES PI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6864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DOS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6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CEZAR AD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9224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926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CA MEIRIELE NONA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2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LZ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ENE RESENDE DA SILVA SIL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28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ZER AQUIN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8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DRA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9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APARECIDA ARAUJO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491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921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ANTA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547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OARES NOGUEIRA REK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3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DOS SANTO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0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APARECID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709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6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MACEDO ROS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141.31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ÂNGEL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942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691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DA SILVA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TON ALVE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14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TON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TON RODRIGUES FORT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69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DE ALMEID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409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AR FIDALG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9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MARTIN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9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ÉIAS DO NASCIMENTO B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LDO ROCHA SU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3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EDU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1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LMEI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0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0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CA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257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CA FONTES BEZER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8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MARI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PATRICIA DOS SANTOS SANTANA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0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MARCEL SALOR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59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3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382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ALYNNE VILLEIGAS FORGA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AREIAS SANT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148.68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MATOS 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ALES AD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DRAS TIAGO VIEIR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715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LINA FER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308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LIMA J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4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VANDRO MULLER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POLY DECIND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8826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PACHEC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37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0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RNAND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569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LORINDO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ANTAN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89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4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LEI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799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TEIX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73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ALEX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149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CORRE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75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3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FERR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51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JOSE BENEDITO DOS SANT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85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OLIV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898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CRISTINI SOUZ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429.2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MENEZES DE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272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PAIXÃO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09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SOUZA BRE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2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INI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179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DE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51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5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 PE MORGADO ESTEV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78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BARR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0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466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OS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85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OS SANTOS VEIGA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9007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UART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42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FÉLIX DE MEL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87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LUCEN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5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PE FRANCISCO DE MEDEIROS MEST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9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PO RODRIGUES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29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RODRIGU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521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RBOS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73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ELICIANO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64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677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TRIC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2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UGUSTO GARC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99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CAST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94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AV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21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4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69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LOURIV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52.86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BORGES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5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MARIA SOUZA ADOLFO DE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12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AVI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SILVA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4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XAVIE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932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AUG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92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NUINES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ROQUE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413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AVIO SANTOS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217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LEIA SOA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394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BARBOS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6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JOELM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393.30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CARLO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3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K LANDI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DOS SANTOS ANS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3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JOSE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7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SOARES BARBOSA C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 TOR QUA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2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CE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0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ZA VICENTE SILVA ABBAD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4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V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IVALDO BISP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05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VANE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12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SON NASCIMENTO SOUS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3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ALVES PINT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ONETE R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824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Y LOP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YSA LU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007.5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DELSON NASCIMEN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4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254.95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WALACE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398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IMAR RE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O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2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CRISTIAN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5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5678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NEIDE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885.97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XAVIER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990.95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VAN SOUZ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78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DIA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24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I FERREIRA COST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71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SON FRANCISC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69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STILHO BARROS EN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0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SOUZ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9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CRISTINA MACHAD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25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O LIM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122.84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ONALDO LOURENÇ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4809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DYZ EVELIN SILVA PIN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004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2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SALO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0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SANTOS VERGILI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YCE MARIA LOURENÇO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4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E CRISTINA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28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SON NI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9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NÇALO VITORINO DA SILV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1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CRISTINA DE SOUZ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CARNEIRO MA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4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ZIELY FONTES BEZER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APARECIDO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AUG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835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HENRIQU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748-02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JOSÉ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834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MACHAD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741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MINGOSS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249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PRAX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4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RIBEIRO FELIX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5999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TULI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1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JORDAN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6089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ITAM DE MORA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7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AJANE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50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DE ALEXANDR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32.25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O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6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O DE OLIVEIRA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912.12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BERT CLIMACO CARVALH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76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CA DE JES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04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KLYS HENRICK DUAR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780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TON PE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46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AGO VENTU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939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LDENISE LAG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BERTO BARBOSA SI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9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N SANTOS TOL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930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VINICIUS DOS SANTOS GALAN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080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MA ARAUJO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5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MA EVARI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JA CÉL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66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JARA NAK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UENE CONCEIÇA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875.51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97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RACILDA BRAG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324.30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MARIA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9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71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RICARD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618.97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NEU BARBOS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0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NA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MORA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3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DOS SANTOS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48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MARIA BARR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02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ORSIOL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45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C DE OLIV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56964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554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A XAVIER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I  XAVIER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FERNANDA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63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DA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01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9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MARTINS BAG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382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NE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MARA ROSA BRASIL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34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AN CESAR LOPE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CEZAR SAMPAI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87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4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FLORENCIO N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89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GOM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8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GOM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938.38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2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2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VIA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ARAU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39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TON MEND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2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7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SOUZ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610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11.59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LENE DE SOUZA C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331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85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SON DE ALMEID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7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SON KIIL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457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ER DA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1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SON LOPES VICENT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1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NE SUELEN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70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77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O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24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O JOSÉ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ELINE JORG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141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ES 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399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RISTINA MACHAD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3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AS GRACAS CAMAR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903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39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ILV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3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UIRA CRISTIE DA SILVA ROD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45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DAI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55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REGINA DA ZUCHIER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432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CLAUDIA DOMIN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8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ICE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315.87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TINS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BAS MOU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7119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DEL CARLO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ILDO MALAQU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9731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ARLOS BENEDITO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03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HENRIQU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03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ATANASIO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DE JESU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01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TTE RIBEIRO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1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LUIZ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3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OLIVEIR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18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ERSON NASCIMENTO GOME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8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CAVALCA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73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DIA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350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LOP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39.52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WILLIAN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874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PARECIDA CORRÊ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577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74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MMY CARTER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769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CY ROCH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BATISTA MAC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27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ARLOS CAVA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5515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FELIPE DE JESU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77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FERLANT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770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26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EONARDO NEV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288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PAULO MOT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37.37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PAULO PER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7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PEDRO COSME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261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PED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4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VICTOR RODRIGUES VINAG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720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ÃO VITOR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835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 LOUIS CORRE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45.9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DE SOUS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MARCEN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6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BERNADI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57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0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SILVA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 LENON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3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ATAN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73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DE OLIVEIRA CORREI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012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NAS EDUARDO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AS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4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BARRE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060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COSTA N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54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LAZZARINI DE SANT'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666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6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S DOS SANT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861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ES BA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402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DY ISSAMU AZAM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5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APARECID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GOMES C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62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SILV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24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CILEI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MORIM DOS SANT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7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 ANTONIO AUGUST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147.76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BARRE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80884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BARTOLOMEU CORD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72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1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A COST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2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8139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2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9636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4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ICE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1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ICERO SEVE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 554 098 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211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FELICIANO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071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FLORENTINO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33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FRANCISCO DE SOUZ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601.54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75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HÉLIO FERREIRA DE ARAÚJO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927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LUCAS ALCANTA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76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CIANO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2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RCEL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690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R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43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RC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4694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ENEZES VI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PED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25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AM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05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ROBERTO CAM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192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ROBERTO CHIQU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085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BERTO GOM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4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ROBERTO RODRIGU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444.75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MILDO ABIL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984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FA LINDINALV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3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IZA CONCEICAO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8880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120.8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ROSEIL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35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SIANE DE  MA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0438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SIMONE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4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TA ANA JESU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93.374-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LOP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6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SILMA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4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AR SANTAN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094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ARA CRIST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676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ÉIA MARIA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1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NARA ALVE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538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 HENRIQUE DOS SANTOS MA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2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NDREIA FERNAND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1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OLIVEIR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4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OMI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O MARTIN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TA MARI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4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NEIA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1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DE A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42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74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DOS SANTOS SOUZA JOAN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204.66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MEDEIROS MEST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95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PEREIRA  ANDRAN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12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Z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50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ZAR DE OLIV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7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ZAR RODRIGU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MA FER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96.86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NEIA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31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ILEI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23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E ALMEID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862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FELIX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VENCIO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1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A CRISTINA DE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O CES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38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955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75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MONTEIRO LY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358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EN PEREIR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699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EN TAÍS PETRU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PARECIDA FELI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4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4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KEROLI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0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144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AL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2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VIC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69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A MEDEIROS MEST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854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Y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094.72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DE MA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MARQUES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A SILVA BATT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1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ÍA MARTINS FOGA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03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ROBERTA LOPES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09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NNE CLEMENT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9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CASTRO CA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7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08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GONÇALVE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781.41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REGINA ALVES BARB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49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Y-CRISTIN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6665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FERNANDO DA SILV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052.75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ER MOHAMAD SERH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268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RISTON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Y  DAYANE ALCANTARA 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6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HELENA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0862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E DE SOUZ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950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ELI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631.39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NDRO APARECIDO OLIVEI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7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478.35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ASS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6.85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ESAR DO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4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OUTINH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48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FRANCISC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29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KIOSHI IV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3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OREI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17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NOGUEIRA SANTO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2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56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SANTOS PEIX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72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SILVA JOS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1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VOLPATO FAR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ECLAYTON LIMA GA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3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ER DE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92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DE 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482.90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MAR BELTR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9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AIZE ROSALINO DE CARVALHO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1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LDA VICENTE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2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MILDA NUN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CACIANO SILVEST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056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12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900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GOUVEIA B.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93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REGINA DE OLIV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077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SANTOS DE ANDRA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0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DIA APARECIDA GAR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9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DOS ANJOS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944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NE MARI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SOUZA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029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NE CRISTI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8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LGINA ROSA CANDE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5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ISVADO CAETA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2125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REGINA LO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3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APARECIDA PEREIR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24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RAGÃ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4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69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DUARTE FRAS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9315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ATHEUS NOVA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44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NASCIMENTO PESSO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1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63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PEREIRA DOM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30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PUPO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116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349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AMUEL SANT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7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 DE LIMA HONÓR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DRIA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9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BISP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697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5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7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LORIND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3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DRIGUES DE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7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46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DA SILV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7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DO NASCIMENT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1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DOS REI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0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4281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32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CLEIDE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1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NOVA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RODRIG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NE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44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9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MACIEL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31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04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O TOMA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933.35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NIA SANTOS DE 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0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ANTÔNIO ALMEIDA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4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S FELIPE MORAI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130.01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HENRIQUE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96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HENRIQUE DE CARVA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1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GOM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8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LAUDIO BUEN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12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LAUDI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7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582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GALLEG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946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ICARDO FERNAND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00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ALICE SOUZA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O ANTONIO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2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CO VENICIUS MO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94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CON ALVES DA ASSE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84.98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CON LENON JESU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25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ASES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535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MESSIAS DA MOT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LUC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541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LUCIA SANTAN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22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APAREC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PARECIDO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81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B.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76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3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ONSTANT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011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RISTIA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005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92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435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FER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68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KOCIA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681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LU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7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ORA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LIM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171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6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IRAND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0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ORTUGAL D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72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REGINA NASCIMENTO CARVALH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060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HELLY KRISTIAN PEREIRA DE 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EXAND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40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CORR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2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DA SILVA BARROS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4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23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NOEL OLIVEIR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28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EL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00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ESS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608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OTAV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149.05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SCALENG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74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FELI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5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OS  LENZ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19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613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OS ANTONIO MESSIA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5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URELIO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2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FERNANDO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FLORIO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GAMA NAC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617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OS JORGE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9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MARTIN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RODRIGUES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139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YAGO ARANT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 441 145 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APARECIDA BAGA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DRIANA DO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3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6124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2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RLE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533.19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RMINDA NUNES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55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UXILIADORA FREITAS BATIST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709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UDI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150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ANE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16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68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ANUNCIAÇÃO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89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GUIA RAI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15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PAZ BAS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3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PAZ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77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DORES BES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4375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FERNANDES BASI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598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E FATIMA GUIMARA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725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834.82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032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DA CONCEIÇÃO F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31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GOMES L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19855-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124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FIGENIA PAUL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8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SA LEM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564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ORE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727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GNES ALMEID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NÊS SANTOS MENES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39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QU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883.05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RAMO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1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OS SANTOS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62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OZILENE MACED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0481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STORA DA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38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MANIÇOB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07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EL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480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ERON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ZELIA GOMES FIL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5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EVELISE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0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 FER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10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43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NERY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0733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TEOFIL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2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DE OLIV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364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LME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236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0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DA CONCEIÇ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MESSIA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73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ON SILVA LEIT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825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QUILENE AFONS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657.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PEREIR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8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BUONGERMINO ANDR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213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HENRICH SANTOS CESÁ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5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E LOURENÇO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6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EIA DE AZEVEDO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680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URICI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844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Y ALESSAND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NO FRANCISCO FRANCELIN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85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AUGUSTO COTRIM FAU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3972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PARANHOS GOM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EL DOS SANTO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6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DA SILVA BIT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02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593.79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OBER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89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CON BENITTE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472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CON TAVARES DE S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CON TORRES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38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KON CAVALCANT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3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SA MARIA DE SOUS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644.51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SILVA LEMOS NA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09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FAT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7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RE VASCONCEL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7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CIA BARBOSA LARANJ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74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A SILV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9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2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715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OUGLA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074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EMANUEL SILVÉ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070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ROBSON ANTON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74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 PEREIR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32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A TATIANA LINAR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222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PARECIDA FER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644.24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VIEIR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06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ORR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0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A SILVA S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94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THIALON TOR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3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6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GUEL BATIS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2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DA CRUZ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22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TON DA SILVA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2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QUÉIAS CUNHA FLÓ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515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50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RISTINA  MARÇ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584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CHELL DE SOUS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226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CYR RICARDO AUGUSTO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3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NDRA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6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FREITA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13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0701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VIRGINIA DOS SANTOS ESTE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616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XAVIER DE VIV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05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LEITE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51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CIR DAM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96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 JOS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1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LVA SANTOS RIO PARD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58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I REIS OLIM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48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TALIA APARECIDA OLIV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078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IZIDO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41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LEM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99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LY TAIRINE FORT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2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NAEL LIMA M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594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NIEL L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11.65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KIMBERLY ZA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5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NAEL DOS SANTOS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0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BIANC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142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3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MIAS DE JESU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IANE DE MEL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05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DE SOUSA TOR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8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13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GARCIA DOS SANTOS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298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LOP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0813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SON MIGUEL DA ROCH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9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426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ALD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ALDO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258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S PIR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7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MANO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1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AVO NACELIO DE CARVALH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92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DALI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54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CAR ROBERT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21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59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IV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3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88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SHIBAT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9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TEIXEIR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PRISCI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283.05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ESS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LCÂNTAR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22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MADO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O SANTIAG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7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ELIZARI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75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EXIG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0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CONCEIÇÃ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64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RANCISCA VALERIO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9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HAV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47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RISTI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1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A SILV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935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411.70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648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O EDISON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GIMENEZ ALARCON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34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257.80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TEOTONI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294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LEAND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403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O LOURENÇO MAXIM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567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ICARDO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637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AZENH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MATO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1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GER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297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O SERGIO SILVA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542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BOCU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35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DE 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12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DONISETI MARTIN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87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LUCIAN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5264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27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922.0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VICENT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0030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NH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136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RRE  SILVA  LEITE 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81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NE FERREIR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4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DE CASSIA GOM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644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DOS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3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SILV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7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4593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ALOMA NÍSTICO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8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7711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TEPHAN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65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VERÔN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9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RAMPA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311.5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TÉR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819.14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CALDEIRA CAM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580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352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FAEL HENRIQUE SOAR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63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457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PEREIRA DE VASCONCELOS COLA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96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PIRES JU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788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ILVA CARVALH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4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VASCONCEL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974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LDA LUZINET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FERREIR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5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BARBOS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6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CARLOS SILVA GOMES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2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MO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49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PINHO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2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PHAEL REI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76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FUSQUIAN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9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UL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37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ANA AZEV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85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NGELICA LE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9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ARI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6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ISP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9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A SILV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ANDRADE LOP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556.7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APARECIDO DON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DA SILVA L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546.14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FELIP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206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43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E SOUZ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FELIX OSCHV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8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02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5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RAM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765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OP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OREIRA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609/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AFAEL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10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06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ODRIGU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162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398.21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DONISETE FOGAÇ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53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59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82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LOPES SANT'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SILV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648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HAEL SEVERIA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0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ALVES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DA SILVA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02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DIA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70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GITAI SERRA PON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84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LIM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435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QUENDIS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7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ROGERIO FI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6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DOUGLAS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95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ALDO MACÁ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5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0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VAEL DOS SANTO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84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 CARDOSO DE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6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 LEON BOTTOLI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83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OUZA SANTOS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0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1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CARLOS SANTAN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54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DA CONCEIA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DIA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107.58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OMES DE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156.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51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79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57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74.73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DE OLIVEIR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1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SON DÉCIO DE FRANÇ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3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DIAS DE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1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MOREIRA L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4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SON NASCIMENT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23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BUENO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91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E ARAUJO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156.65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62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HENRIQU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29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MENDES DE SANT' 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412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ROS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80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 HUDSON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9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ARAUJ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331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BAPTISTA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52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FERNAND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9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LUIZ DO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7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ERIO VICENT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466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393.53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LF GONÇALVES STAV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1787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ULO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87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NALD JUNIOR PE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23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 RUFINO NEV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08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DOS SANTO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5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FERREIRA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GONZAG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PEDRO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85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PEREIR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4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2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EY HENRIQUE SILV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245.29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0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266/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ISP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97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OLIVEIR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147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7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JESUS ORAT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16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IA GONÇALVE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30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CL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129.9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INE CORRE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70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 ALVES 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CRUZ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DE ARAUJ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4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 MIRAN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9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ROCHA DE LIM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6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1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YRE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0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EIDE SILV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9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IANE ALVES DE QUADR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094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EI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449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IENE FER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DE BERNARDO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95.28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SIMÃ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12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DINE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STEFANIE DA SILVA DALLE PIAG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1917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FIRE LOPES DE MEL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0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IONARA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.841.73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CRISTINA SAL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226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DRA APARECID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416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8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FERREIRA SILV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58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3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BO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80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962.53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1.16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DO CARM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11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DA SILVA LAUR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0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GABRIEL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090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HAMILTON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26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LUIZ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4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RICARDO SOUZA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9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230.05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57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ROSIMEIR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4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O FRANCIS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6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ARDOSO DE ARAUJ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8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7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ROSA CUN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7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YLLE REGIANE DIAS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51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ANDREIA RIBEIRO DE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1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4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ELI RAM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25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FERREI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77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241.6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FERNAND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13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FLORENCIA N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ARIA DE SOUS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304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393.08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880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PARECIDA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871.01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RISTIANE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2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FERNANDA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8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TELM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BATISTA DE MENJ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123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0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OLINA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557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DE D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8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NEY SAMPAI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87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2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622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66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9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5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FONT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8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OS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82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53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79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Y  RAIMUNDO LEMES DE PAU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701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LLENE DOS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203.26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NA DE LIMA SAF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39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NÃ LUIS DA CONCEIÇÃO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129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E MASCEN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147.94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MARIANA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804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DA SILVA BELT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MENEZES DE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40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3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RCISIO DO NASCIMENTO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425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E DA ROC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537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NOVAES CERQU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6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520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991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DA SILVA SIVI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OLIVEI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26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67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GOES CARVALH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0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MARQU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00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82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IMÕES DE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NE ALBUQUERQUE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7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DA CONCEIÇÃ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DE LOURD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BONRR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3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BATIST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5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OS SANTOS GRO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T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1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IS NASCIMENT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282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AM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3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VIC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14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I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011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BARBOSA NAR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7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 DE BAR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150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GO GALVAO DE SOUZA M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86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LEXANDR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UGUST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96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BARRET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BECK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6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CESAR LIM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8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DE AGUIAR BESER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7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EL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EITE GIBB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6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UIZ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8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MARIN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8743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6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AMPAIO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94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ANTO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767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MAS ROGER SÁ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346.04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98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AGO HUMBERTO CABRIL BATI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9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NE STEPHANIE SOARE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JARA ASSUNÇÃO DE DELACOL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92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DILAINE XAVIER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4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SKLEIN ANDREWS ALVES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572.99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A ALCANTR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20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MENDES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RINA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9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LEOPOLDIN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759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IA ADRI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781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APARECIDA GAJEGO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9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DA COST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A NOVA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13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7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ÍRIA CONCEB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1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DE FATIM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547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VICENTE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0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BRITO CAN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41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VALCANTI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OUZA DE 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93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OUZA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 REGINA 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65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ME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2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9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39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EUNIC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5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54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CORRÊ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1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7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26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REGINA GONÇALVES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280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REGINA MARIA DO NASCIME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4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AUGUS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9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4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BERTO OLIVEIRA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305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SON FER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706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OS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77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GINIA APARECIDA SUAREZ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765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HENRIQUE VI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642.04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LIM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25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LADIMIR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442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AGUIA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5082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28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A SILVA CRUZ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091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GNER DE LIMA ANDR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032058-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1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JOS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68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CI FERREIRA DE L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ALVES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48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CE GIRALDEZ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2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TER SILVERIA ARAUJ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01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R MENDES JOAQUIM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76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RLEI PEREIR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5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DERSON SANTOS L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008.25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DE LIM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9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CAR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5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NA CAVALCANT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4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DES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76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BARROSA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CARL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13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1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93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TON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792.173 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TON ARCAN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40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TON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2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445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BONTADINI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94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ROBER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1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IAM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8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766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LLE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0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CICE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83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DE JESU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08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06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ALEXANDR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52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BARROSO DE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BATIST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MATH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216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OLIVEIRA ROE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1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ROBER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SOUZ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S DO NASCIMEN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857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S GREGORIO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S ZIL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0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957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8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3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AS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7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DIAS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54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ROZU WI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826.57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FIR NERES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LDA TE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9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2:00Z</dcterms:created>
  <dc:creator>User</dc:creator>
  <dc:description/>
  <cp:keywords/>
  <dc:language>en-US</dc:language>
  <cp:lastModifiedBy>ivol</cp:lastModifiedBy>
  <dcterms:modified xsi:type="dcterms:W3CDTF">2013-09-18T17:11:00Z</dcterms:modified>
  <cp:revision>3</cp:revision>
  <dc:subject/>
  <dc:title/>
</cp:coreProperties>
</file>