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UNICÍPIO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RESULTADO DA PROVA PRÁTICA – CONCURSO PÚBLICO Nº 02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 Município da Estância Balneária de Praia Grande, através da Secretaria de Administração e da Comissão Especial do Concurso Público, torna público a decisão proferida pelas bancas examinadoras ao recurso interposto contra a nota da prova prática divulgada</w:t>
      </w:r>
      <w:r>
        <w:rPr>
          <w:rFonts w:cs="Arial" w:ascii="Arial" w:hAnsi="Arial"/>
          <w:color w:val="000000"/>
          <w:sz w:val="22"/>
          <w:szCs w:val="22"/>
        </w:rPr>
        <w:t xml:space="preserve"> em 05/10/2013 </w:t>
      </w:r>
      <w:r>
        <w:rPr>
          <w:rFonts w:cs="Arial" w:ascii="Arial" w:hAnsi="Arial"/>
          <w:sz w:val="22"/>
          <w:szCs w:val="22"/>
        </w:rPr>
        <w:t>do referido Concurs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501"/>
        <w:gridCol w:w="3156"/>
        <w:gridCol w:w="1275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338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osé Monteiro de Carvalho Net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otori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Caso o candidato deseje visualizar a resposta oferecida pelas bancas, deverá dirigir-se à Secretaria de Administração – Setor de Concursos, nos dias 10 e 11/10/2013, das 09 às 15 hor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ia Grande, 09 de outubro de 2013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roseli</dc:creator>
  <dc:description/>
  <cp:keywords/>
  <dc:language>en-US</dc:language>
  <cp:lastModifiedBy>ivol</cp:lastModifiedBy>
  <cp:lastPrinted>2012-05-09T14:30:00Z</cp:lastPrinted>
  <dcterms:modified xsi:type="dcterms:W3CDTF">2013-10-09T12:21:00Z</dcterms:modified>
  <cp:revision>2</cp:revision>
  <dc:subject/>
  <dc:title>PREFEITURA MUNICIPAL DE CATANDUVA</dc:title>
</cp:coreProperties>
</file>