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6382"/>
        <w:gridCol w:w="1702"/>
      </w:tblGrid>
      <w:tr>
        <w:trPr>
          <w:trHeight w:val="1550" w:hRule="atLeast"/>
        </w:trPr>
        <w:tc>
          <w:tcPr>
            <w:tcW w:w="15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5825" cy="8007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 DA ESTÂNCIA BALNEÁRI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IA GRAND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3810</wp:posOffset>
                  </wp:positionV>
                  <wp:extent cx="914400" cy="904875"/>
                  <wp:effectExtent l="0" t="0" r="0" b="0"/>
                  <wp:wrapTopAndBottom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 DE DIVULGAÇÃO DA CLASSIFICAÇÃO – CONCURSO PÚBLICO 03/2013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unicípio da Estância Balneária de Praia Grande, através da Comissão Especial do Concurso Público e da Secretaria de Administração, torna públicas as listas de </w:t>
      </w:r>
      <w:r>
        <w:rPr>
          <w:rFonts w:cs="Arial" w:ascii="Arial" w:hAnsi="Arial"/>
          <w:b/>
          <w:sz w:val="22"/>
          <w:szCs w:val="22"/>
        </w:rPr>
        <w:t>CLASSIFICAÇÃ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s candidatos habilitados no referido Concurso para os seguintes cargo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43- ATENDENTE DE EDUCAÇÃO I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4- INSPETOR DE ALUNOS</w:t>
      </w:r>
    </w:p>
    <w:p>
      <w:pPr>
        <w:pStyle w:val="Normal"/>
        <w:spacing w:before="60" w:after="0"/>
        <w:rPr/>
      </w:pPr>
      <w:r>
        <w:rPr>
          <w:rFonts w:cs="Arial" w:ascii="Arial" w:hAnsi="Arial"/>
          <w:color w:val="000000"/>
          <w:sz w:val="22"/>
          <w:szCs w:val="22"/>
        </w:rPr>
        <w:t>643- TÉCNICO PEDAGÓGICO DESPORTIVO - ATIVIDADE COM PESSOA COM DEFICIÊNCIA (PCD)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31- TÉCNICO PEDAGÓGICO DESPORTIVO - ATIVIDADES NÁUTICAS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30- TÉCNICO PEDAGÓGICO DESPORTIVO - ATLETISMO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36- TÉCNICO PEDAGÓGICO DESPORTIVO - ESPORTES DE CAMPO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28- TÉCNICO PEDAGÓGICO DESPORTIVO - ESPORTES DE QUADRA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40- TÉCNICO PEDAGÓGICO DESPORTIVO - GINÁSTICA ARTÍSTICA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37- TÉCNICO PEDAGÓGICO DESPORTIVO - JOGOS DE AREIA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42- TÉCNICO PEDAGÓGICO DESPORTIVO - JOGOS DE TABULEIRO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32- TÉCNICO PEDAGÓGICO DESPORTIVO - JUDÔ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33- TÉCNICO PEDAGÓGICO DESPORTIVO - KARATÊ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29- TÉCNICO PEDAGÓGICO DESPORTIVO - NATAÇÃO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35- TÉCNICO PEDAGÓGICO DESPORTIVO - SURF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34- TÉCNICO PEDAGÓGICO DESPORTIVO - TAEKWONDO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38- TÉCNICO PEDAGÓGICO DESPORTIVO - TÊNIS DE MES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ventuais recursos deverão ser dirigidos à Comissão Especial do Concurso Público, protocolados na Secretaria de Administração – Setor de Concursos Públicos, até as 15 horas do </w:t>
      </w:r>
      <w:r>
        <w:rPr>
          <w:rFonts w:cs="Arial" w:ascii="Arial" w:hAnsi="Arial"/>
          <w:color w:val="000000"/>
          <w:sz w:val="22"/>
          <w:szCs w:val="22"/>
        </w:rPr>
        <w:t>dia 18/10/2013, em</w:t>
      </w:r>
      <w:r>
        <w:rPr>
          <w:rFonts w:cs="Arial" w:ascii="Arial" w:hAnsi="Arial"/>
          <w:sz w:val="22"/>
          <w:szCs w:val="22"/>
        </w:rPr>
        <w:t xml:space="preserve"> duas vias (original e cópia) digitados ou datilografados, devidamente fundamentados e constando todos os dados conforme modelo constante no Edital 03/2013 (Anexo III). 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ia Grande, 16 de outubro de 2013.</w:t>
      </w:r>
    </w:p>
    <w:p>
      <w:pPr>
        <w:pStyle w:val="Heading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ESPECIAL DO CONCURSO PÚ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dente</w:t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lação de Candidatos por Ordem de Classificação com Critérios de Desempate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CURSO PÚBLICO 03/2013 – EDUCAÇÃO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u w:val="single"/>
        </w:rPr>
        <w:t>Lista Especial (Candidatos com deficiência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385" w:leader="none"/>
        </w:tabs>
        <w:autoSpaceDE w:val="false"/>
        <w:spacing w:before="2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24- INSPETOR DE ALUNOS</w:t>
      </w:r>
    </w:p>
    <w:p>
      <w:pPr>
        <w:pStyle w:val="Normal"/>
        <w:widowControl w:val="false"/>
        <w:tabs>
          <w:tab w:val="clear" w:pos="720"/>
          <w:tab w:val="center" w:pos="6653" w:leader="none"/>
          <w:tab w:val="center" w:pos="8307" w:leader="none"/>
          <w:tab w:val="center" w:pos="9798" w:leader="none"/>
        </w:tabs>
        <w:autoSpaceDE w:val="false"/>
        <w:spacing w:before="34" w:after="0"/>
        <w:rPr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tal d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ritérios de Desemp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Def. </w:t>
      </w:r>
    </w:p>
    <w:p>
      <w:pPr>
        <w:pStyle w:val="Normal"/>
        <w:widowControl w:val="false"/>
        <w:tabs>
          <w:tab w:val="clear" w:pos="720"/>
          <w:tab w:val="center" w:pos="409" w:leader="none"/>
          <w:tab w:val="left" w:pos="773" w:leader="none"/>
          <w:tab w:val="center" w:pos="5865" w:leader="none"/>
          <w:tab w:val="center" w:pos="6653" w:leader="none"/>
          <w:tab w:val="center" w:pos="7755" w:leader="none"/>
          <w:tab w:val="center" w:pos="8611" w:leader="none"/>
          <w:tab w:val="center" w:pos="9798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nto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. E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a Nasc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ísic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LIZ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12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Lista Geral (Todos os Candidatos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385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443- ATENDENTE DE EDUCAÇÃO I</w:t>
      </w:r>
    </w:p>
    <w:p>
      <w:pPr>
        <w:pStyle w:val="Normal"/>
        <w:widowControl w:val="false"/>
        <w:tabs>
          <w:tab w:val="clear" w:pos="720"/>
          <w:tab w:val="center" w:pos="6653" w:leader="none"/>
          <w:tab w:val="center" w:pos="8307" w:leader="none"/>
          <w:tab w:val="center" w:pos="9798" w:leader="none"/>
        </w:tabs>
        <w:autoSpaceDE w:val="false"/>
        <w:spacing w:before="34" w:after="0"/>
        <w:rPr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tal d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ritérios de Desemp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Def. </w:t>
      </w:r>
    </w:p>
    <w:p>
      <w:pPr>
        <w:pStyle w:val="Normal"/>
        <w:widowControl w:val="false"/>
        <w:tabs>
          <w:tab w:val="clear" w:pos="720"/>
          <w:tab w:val="center" w:pos="409" w:leader="none"/>
          <w:tab w:val="left" w:pos="773" w:leader="none"/>
          <w:tab w:val="center" w:pos="5865" w:leader="none"/>
          <w:tab w:val="center" w:pos="6653" w:leader="none"/>
          <w:tab w:val="center" w:pos="7755" w:leader="none"/>
          <w:tab w:val="center" w:pos="8611" w:leader="none"/>
          <w:tab w:val="center" w:pos="9798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nto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. E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a Nasc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ísic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MARIS NATAL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8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NAKAMURA MENEZ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12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ENIFFER MOREIRA DE PINH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9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1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DE CARVALHO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10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ÉRIO BATISTA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8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SILV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1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GERLA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9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CORREA RODRIG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7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MARIA TIBUCHES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8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ALINE CAMPOS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10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CA APARECIDA INNOC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4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RIBEIR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CLER DOS SANTOS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9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4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NUN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7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LUCENA SEUC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5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NA D'ARC GERMANO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8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LA PRADO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8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ARETH DE LEMOS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11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I APARECIDA PEDRO VILL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2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APARECIDA GONÇALVES V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8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11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DA CONCEIÇÃO DE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10/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ÂMELA SOARES CORD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9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TÁSSIA GONZAGA DAN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5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LISSA BIANCHI LEM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5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LVA SOARE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3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12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MARIA PEREIRA MONT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3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CRISTINA LAU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2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ZAR BUENO DE CAMPO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5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RODRIGUES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8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MEGJ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7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ROS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5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LBERTI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11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E BORGES PA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12/1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INA ALVES DE S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9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NUNE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3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M CRISTIN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6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DE FATIMA COELHO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8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NGELA MARIA FRANÇ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11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LOPES FERREIRA CORRE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12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LENDIAL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1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YARA DA SILVA TURE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6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FRANÇA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10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MIDORI FERREIRA DAS NEVES 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2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REIS SANTO MAR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2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A SILVA BARR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10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BIANCA SANTOS LATOR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6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HEGED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4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DOS SANTOS ANDRE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3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NIFFER MENDES OLIVEIR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11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LEOPOLDINA MAI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2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NAZARETH DA SILV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1/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LUPE FELICIAN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6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5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VELYN YAMAGUCHI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11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E CARVALHO VIANJ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3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10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ELE DE LIM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MA YUNE DE MELO SHIMOKOMA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2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PEREIR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ORA THAIRA COSME DI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9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LUCIANA CAP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3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IRLLEY SANDLEI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8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ILDINHA PEREIR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3/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ECILIA DE ALMEID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8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DE SOUZA MA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1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DE VASCONCEL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6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GABRIEL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1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BSON ALMEIDA DE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7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DE OLIVEIRA PAVE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9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BICELMA SANTOS NARCI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10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AVOLETTA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12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ÁLIA BEN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1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N APARECIDA NEVES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6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GELA DE OLIVEIRA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3/1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5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ÔNIC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1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LAINE PE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10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CURTI DE CARVALHO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10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LDELENA CAVALCANT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4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YA GOMES FEIJÓ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3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RAQUEL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2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SOUZ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12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ESPEJO MARFULL REY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11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LEITE DE CARVALHO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5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Y DE SOUZA MEDEI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8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FERNAND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1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ETE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5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DE LOURDES CORRE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1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ZANELLI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5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AUGUS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7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MOTA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10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REGINA DE OLIV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5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FERR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8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ÁUDIA REGIN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4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FERREIRA DE SOUZ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1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FERNANDES ARROYABER VIC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6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ÚBIA FÉLIX DE OLIV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12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ANE SANTANA DE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5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CHRISTINA MATTOS DE SABOY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12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BARBOSA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2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NIFER BARBO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2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Y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4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ELEN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12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ARETE SCHUMACHER MURARO SANCH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9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CARDOSO ALBERTO QUEIR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2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ALVES GOMES NAD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7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CAETANO LUC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10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RU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8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RESA LUCIANA PEREZ DE MENDO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8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PAULA DIAS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12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1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DOMINGOS DA SILV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8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CRUZ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2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11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YDIANE D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3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BARBOSA NOGUEIRA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9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Y REGINA DE GOD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3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APARECID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6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ARA PARREIRA SANTOS LOURENÇ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6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NE NARJARA SILVA DE MARIA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1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MIRIS COSTA LEAND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2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HELLE SOUZA DE ANDRAD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8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NERY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8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 APARECIDA RIBEIRO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6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DOS SANTO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4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ATIANE DE OLIVEIRA COST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8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AMORIM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5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TON VOIGT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8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VIA COSTA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1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GOMES MÉL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7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BATIST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6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BEATRIZ DE OLIVEIR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8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IA RODRIGUES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5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MARIA DA SILVA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4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FRANCISCO PRUDENCIO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12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APARECIDA ESCARMELOTO GUE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1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RISTIN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9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YNARA KAROLLINE PEREIR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1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STEINLE CARVALHO MOY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10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Y RODRIGUES DE L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12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BENE BONFIM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7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MARIA BEZERRA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9/1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APARECID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0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CRISTINA SILVA BAHDOU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3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MENEZES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5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ABEL CRISTINA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11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SANTOS DE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8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CALIX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3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ARY JESU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5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 MARIA GONÇ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4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A CARLA CAB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3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ILENA CRISTINA PADIL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2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ZAN CILENE CHAG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2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GIMENEZ DE ALBUQUER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1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1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LEANDRO ALON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7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FONSECA DE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3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Y FERREIRA QUEIR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4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CRISTIANE SANTOS GOM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3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VALERIA FRANCI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1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ROSALINA CARN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3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DE SOUZA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5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ÁUCIA MARQUE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10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DIA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3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ALVES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10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SELMO GONÇALVES MAGALH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4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HELENA CAVALCANTI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5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UCIA LIM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11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FERNANDA LIUTKVICIUS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5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ANA D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9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CANOR WAGNER RIBEIRO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1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UANY CORTES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AGUIAR GOMES TOR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11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NASCIMENTO BRA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1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DOS SANTOS SANTIA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7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ONE DA PURIFICAÇAO BRA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7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CAROLINA NOGUEIR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4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ROSA FIGUERED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12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KARL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10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GALES ADR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7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ÌNTIA OLIVEIRA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8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ECILIA BEZER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10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FERREIRA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3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ALICE GOMES PEREIR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1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DLYN DALLA BAP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9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OISA HELENA STEPHANY PICO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4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LO DA SILVA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1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TOR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8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DA PEREIRA MOT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1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Y KATSUMI YSHIG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1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MARTIN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10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ANJO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9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E DE LIM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1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MESQUITA BARAZ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YANE EIR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6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REIS MAC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7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RODRIGUES MESS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9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MIRO MARQUES PIMENTEL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3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AGUIAR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6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Y CRUZ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7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SELAIBE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2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DE MACEDO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11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CRISTINA ALBERTO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10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SSIA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11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ÉRIA RAMO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4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RICELE CARVALHO CALEGA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KISHINAMI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3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MILLE NOGUEIRA  SANTOS CORD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5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IS STEFANE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9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YCE DA SILVA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8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OLIVEIRA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8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FLORIO DA SILVA BULHO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2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NATHAS SOUZ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4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NYA ARAUJO SEVE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4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ZANE ALMEIDA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4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MIRIS ALVES S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1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SILV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11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DREY DOS SANTO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SANDES PEDR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5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MATOS NOV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8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NAS GOMES PEREIRA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1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OLIV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5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SANTOS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11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ALMEID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6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SSARA DA CRUZ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3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DOS SANTOS BOR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5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PINHEI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9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IRIS SANT'ANNA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12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BETE SOARE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9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ONE ALMEIDA CA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1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10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A ANDRAD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12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YANA LAYS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8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DO CARMO PEREIRA DURÃES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9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MA OZE AMA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7/1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IA PRADOS DA SILVA BU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12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UXILIADORA CRUZ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10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E ARAUJO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7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PIMENTEL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7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JANE DA CONCEIÇÃO SANTO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11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DE OLIVEIRA DOS SANTOS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7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ÁDIA CRISTINA DE FREITAS E SILVA BONF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8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WERNER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7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9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BESERRA MENDO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4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DE SOUZ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4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NAKAI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6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ÂNGELA FERNANDES MOU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3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UZA GOMES DO COU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1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CIANA DA SILVA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1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DIA APARECIDA ROS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11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Y D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APARECIDA CHAG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1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LMAR ANTONIO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8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IT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1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RIKA ARETHUSA FREIRE DE SOUZ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2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PIOVANI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9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GERCINEIDE REI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9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APARECIDA AMADOR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9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WELLINE ELLEN DA SILVA 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8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ZENIR GRAZIELI GONÇALVES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5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R.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11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TRIZ DOS ANJOS S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7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ÁLIA DOS SANTOS MENEZES CE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1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CA GOMES GREGÓRI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9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AMIRIS RODRIGUE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8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ARIDA DE JESUS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2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ENA MOREIRA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12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TOBIAS SCHU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2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CELA NUNES TEIXEIR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8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APARECI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11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ACIMAR MOURA AMORIM JAI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10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SANDRA GOMES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10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ERICA D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12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IZABETH CARNEIRO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10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FERNAN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5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COST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2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ÁTIMA CÂMA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5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DOS SANTOS PASS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2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YLIA APARECIDA OLIVEIRA ANDRAD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12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Y MATOS SAMPAI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10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ÁSSIA MARRERO TRONC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10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MATO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2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Y BRENNER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8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INA MARCIA SOUZA DO NAS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5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DE BARROS VILE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3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BAUL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4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OLA UEMURA GREGÓ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12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DE ALMEID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4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ZIA PALINKAS PED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7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CILEIDE COST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7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COST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11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I ANDRADE GAM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1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BATISTA FELIX CAMI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1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ELE OLIVEIRA VELOSO DA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3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NNY CRISTINA SILVA PA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6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MIRAN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2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STAVO LUIS PINHEIRO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7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ÉLICA EVARIST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4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SAYURI PAES MA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4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USA SOUZA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8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SOUZA DE S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SANTOS DE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7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ECILIA DA CRUZ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10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LUIZA PESSO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11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IZABEL BARCELLOS DAVI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3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PAULA CARDOSO D´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4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MARTINS ARAUJO CARDOSO DE 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8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ZANDRA SILVA LOBIAN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9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GOLEMBIOUSKI CIA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7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APARECIDA FERREIR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10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E GONÇALVES DE JESUS DA SILVA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1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OLINE SILV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6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MARI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5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ALISA APARECID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0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US VINICIUS XAVIER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8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VERDUM GALHAR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8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ÍCIA FERNAND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7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HULLYANE DA SILV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8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2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MORAE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4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ELIZIO CAET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6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CEIÇÃO APARECIDA GUE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1/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INE MENEZES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7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TA SILVA PEREIRA MAR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6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RIBEIRO ROCHA AGRIA MONT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12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I FRANCISCA CARVALHO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5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ORA BOSCOLO LAURIN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10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LENE MARIA BEZER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3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UZINA RIBEIRO DOS SANTOS D'L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1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CRISTINA NASCIMENTO SIL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4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GOM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10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SIA DO AMARAL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7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RODRIGUES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10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MANDA BARBARA SILVA RODRIGUES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12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ÍS REGINA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12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CA NICOLAU CHAG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1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 FER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9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CERRE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9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PORTI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10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Y RODRIGUES AGUIAR GUIMAR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10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MEN ESTER SIQUEIR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4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TAVAR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8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ICLER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6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8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FERREIRA VALCARC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3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6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SANTOS SILV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3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GALES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11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CRISTINA DE LIMA CARN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2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NASCIMENTO 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11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E UTRERA BONFAN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1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EDENILDA SANTOS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10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LA BORGES DE OLIVER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11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5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SANTA ROSA FEIT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8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ANGELA VALE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6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SANA NOGU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1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DA SILVA DE MEN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9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TOBIAS FRANC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2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SILVA CER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3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ANDRADE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1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SOCORRO LEIT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3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LITA  FERREIRA V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11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SON DA SILVEIRA QUEIROZ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5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LISSA DO NASCIMENTO ARA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2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I CRISTINA PRUDÊN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7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MARQ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4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 CAMARG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12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DNE RIBEIRO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1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BARBOSA DE SOUZA NOV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9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HENRIQUE DE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10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E MORAI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10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 LUIZ MATO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11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NUNES MINATTI CAVASC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6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AINÃ CAROLINI REGO DE SOUZ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2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ARA TEIX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8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IA CRISTINA SANTOS DA 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5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RODRIGUES V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7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MIGUEL BARRO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2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HELENA DA COST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3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MARTINS V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6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OLIVEIRA A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1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A APARECIDA DA CONCEIÇÃO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5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 VEIGA D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4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CAVALCANTE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5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REGINA DE SOUSA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1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10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MEM ELIZANGEL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6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SANTAN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DE SOUS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5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SE OLI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9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BARBOS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10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YCE MONTEIRO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4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YNE MARTINEZ FONTES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6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FERSON LUIZ MEL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10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BATA CARVALHO DE ESTÁ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8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FAYEMI OLATUNDE REGIS REGINAL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2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GUIRAO MARIN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10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REGINA BUENO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10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ENA FERREIRA DOS SANTOS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2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I MIKIE NORIDU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8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ZIARA DA SILVA CAETANO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1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BRAVO CANEVA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2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ICE DE OLIVEIRA CORREIA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5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ARAÚJO DE P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3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SANTO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9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TALA MINU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5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CARL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7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MON LOPES ALB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ÍCIA FIDOS FARIAS AMPA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8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FERRAZ ROMAO DE L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CTOR DOS SANTOS LU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5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I LUIZ PEREIR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1/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LDA JOVINIAN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9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LIA EUZEB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1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RLI IRENE DA SILVA RIBEIRO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4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LAU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9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COLE PRUDENT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11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FERNANDO 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BERNARDINO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5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MIZUKAM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4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FREITAS COSTA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12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LAUDIENE CHRYSTINA LOUVEIRA PIT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12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MAR APARECID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3/1949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APARECIDA DE GOE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4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GNA GEORGIA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6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ETE LOP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8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PASSO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2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6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EUSTÁQU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9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Y APARECIDA BENATTI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9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LIA CRISTINA NERI PAGANIN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3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EIDE RICARD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5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GUALTIERI KIM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2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JUROWITZ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5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5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APARECIDA ROSSETTO MES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1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I DARLETE ALVES AL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5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ROCH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2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ELMA CRISTINA NET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7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DE SOUZA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6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TRICIA YARA PRATES DE TOLEDO TEIX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2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BOMFIM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4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Y FERNAN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9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DA CONCEIÇÃO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3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LADEIRA VALE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9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SANTANA PIMENT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5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CIHELLY KRISTIAN PEREIRA DE  OLIVEIRA D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9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MARIA DE JESUS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12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RIANNE SANTA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4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LINE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2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IANE PEGO GONÇALV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12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CESÁRIO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1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ÉRIKA FERNAND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4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NAEL MATO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OLA PEREIRA DA CRUZ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9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RODRIGUES REN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7/1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E BAP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3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ALVES LOUR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6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ICE DE SOUZ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8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MARQUES MESS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9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DE MARIA SILVA LIM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12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TANIA BARRO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4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IVA IRENE DE LIMA FERREIR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5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DITA PEREIRA DOS REI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7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ZA PER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10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PAULA OZIM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8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LINA RIBEIRO FEL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8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IA MARA DE OLIVEIRA VILAR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12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NEIDE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4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EIDE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8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DREY AMORIM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12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MEM LÚCIA NOVAES GONÇALVE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5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DE OLIVEIRA GOULA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5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7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AFON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9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CIANE KEITE ARAUJO ROCH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1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DE LARA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1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AGRE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7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DA SILV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11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SCILENE DO NASCIMENTO SOUZA SAMPA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1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KELLE PEREIRA V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2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HIA CAMILA ANTUNES NACADE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3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BENVIND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8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PERES MACI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12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IS SANTO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4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SANTOS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12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EN DOS SANTOS DE ALMEID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9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YNA ROS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10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PHANY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8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ÂNGELA SILVA DE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7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UDENCIA DOS ANJOS DIA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9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ONE BERNARD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8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ENE DOS SANTOS PADIL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9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CIANE PEREIR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2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1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URA CRISTINA RIBEIRO GUIMA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10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DOS SANTOS SOUZA GOVE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6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RISTINA DE SOUZA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9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VID CHRISTIAM DE PADUA BARR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1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DE SANTANA AZEV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7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ZIELE ARAUJ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10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PRISCILA FRANCO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5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TEIXEIR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10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TH SILVA PER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10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ÁVIA APARECIDA MATTE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4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ENE MARIA BENTA DE REZEN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5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RIBEI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1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MELA MESSIA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OSTINHO MAXIM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4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ABRAHÃO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6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E PEREIR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9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ALVES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9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RODRIGU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4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10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SEFA ELAINE CARVALHO DOS RE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11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LITA RANGEL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4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CRISTIN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6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NICIUS MILCZUK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PACHAL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10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AMARAL EUSEB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1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BETH DE FREITA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3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ILDANIA LIM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2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MENEZES MOUR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1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2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IANA AREVALOS MA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2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NE GLECI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5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LA DO CARM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10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SANTOS CORRE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1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FILISMINA DE OLIVEIR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6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O CAMPOS FALGET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10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BRANCO DA M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10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DIANE SANTOS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2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CAMPOS PUP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11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KRISTINA DOS SANTOS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10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MORAIS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12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IRA FERNANDA RAM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9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ALVES DE MELLO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12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RGE KATAYA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8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RODRIGUES DE CAMARGO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1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REGINA LAURENTINO DOS SANTOS MUN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1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SCALCO BION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3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GAMPIE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3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OISA DE CAMP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VICENT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4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E SANTÁS STE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2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NITA PEREIR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12/1952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ENE NEUZA DA SILVA CAMARGO NOV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7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H MARIA VIANA DA PE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6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APARECIDA B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4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N MATIAS DA FRANÇ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4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EIA CANDIDO DE LUC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2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ÂNIA COSTA DE MORAES AUGU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3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1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LIA JOSEFA CRUZ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4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SOUSA FELICI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9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SENA PAIX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11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SILV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8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PRISCILLA DE ALMEIDA FRAN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12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YANA DE CAMPOS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6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AINE RAMOS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1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ENICE LIM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3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NTONIA MONTEI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2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COST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1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MARIA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8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CIA CRISTINA DA SILVA CANUTO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8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TRIGO GRAUP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9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ANUBIA CLICI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6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NE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1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ÁCIA DA SILVA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1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ASSIA APARECIDA DAS CHAG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2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N APARECIDA XI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8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DA SILVA ANSEL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9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BARA FERNANDA  TEIX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4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DIONIZ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3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ROBERTA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8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BU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4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PHANI PAMELL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5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SIO PINHEIRO SANTANA CALD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10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ELE DE CARVALHO XAV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11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1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ORDEIRO DE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6/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ZA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9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ISLENE GODOY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3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GUEDES INA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1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NUNES AFONSO LE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3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CLENIA CLOTILDES DAMACENA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6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LOURDES ARAUJ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10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8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FELIX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9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ANE APARECIDA TOR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7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CAVALCANTE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12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E MELO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4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NE LIMA PEREIR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7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DE OLIVEIRA GUIMA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12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INÁCIO RIBEIRO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11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YCE SODRE SIL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5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DA SILV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7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CRISTINA DIAS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6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PEREIRA LACER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5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MILLA REIS GUERREIRO EVANGELISTA SEIX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8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CONDE A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11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ANCISCA ERICA ROCHA DE MENEZ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2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NEIA DE SOUS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9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ANA JANAINA SOARES STAHL SAG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3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JORDÃ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4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11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BEATRIZ BASSUL MOR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5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ÍS DE OLIVEIR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8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S MUNIZ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ALVES  RIBEIR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10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CÉLIA RO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5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DA MIGUEL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12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APARECIDA ABELH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5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JERONIM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11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ACIELMA PEREIRA SANTO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4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ÁSSIA MARIA DE LOURDES TOSTA SPOLA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5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ÂNGELA FREITA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2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ROSENDO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10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PIRES DA SILVA ALMO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9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DILEIDE SOARES BEZER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8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IS NAKADA LOPE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11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5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CA CRISTINA DOS SANTO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7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YLEEN NAJARA DE LIMA REIS IGNA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10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LEIDE VIEIRA RAMOS GO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8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SANTOS SEIX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12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A PARRA PAGN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9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CICLEYA KELLY AUGUS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4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ECARLA SOUZ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1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A VILMA SANTOS DA SILV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2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CARLOS FLAUZ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9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ILA SANTIAGO DOS 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1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A FLAVIANA ROBERTA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2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12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LI ALV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3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ÍS DA SILVA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5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1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Y PEREIR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2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10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LOURDES DE AQU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5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RODRIGUES DAL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1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OLIVIA APARECIDA CABRAL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1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ÉIA DE SOUZA DA CONCEIÇÃ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5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MA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4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FERREIR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2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A PENHA OLIVEIRA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10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DE MELO GABRIE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8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DE MORAE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6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ALVE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6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ÉLIA DE LAR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10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PAGLIARI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12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GLER DE OLIV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3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HIA KAIK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6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DE ABREU BEZ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6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SAMPAIO BRANCAGL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6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ETTA L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8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APARECIDA AGUIAR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10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ANE LIDIA ABIGAIL SANTAN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10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A GOIS DE OLIVEIRA MUN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11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N PASTORE ARN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9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RY DE MAGALHÃES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11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YNE DA SILVA VITIELLO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12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EXANDRA DE OLIVEIRA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7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ISLEY OLIVEIRA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11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WESTMANN PAGLIARI M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7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ENA DE LIRA SILVA P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10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MÁLIA ISABEL DE MOU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7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DE PAULA SIVIDA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1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5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AINE DOS SANTOS QU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1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A LIMA HIDALGO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5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TAVARES VIEIRA DIA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11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LENE FRANCISC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2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LOPRETO MARQUE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2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LIAN OLIVEIRA ROE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7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HO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10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IKER INÁCIO LIBÓ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8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MIRES GOMES L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10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12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AROLINA FRANÇA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9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MONE CANDID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7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NÉIA AUGUS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3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DOMINGU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7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APARECID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7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PIAZZA CARR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1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IS LEITE DE CARVALHO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2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HRISTHINA DA COST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3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OELA DE SOUSA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8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IFE 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2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ENDA BALLARINO BARB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7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BARBOSA VALENTIM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7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CAVALCANTE SILVA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8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SILVA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5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HEUS MATTOS DE SABOYA ANDRAD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7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ARA PUGLIE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12/1951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ENE REGINA PEREIRA DE PAUL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10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ÁRBARA APARECIDA CARVALHO DE ALMEID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12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REA DE LARA FIEL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1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NITA DE OLIVEIR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2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OLANDA GUED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1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SANA DE SOUZ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4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E MARA SILVA DE MOR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1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FRANCISC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1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CRISTIN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1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FELIC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2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QUE STEFANY MOUR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1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ZINETE GUEDE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11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IRA PONT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5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MENEZES DAMACEN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9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IANE CRISTIN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5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UCIA XAVIER DE LIMA 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11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ORI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4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LIMA MORAES ELO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3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ELAIDE MARIA SILVA BARBOS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2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MEN DE JESUS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4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TILGNER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6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TRICIA MARIA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4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A LUCIANA SILVA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3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ISLENE SODRE LOP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8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BA SANTO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2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QUELINE SILV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1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E DIA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6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FRANCINEIDE VIEIRA RODRIGUES F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6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BARA CRISTINE DOS SANT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7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Y APARECIDA VI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10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CA APARECIDA DOS SANTOS TRIND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11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LEN CRISTINA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4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VILAS BOAS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8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XAVIER DO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7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SIND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10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12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MARIA MAIOLI JO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2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SOUZA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3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MARIA LIM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10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ROBERTO DA SILVA CORRÊ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5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BARBOSA GUIMA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10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LEME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9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RODRIG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2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RISTINA GONÇALVE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2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ETE BORG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5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JANE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9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BORGES SAMENHO DE FIGUEIR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6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Y RODRIGUES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11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I GOMES PESSO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4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YNE SANTOS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N CRISTINA ATANAZIO 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9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ANE DE MORAIS LISBO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8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ABELA MARI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10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IELLY ANNY DE MENESE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10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ARA FARIA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5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ILA GREICE LIMA DE LUZ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6/1990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BARBOZ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6/1990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ÔNICA SOAR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4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BATA DE CARVALHO COSTENA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5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BARRE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9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SANTO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4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IZI CAMBUIM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8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AUGUS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5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DOS ANJOS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6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E BUENO BOT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6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ENE LIMA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7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7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GOMES MINAT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12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7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ISANGELA APARECIDA SOUZ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6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7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ALVES FEITO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2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7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APARECID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2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7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RODRIGUES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2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7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ENA MARC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0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7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DE MORI ALEXAND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1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7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APARECID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7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7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A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5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7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IFER SILV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2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8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APARECIDA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3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8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COST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5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8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DI SANTI BENATT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8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MACIEL MARQU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3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8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ATHA IRI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6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8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TRIZ BARRETO ROGGE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11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8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OLINE BARRO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11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8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CIBELE DIA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1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8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LEN DA SILV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1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8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A CAROLINA SOARE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11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HELENA CER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4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4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SANTOS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5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S RIBEI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7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NE NASCIMENTO DA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8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JOB REGARMUTO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CRISTINA BARR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1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POUSAD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5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CALD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6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ERICO CANDIDO MAGNANINI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9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ERSON GONÇAL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3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LOMA CRISTINA BARBOS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4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OLINE FONTES S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8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SANT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3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YARA MOURA CHIAVAGATTI SCHULT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5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VALDO BIANCU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5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APARECIDA NUN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8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MARA REGIN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10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DA SILV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12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CHEL COSTA FAUSTIN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1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CIONE DOS SANTO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11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RISTINA BASSUL PONTES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2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ÍRIAM FERREIRA DA SILVA FRAZ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12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IGLESIAS  MARTINÊ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2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RLENE MARQUES SERR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11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DE OLIV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2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DE SOUZ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8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YUKIE KIKUCHI YUMO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10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UESIA ANACLE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1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CAMILA GOMES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5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ASSENN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8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DIZIOLI PUCCINI CAVAL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12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JANY ANDRAD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7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YLISE OLIVEIRA DE MAGALH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3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9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 SILV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12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CIELLE AGUIAR DO ESPIRITO SA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1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FANY BATISTA SILV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4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MIRIS MARIA DO NASCIMENTO CORD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7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LAYNE MACIEL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8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AEL VINICIUS DE PADUA BARR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9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ANE PEREIR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9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LMA REGINA NASCIMEN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2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SOU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7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ÔNICA CRISTINA DA SILVA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5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HENRIQUE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5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DA SILV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4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AO PAULO RIBEIRO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8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BERTO SILVA LU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11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OLEGARI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CAMPOS SAL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12/1949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RODRIGUES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1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CONCEIÇAO DA SILVA FRAN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8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Y STUART DE LIRA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2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BATIST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4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MEIRE PEREIRA DE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1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LENE D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1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DIANY DE JESUS SANTOS S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6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LAÉ DA SILVA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1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NE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6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ILEIDE BEZERR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9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NEIA NILC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8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RISTINA TELES NAVAR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8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ZIELE CIL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9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MEDEIROS CAST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2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COSTA CALASA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3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12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FELIPE GALI OLIVEIR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5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LEIA ALV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10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CORREIA PERO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1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RCE DE SOUZ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6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ÍGIDA NERY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10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OR MARI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4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APARECIDA KOBASHIGAW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6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GMAR FLORIO DA SILVA BULHÕ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10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DE LIMA 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9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11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MARCI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3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CELA MACHADO MASUMOTO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2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7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FERREIRA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4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7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 RAMOS FRANÇ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10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7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IA TEIX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2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7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CIAN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4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7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MARIA VAS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5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7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QU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9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7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ALVE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12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7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7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7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ILEA VACONCEL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12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7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YLIA DE JESU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2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8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A RICARDENE FERREIRA FEL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6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8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MARTIN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4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8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TELA VIAN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10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8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ÉRIKA GAMA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5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8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CRISTINA SANTIAGO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11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8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1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8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MACARIO BES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2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8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Y SILVA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5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8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YARA ARIEL GONÇALVE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4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8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A QUEIROZ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8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9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 MARC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8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9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S ANJOS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6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9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OLIVEIRA CHAG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3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9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MASTRICHI CARVALHO VID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5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9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INO DO NASCIMENTO KIZ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5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9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AUDIA ANTUNES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9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9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9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9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CELESTINA DE PAULA V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7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9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10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9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LANIA  ROSA SOUZ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2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CRISITNA PEREIRA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10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Y DE OLIVEIRA MORAES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11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LCI PEREIR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6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NEIA FURTADO LOB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9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9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LAIN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5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OLIVEIRA GOIS MANZ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10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RLENE SANTOS DIN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10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IA STATI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3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RAMO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5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TELMA DA SILVA COST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8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IGLESIAS TOL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10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CLEIDE BRAG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12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M VENANCI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7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LMARA RIBEIRO DOS SANTOS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5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TON ADLAI DE LIMA CARN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10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OA MARTINS JOSEPHIK MAGALH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0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ISE NAZIAZENO DE CARVALHO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2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DICLEIA CRISTINA FERREIR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7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LI CRISTINA OLIVEIRA FEL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9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CILEIDE DE MENEZE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12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SILVA FAR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6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YC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3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Y NE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6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IS OLIVEIR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3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CARMO MENEZES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9/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ÉLIA DA COSTA MORE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12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GONÇALVES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1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APARECIDA SOAR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8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Y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5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VERONIC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3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ORMA DIA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5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YUMOTO RASSEGAW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9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SOUZA PIRE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11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ROLA APARECIDA ALVE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0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APARECIDA DIAS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8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RACE KELLY MELGAÇO GOM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5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GOM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12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PEREIRA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8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ANE MARIA DE MOUR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11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NE TERTO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3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SANTOS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11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BATIST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2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ISI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9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CELI ARMBRU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10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RISSE DE SOUZA LE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8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LUCINDA DA COSTA BU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9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9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ANE DA SILVA BIT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1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DE SOUZA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8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ERINO OSANO COLACIC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3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SILV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1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ÉIA DOMINGUES SILVA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1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E  DE ARAÚJO LIMA SANTA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1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FARIA SILVA CAM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3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SANTOS REZEN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4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8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A NAIANY ARAUJO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10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NITA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10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S RIBEIRO GONC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3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SANCHES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10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E GONÇALVES CAPISTR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10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MARIA MIRANDA MESS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11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RNANDA RODRIGUES MACARIO BULHO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3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GILDA DE OLIVEIRA CA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7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FORASTIE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4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GNER WILLIAN DE LIM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5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STAVO LUIZ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6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SSIA KEROLLY REIS DOS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1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SANTOS BEZ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4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RIELY HANDLOVICS CHAG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5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ATRIZ NOVAIS CAIRES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12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DOS SANTO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4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GALV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10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DE MARIA SANTO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3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LVA DE OLIVEIR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4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NILDA DA SILV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3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CRISTINA COMO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11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UCE CRISTI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3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ETHUSA MICHELA PALINKAS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11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PORTELLA JO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5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DA SILV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3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CARDOSO FERREIR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3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I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7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ZIELE NUNES DA SILVA ACCA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12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LEINE BARBOS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12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GUIMARAES DO AMARAL LE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3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INA FRANÇ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4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YCE CRISTIANE OLIVEIRA DOS SANTO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4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NA FAUST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3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DE MOR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6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SIQUEIRA MAXI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11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MAYARA PAES PINTO ANT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4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DE SOUZA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7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E MARIANO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9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ILDO MOREIRA SANTO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5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MIRIS RICARDO STAZIA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5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MIRES DA SILVA BERNAR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9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A SOARES DE FIGUEIR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9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MÍRES SOARES LOB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4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I MICHELI DE ARAUJO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4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CASTRO DE ÁVI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KELINE SOBRAL DAMASC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3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CUNI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9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ELLY CRISTINA VIEIRA LOP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9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FERRER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1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ROS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7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MARIA DE SI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3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ALMEID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3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IA IRIS DE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2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HARD CASSIO OLIVEIRA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6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MIR MATIAS LEITE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6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NI CARDOSO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9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CARVALHO BARREIRO ANASTA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NIFER NASCIMENTO GOMES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10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IULA RAI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3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ELIA COST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7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GONÇALVES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6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A NUNES TRU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5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OLIVEIRA FERNAND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5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NE APARECIDA DE ANDRADE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8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SA SANTOS SALG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4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CRISTINA SALERN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11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ÍCZA VICTÓRIA TRICARICO FERREIRA TANCR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12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DE OLIVEIRA MART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6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RID SAMAR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TEIX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11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EVANGELISTA LIBER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12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LINY RITA DEAN CARME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4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MACHADO DE JESUS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1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BISPO DE SOUZA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4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SILV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11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ILENE CRUZ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2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E DE SOUZA SANTIA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2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TÁVIA CAROLINA RAMOS MENDO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3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CA ALMEI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11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DA SILVA CER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12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NIFFER SANTANA LUST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11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EIDE DOS SANTOS SANCH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4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SABEL LEAL DA ROS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3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VIANA ANDRA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8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SEIXAS CAMPO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7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IRE LOPES E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1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APARECIDA ROCHA DE ALMEID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7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APARECIDA LIM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4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APARECIDA DOS SANTOS DIAS DE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5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ROMUALDO ALV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7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LEN CRISTINE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CARVALHO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3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ALVES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8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CILENE GOME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10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E VALLIM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10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FERNANDA MARQUES PEDR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4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A DE SANTAN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3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DE JESUS RODRIGU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6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A MARIA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10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5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DITA VIEIRA DE ALMEIDA ANDRAD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10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5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IMACULADA PRA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2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5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IMUNDA DE JESUS REI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4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ZANA MATIA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6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6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RENI SILV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6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6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MARI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8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6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DETE LEAL SANTOS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1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NEIA CHAVES LACERD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8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6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MARQUES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12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6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DO CARMO SANTAN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9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6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FERREIR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9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6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LINS DO NASCIMENTO PATUS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6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6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FERNANDES REGI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4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6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11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7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MARIANO PE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1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7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YZIANE JERONIM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1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7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RAY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6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7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SSICA GLORIA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1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7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SANTOS CAMPOS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6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7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TORRES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10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7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SANTOS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7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CRISTINA DOS SANTO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10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7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A FERNAND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5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7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AN ASSI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12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8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LITA VI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2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8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DOS SANT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1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8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RLEY ARIOVALDO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1/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8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CARL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11/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8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RISTIN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6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8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EA  VELOS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2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8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TH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4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8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2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8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FERRAZ ROMAO DE L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4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8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ELMA CESARIA DE MOURA MONTEIR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11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SOCORRO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11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ZOCC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12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CAMPANA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7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REGINA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8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S CARLOS D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3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REGI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7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AMBROZI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8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MAR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12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BALDUINO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3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FELIX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12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DOS SANTOS SOARE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5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VANESSA REQUEJO CORD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9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FATIMA DE MOUR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9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AMORIM DE OLIVEIRA LISBO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3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A SILVA GAM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9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DNEUD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6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I ELAINE SILVA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4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CLAVELL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7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NE DAS NEVES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10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ÉZIA LINS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12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ROSA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4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LIA DE JESUS FIRM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7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RLENE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12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AROLINA TRAJANO CLA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TAVARES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2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PESTANA CARVALHO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4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RIANA DE LARA FI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4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FRADE GUIMA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6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SOUTO DE PA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9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BALLARINO BARB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9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APARECIDA DUARTE GUIMAR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10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LINA DE ALMEI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12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CARVALHO PACHE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5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YNE SIEIRO VENCESLA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YNAN DIAS GERONI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4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MIRIS DA SILV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4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RYD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1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DO PRAD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8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CANTO MOL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5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ÉRY ELLEN  DE ALMEI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7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SLEMARI DEN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2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ÉDINA ROCHA MOU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6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 LEM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7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RODRIG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11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APARECID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2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ABELA FERNAND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1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ENE TAVARES FÉLIX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8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ALIA CHAVES PEREIR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2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M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8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Z GLEISER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8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PAULINO FREISING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6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H COSTA DOS SANTOS DE BRIT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11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TANIA ALVES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3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ENE MARIA SILV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7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RUNA CARLA VATRIN ARAUJ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11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DE OLIVEIRA SANTOS DE LUC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2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NA DE MOU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8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ISE KELY LIM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1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LISE APARECIDA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3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E LIMA FEL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4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LOPES SOARES NOV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5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YNAN MARA BRAG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12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REN DA SILVA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4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YAN NATASH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7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BUENO DE ARRUD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9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ANUELE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4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DE BARRO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5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US"/>
        </w:rPr>
        <w:t>1157º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ELLEN ALINY BOTTOLI SANTANA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72124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20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10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30/10/199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FFFFFF"/>
          <w:sz w:val="16"/>
          <w:szCs w:val="16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</w:rPr>
        <w:t>115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DANIELLE FERREIRA DO AMA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3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VA COUTINHO CHAVIER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7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ENA GRAZIELLE SANTANA GUIMAR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8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CAROLINE MARQU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2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ICE DA SILV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6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CÉLIA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1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ÍVEA MARIA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3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NALVA DE SOUZA BALT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4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11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ANTONIO DOS SANTO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2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LIAM GONÇALVES DE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7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FERNAND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1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YCE NEVES G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7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HIA PED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3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CARNEIRO BEZ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1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ULIANA DANTAS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7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WROBEL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6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MIRIS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6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PEQUINI SILVA POR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ANSELMO GASP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4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SIQU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5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NYFER KAROLINE DE SOUZ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4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ENE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4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I SUC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8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2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RODRIGUES DA SILVA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11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QUE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7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NE MARQUES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7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SHA MARTINS AMERICAN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1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DOMING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8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CRISTÍNY SANTOS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3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DE SALES FACUND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4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9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CAMA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7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9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EO ROCHA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9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CAVALCANTI FERNAND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9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120" w:after="0"/>
        <w:rPr/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(*) Desempate de acordo com o Estatuto do Idoso, Lei 10.741/03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(**) Sorteio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385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24- INSPETOR DE ALUNOS</w:t>
      </w:r>
    </w:p>
    <w:p>
      <w:pPr>
        <w:pStyle w:val="Normal"/>
        <w:widowControl w:val="false"/>
        <w:tabs>
          <w:tab w:val="clear" w:pos="720"/>
          <w:tab w:val="center" w:pos="6653" w:leader="none"/>
          <w:tab w:val="center" w:pos="8307" w:leader="none"/>
          <w:tab w:val="center" w:pos="9798" w:leader="none"/>
        </w:tabs>
        <w:autoSpaceDE w:val="false"/>
        <w:spacing w:before="34" w:after="0"/>
        <w:rPr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tal d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ritérios de Desemp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Def. </w:t>
      </w:r>
    </w:p>
    <w:p>
      <w:pPr>
        <w:pStyle w:val="Normal"/>
        <w:widowControl w:val="false"/>
        <w:tabs>
          <w:tab w:val="clear" w:pos="720"/>
          <w:tab w:val="center" w:pos="409" w:leader="none"/>
          <w:tab w:val="left" w:pos="773" w:leader="none"/>
          <w:tab w:val="center" w:pos="5865" w:leader="none"/>
          <w:tab w:val="center" w:pos="6653" w:leader="none"/>
          <w:tab w:val="center" w:pos="7755" w:leader="none"/>
          <w:tab w:val="center" w:pos="8611" w:leader="none"/>
          <w:tab w:val="center" w:pos="9798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nto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. E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a Nasc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ísic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 DE JESUS ENDRIN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2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NAS CAVALCANTE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7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E LIRA SCHLODTMAN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8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IRLLEY SANDLEI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8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DA VICENTE DE SANT´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3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NAOSHI KUWAH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3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7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ANTONIO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5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UL ANTON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5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LE PILATTI GATTO CESA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12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ICIANE LEITE TORQUATO BR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5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ÉRIA MALZ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8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RITA APARECIDA DIO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8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SUELEN RO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6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MA ANDRAD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10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HANANJAYA BISPO PRA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5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PATRICI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10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ÉGIS DE OLIVEIRA JÚ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1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LDELENA CAVALCANT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4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AN PATRICK DIAS OSSAND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2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HENRIQUE GONÇALVES MARTIN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6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RODRIGUES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2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SAMUEL SILVA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6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REGINA VELL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7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BARBOZ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6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LUIZ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7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LI SAMIR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6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EDUARDO DA SILV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10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SOUZA DA SILV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5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LENDIAL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1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NEVES COSTA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5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MARQ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4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LOURDES DOS SANTOS CAF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12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ENDIS YESSELI DIAS REY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6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IZAPPIA POTEN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10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CRISTINA WEB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12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LAMP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10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ERIAN ALVES DE SOUZ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8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PHAELL MARDEN SANTAN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7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SON JOSÉ FRANJ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3/1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APARECIDA ESTEV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1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SOUZ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11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IRA REYNE COST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4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O GOUVEIA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7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DE OLIVEIRA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1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RAQUEL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2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Z CAROLINE FERREIRA RO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10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IGAIL MARTINS GONÇALVES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6/1953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APARECIDO DE SOUZ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7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ENO ALVES A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3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IRAÍDES ROSA FURQU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4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SILM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11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FERNANDA DA SILVA NOV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3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ALDAS VALID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7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FARINHAS PIAZ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8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NATHAS SOUZ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4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DAIR ROBLES OL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7/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NNEY LOP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4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CAROLINE CARVALHO BRAZ PIR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11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ÉRIO DOS SANTO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2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OR RIBEIRO RIVE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10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EDIVANDO FERREIRA BITENCOU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3/1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O DIAS NOV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9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Y DE OLIVEIR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6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ATAIDE LUZ DO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6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O CAMARGO GONÇ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6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DA COSTA PAIX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VIPIÉS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8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OLLO RODRIGU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2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DOS SANTOS ALBUQUER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4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NICIUS CAMARGO ANG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7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NICIUS DE MORAES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8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SLLEN DO AMARAL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12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IC DE PAUL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4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ADÃO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4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PINHEI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9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SON VILL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5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ÚCIA CASSAND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12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ROBERTO CHABUN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O CONSTANT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7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O APARECI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8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BARBOSA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7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AGO RICARDO DOS SANTO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8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YARA DE OLIVEIR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9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ISABEL DE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5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DEZILDA SILVA DE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2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 RICHARD FRANÇ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10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O LUIZ M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8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CARDOSO P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4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AGO BISPO DE ARAÚ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10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MACIO MARTINS CHA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8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DA SILVA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3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S ALEXANDRE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4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IRENE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8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NA ALVES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2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O DE ALMEID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11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MATIAS GONÇALVE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4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LO JOSÉ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1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DE OLIVEIRA MACEDO MONT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7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IO VINICIUS DANTAS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10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RO PAULO COSTA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4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GOME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1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NEV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6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CILIA SHINZ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2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MO CAMPOS CAB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9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PADILH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11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PIN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11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SON ANTONIO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8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ELVA ARAGÃO PEREIRA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9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UEL LOPES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4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MITRI LACERDA ROCH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3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N DE MORAES PA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6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MINA OLIVEIRA CAVALCA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7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MARILVIA DOMINGUES MAS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9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LDA FELIPE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12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O DO NASCIMENTO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12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FUMIE FUJ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11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MAR DIAS TOMAZ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3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TEMBERG EUGENIO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1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BERTO PEREIR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2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ALMEID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9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MICHELLE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10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OLA CRISTINA CAVALCANTE TIBUR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7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FERR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12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Y ANNE RIBEIRO NASCIMENTO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3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DO NASCIMENTO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7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RISTINA DE GOIS CARRAM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5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HEGEDUS DO AMA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5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SILV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3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ALV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5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ELLY MARIA SILV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5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VI ARAÚJO DE NIC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8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CALDAS DE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4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LAIN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2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ARETH DE OLIVEIRA PINT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4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CREUS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2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MARIA DAS DORES DA SILVA L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5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CRISTINA CORREI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11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ARANTES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3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QUE GOM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9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VALERIO DE OLIVEIRA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5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OLA SILVA DE DE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2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Y DA SILVA FRANCISCO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9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CARL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7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STOTELES MARQ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12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APARECIDA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7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TADANORI MATSU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8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ANAINA CRUZ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5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RODRIGUES DOB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10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N SENA GAZZ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3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SERPA MUNH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10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RODRIGUES SERPA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3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MAYA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6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ÃO AUGUSTO RI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10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EDUARDO DA SILV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7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 HELENA CONCEIÇÃ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10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ILSON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1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AN CARLOS SANTOS CATA PRE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5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PACANA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4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IO HENRIQUE SILVA BAHDOU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5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ZA MOREIRA S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8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CORREIA RAMOS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7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ACI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9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 CONCEIÇÃO COST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12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ZA MARIA RODRIGU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9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AEL DE JESUS BARCARO MOR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9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ROSA MAZIEIRO TAVAR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5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ZIELA CRUZ PAUL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0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PEREIR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10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LUIZ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APARECIDA GONÇALVES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6/1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CEIÇÃO APARECIDA GUE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1/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CÉSAR ROSA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2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RLENE ALENCAR S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2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ESKA LOURENÇO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6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ÉLICA GOMES GREGÓRI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9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CARLOS PEREZ SANCH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2/1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LANIA MARCO MANTCHEV RI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7/1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Y DOS SANTOS JO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6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ÂNIA MARIA SIM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8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VANNE MARTINS EULÁL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7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E ELIA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8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IÉLA MONTEIRO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2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TEMIA CAMILO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9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 PEREIRA RANG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8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ÁBATA LEPORE MARTIN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5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ELE MARAFANTE TE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5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GLAS MARIAN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2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AN IGNACIO PEREIRA RODRIGUEZ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Y NEVES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10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ÁSSIA PUP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5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 HELENA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12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EVANIR GONÇALVES LOP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3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REGINA VIVIANI DE BARRO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10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ÉRCIA OLI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5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DIA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1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ELE DA SILVA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11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FERNAND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2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ICI ALMEID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3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ALVES DO AMA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2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NA SANTO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3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GNER TEIXEIRA ALVES DE LAV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4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NÃ DE ABREU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4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NOGUEIRA TORR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10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TON MOREIRA SIMO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3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S DE MELO PIT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10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ANTA DA SILVA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5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QUELINE SOARE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8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LMA LUCIN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5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FELIX PATROCÍNI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3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UÉSIA DE CASTRO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9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LLYSON SANTOS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6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COST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11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O LIM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10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GIMENEZ DE ALBUQUER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1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LIZABETH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12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SANA CANDIDO MOU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Y TADDE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3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A CAMILA PAULINO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4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ÃO LOURENÇO DE RESENDE BERTI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7/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HELENA SAB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1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RGIVAL DOMING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9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DE SOUZ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9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BENE BONFIM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7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NE ANICIO MAGALH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5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TOLEDO AVELLAR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10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UDECIR SALVALA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4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LENE AUGU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8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I CARAME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DE MORAIS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7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A PEREIRA DAS VINH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3/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6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UELA SOARES ESTEVES POMP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8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LIPE HENRIQUE PENACCHI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1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DMYLLA SANTOS DA SIL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1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UCE CRISTINA GRACIANO YAMA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8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SOCORRO PRAXEDES DO MO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9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SALETE ALBUQUERQUE DE MOR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3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VALDO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10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8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MUNIZ CAMELO DA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7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LEUDA BORGES DA SILVA GARGIU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5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RODRIGUE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5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MARA PUKER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9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EDUARDO FARI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1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ILO FERNANDO BARRETO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3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SILVA FAR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8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NUNES VIC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11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SILVA DE VASCONCELO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12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ÉRIA TIBCHERANI DE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11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BRITO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11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LEN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3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PAULO RAMIR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6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LOPES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3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UILHERME DE CARVALHO ALVAREZ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4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GNER FRANCISC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10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FANI APARECIDA PIR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1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ISSA NICORY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5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RECIDO SANTOS DE ARRU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5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CHRISTINA MONTEIRO NEVES MALACR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5/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MAURICIO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12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ISE GONÇALVES GAVIR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6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MARA CRISTINA CALV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5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GLAS MONTEIRO CANAR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2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FFERSON GOMES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12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DOS SANTOS FEIT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12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SSÉ DA SILVA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1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MALAGUTTI DE SOUZA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2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LYN RODRIGUES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8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ÍSE DA CONCEIÇÃ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12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UAN BENEVENUTO MACHAD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2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CTOR CHIAVORELLI IMENES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4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MANDA ALVES SANTAN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1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RGE LUIS ARAUJO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8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RIZIO SILVA P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7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E SILVA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11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FREIRE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5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EVELYN DE MOR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7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 HEZIR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4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URO CIPRIANO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2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APARECIDA ZILZKE DAN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2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CURADO MEDEI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0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 FELICIA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6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IO DA COST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11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REK SOUZA SZAB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8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NIFER SANTANA BE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3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SABIN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10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DOS SANTO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6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CLINEU NOV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12/1952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EIDE RICARD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5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ELY SILVA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10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US"/>
        </w:rPr>
        <w:t>292º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CLAYTON WELLINGTON GOMES MUNIZ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75262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24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15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16/06/198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FFFFFF"/>
          <w:sz w:val="16"/>
          <w:szCs w:val="16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</w:rPr>
        <w:t>29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IA APARECIDA PINHEI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6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LA APPARECIDA THEREZIANO STO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7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OMARA FERNANDES DE MEDEIR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8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ALV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9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FERREIRA LISBO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9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DE BARROS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6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5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LA CRISTINA CANTON TRANJ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11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VALTENCIR CARVALHO GOULA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12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BIRATAN SANTOS JO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3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FRANCIMEIRE LIMA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5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CAMARG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5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ARDO AUGUSTO DOS SANTOS PIMEN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3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SLEY DE ALMEI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1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FERNANDO GARCI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12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12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RIELLY LETICIA GREGORIO DA SILVA ANG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2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LEITE AURELIA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3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O ROBERTO DE ARAUJO LOB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11/1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ERIO LUIZ PE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11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RICE APARECID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7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MARIAPEREIRA DE QUEIRO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4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IA REGI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6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VALQUIRIA MEDEIROS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2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ODRIGUE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3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D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7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DNÉA DE CÁSSIA DA SILVA ESPIRITO SA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3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NRIQUE LUZ FRANC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10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LSON DE SOUZA ARFAAM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6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SARA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ESKA PEIXOTO DA SILVA BOZ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10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RAIA MORAES TEIXEIRA MAGALH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1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ILA CRISTINA AGUILAR MATE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7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SERGIO AUREL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11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DA DE OLIVEIRA LEIT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1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GIOVANN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6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OLI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10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IRENE PEREIRA DOND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9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EMI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10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RALDO DE BARROS FIGUEIR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4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ALEX PANH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5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O NETO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2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GIO FERNANDO FABIANO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2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LAS ALV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4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UREBETH DA SILV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12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DE ALMEIDA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3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BRANDTS BUY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2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 ORNELAS SANTA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9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AUGUSTO MIRANDA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10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DA SILVA BR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5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N AMARO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3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 FERNANDES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6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HEUS MENDES DOS SANTOS SAMPA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10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ACELINA ALVES DOS SANTOS ANDRADE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8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LEILA GONÇALVES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7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 SANDER DOS SANTOS SIMÕ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3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REGINA DE GIO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4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MARA ANDREZA DE ALMEIDA ESN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10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AINE RIBEIR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3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LOMA CRISTINA MA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4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GONÇALVES RAMPAZZ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1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YNÃ CANAS SALIM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6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GIA REGINA COST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8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ZALES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9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AINE TAFARELLO NASCIMENTO BES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11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ILA AFONSO MATSU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9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LANE NUNES GAD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2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LOP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1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IA BARBOSA DE LIM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7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RSEY JOSE FERREIR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4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 AUGUSTO NEVE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1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ILDE PASCHOLINO BISPO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2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9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MILICCH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8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DE MIRANDA V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7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DE JESU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5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NILC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5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ANNIBAL CORRÊ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3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ZA PER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10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OEL DA PAIXÃO PAIV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4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GNER BARBOS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7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AUGUST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10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SSIARA ALMEI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5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ICIO CANAT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5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OVANNI NOGUEIR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2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GINALDO MARI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12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LA FERREIRA CAPELL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12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RAQUEL BUDIB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12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CANA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10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DNE GANDRA DE AMORIM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9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APARECIDA DOS SANTOS YONAMI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10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DO DE BARROS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3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ANTONIO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3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BIANCA KRAMER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1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BARBOS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1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ARAUJO COGH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2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ELIA MARI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12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CRISTINA MOLINA DAMASC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1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IA REGINA STIVALI PA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6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ISTIANNE RODRIGU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8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FRANCINETE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10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ARA ARAUJO GALDINO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1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MAR MASINI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10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AINE SANTOS ALMEID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5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YLIA DELL OS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9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8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COUTINH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5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E DE MEL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6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ÁVIO MARCIA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5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ZA RUBIO DE CAMARGO BOR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9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ÉRICA A PARECIDA DO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11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INALD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6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ZA APARECIDA RIBEIRO SANTIA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6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MARI SODARIO P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11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ERIO APARECIDO PELEG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1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INIVALDA MACEDO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6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ALBERTO FERNANDES ASSUNC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9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SIA LUZ VIANA SOD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5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GIO AMADO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12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BRINA NEVES MUNIZ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5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NÉIA OLIVEIRA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9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AUGUSTO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7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A SILV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1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BERGIO PARAIBANO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5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ROCHA MAZZ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11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RISTINA DE ANDRA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3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BLEK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11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YNE NICOLE ARAUJO CABALLE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7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S DE JESU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8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GIO RICARDO TAVARES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8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 ANTONIO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1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MARCOS DE SOUSA PEDR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7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CESAR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7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DE JESU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4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RIBAS DE P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8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APARECID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9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SOBRAL DAN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11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NALDO GOMES SIL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6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N CRISTINA DE OLIVEIRA PR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1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TAVARES DA SILV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11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SCHEUR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1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INA PALINKAS DE PONTES MANZ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3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DA COSTA PA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5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OLIVEIRA LIMA TE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8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KLIN CAMACHO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10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ISE SIMÕES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4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MAR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1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HNATAN DA SILVA DOMINGUÊ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A CRISTINA SERRANO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6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JANIRA DALVA CABRAL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5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LE REGINA ASSI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A PAULA GONÇALVES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5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SIMÕES DE BARROS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12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ZANELLI DE ALCÂNT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4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12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O LISBOA CRIST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5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URENÇO VIEIRA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7/1953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LUIZ SOARES GASP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12/1952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4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TATIANE LOPES FRANCI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4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ERIO 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9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IELI FERREIR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LESKA RAPOSO DUÓ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6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IRE APARECIDA ROS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1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SOUZ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3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PEREIRA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6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URDES HELENA SANTOS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5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CA BAPTIST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4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APARECIDA SOUZA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7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ÁVIA HELENA DE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2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O SILVA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12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DOS SANTOS SOR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8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ARISTO HIPÓLITO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7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HELOISA DE SOUZA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1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COELHO SEGU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8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ANDRE GREGOR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3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Z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7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VALDO MARQ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8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MANHÃES BARRETO FALC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9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ALDO ERMELIN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8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LMAR DE OLIVEIRA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10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LI BRITO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7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ALVES DE ABREU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7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INALDO FRANCISC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1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EIDE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8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DE ALMEIDA BULHÕ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HENRIQUE CORRE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1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ABEL CRISTINA S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3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N PASTORE ARN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9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ARD EVANGELISTA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6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VID SANT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6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ER DE ANDRADE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3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N RODRIGUES DE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5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PHANY CAETANO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3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RZA DO AMA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4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BER DA SILVA MAGALH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5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DIA DE FARIA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7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FFERSON MARCELO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11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ONE MARIA DIAS DE L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8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 FARI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10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ZZOS LAG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8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MARTIN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5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 ROGERIO CARR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7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O SIQU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1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UANA SOUZA LUC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8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ELLA DE OLIVEIRA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6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CA DOS SANTOS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10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SEBASTIANA OLIVEIR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1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BATISTA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2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RA MEDRADO PANT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4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RISTINA DE JESU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7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SILVA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2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MARCOS MOTT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2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PER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4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NANDES ROBERTO PAPA BRA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9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CAVALCANTE DOS ANJOS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7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GO CRUZ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1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LOURDES CANU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5/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FARIA MA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9/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ME CHIMEN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10/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ALBERTO SOAR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12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 ALVES DE LIR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8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AUDIA DOS SANTOS VA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11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 ANTONIO MARCELO ABB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10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SANTO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3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2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O SOUZA FERR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2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ROBERT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6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8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LOUISE RUA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10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BRAGA ALVES ROSA LUZ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3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STAVO FLAVIANO DE ALMEI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6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DA SILV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5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SILVI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7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DOS PASSOS CALIX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1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RIADNE SANT' AN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3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MARQU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10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H LIM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4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UBER LIN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12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GERALDO LAI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10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TELES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12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MA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9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BENS FRAIS POVREZAN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12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TRIZ ANDRADE D'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4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CIA DA SILV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10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ZA RODRIGU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5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RISTINA DAS CHAG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3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SON SERGI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12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DE SOUZA MENDES ALLA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11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RTON OLIVEIRA NOV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7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IO CÉSAR EMIL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4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LADEIRA VALERIO DE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5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IA HELENA APARECI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7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HEUS NOVA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11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ALMEIDA DO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12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GLAS VI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3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SILVA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4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SOCORR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3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BER TAVAR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5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RALDO KENNEDY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2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3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HRIELY KARINE SILVA NIXDOR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1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RESINHA DA SILVA PORTUG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11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HIANE DE JESUS CARDOSO ALBUQUER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3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ALBERTO BEZER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1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CRISTINA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5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ÃO RUBENS MORGADO MON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6/1953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DE OLIVEIRA ANTON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3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PHANI MIOZZ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12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IA LEITE FRAG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1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MANOEL DA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7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CLARICE MACED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4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LA NEMETH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DOS SANTO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8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BITTENCOURT VIGG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9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VERINA DA SILVA GONÇA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10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TELA MARIS NEL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12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ENICE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4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DA PEREIRA MOT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1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UBIA FARO DO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7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SANTOS DE AZEV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2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Y FERNANDES DOS SANTOS P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4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CARLA DE OLIVEIRA MAT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9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DNEY FONOFF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9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APARECIDA MIKOLA FRANJ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7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LADEMIR CRUZ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11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GALI ALVES L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5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ULA CRISTINA ROCH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9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VINDO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7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ROBERTO CUNHA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4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ÍCIO PED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6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FERNANDA AUGU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7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SIRÉE MÁXIMO DE CASTRO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6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BOSCOLO MEDEI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9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GALI BASSEDON ANTONIA DO NASCIMEN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6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RID DA ROCH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7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CIPRIANO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5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SILVA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2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ÍSA CAROLLINA ISIDORIO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9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AN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0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ANTUNES APÓSTO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1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HEUS NAK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7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ELEUTERIO DA SILVA PEDR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UCIA DA SILV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3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BISP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2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DE MORAES ALVES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6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GIO FERNANDES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9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HELENA RODRIGU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3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CE OSHIRO AMERICANO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4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APARECIDA ROSA COCURU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9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APARECIDA RODRIGUE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12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BARBO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10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 FERNANDO MONTEM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4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IA MARI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10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BARION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9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REGAZZO VENTURA LUC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10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S GOMES ANT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10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NUNES QUINT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1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APARECIDA SILVA QUADRINI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6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O MORENO SALVAD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10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ALENA GONÇALVES COVELLO ARAG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1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NAIÁ QUENTAL GALLUZ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8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BARBOSA FORJAZ ANT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9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NATALIA DE SOUZ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WERTON DA SILVA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2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YO RODRIGO DOS SANTOS SOUZ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7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RRISON DICKINSON DOS SANTOS CALIX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2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RIC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12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E DE OLIV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3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TIA APARECID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10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DOS SANTOS PORTE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9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DE FARIAS NUNES COUT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9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CRISTI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11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DE LIMA L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6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SA SANTOS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6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3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AGO PE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3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Ó CORREA 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4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ZA DE FÁTIMA MALZONI CAR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5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MALTA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7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VENAL CARVALHO DO AMA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7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JESU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8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LANDO SILVA DE MELO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1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RISTIANE APARECIDA DIA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6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LIPE DE OLIVEIRA XAV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6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YCE FERREIR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11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STAVO OZIMO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RAYA YUKI ALVES DE OLIVEIRA FERRE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2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RID DE SA NEPER REQUEJ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1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SILVANA MARQUES DE SOUZ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6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O QUADRINI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6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AINE DA SILV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2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FERSON CARLOS LIZAR QUE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3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MELLA BRITO CAST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12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DREY IMENES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9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DINEI DIAS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12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ILA VIVIANE NUN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4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SANTANA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NUNES AV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6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ENE CONCEIÇÃO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8/1951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IZANDRA PEREIRA PI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9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MACIEL CRE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8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DNEI AUGUST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1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ACKELINE SILVA DO NASCIMEN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1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GU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11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CRISTINA MARTIN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3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N FERNANDA CARVALHO QUEIR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8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RISTINA ANGELO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12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DOS SANTOS MONT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5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ANUELLE DA SILVA MUN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6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N GALIONI CORRÊ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2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FREAZZ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1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LI TERESINHA SILV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8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APARECIDA NUNE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1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EIA CRISTINA NUNES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6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CALFA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8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NALDO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4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RCILENE DA CONCEIÇ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8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IO SACHES ERDEBROK CAM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6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 SANDRO RODRIGUES ROM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8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BENS FABI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9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NESSA AVILA SOB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1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ÉIA DOMINGUES SILVA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1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MARA OLIV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4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SECKLER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2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IDIANE VI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6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SANTOS ALMEID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8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I ROSALIN AY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3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FFERSON FERREIRA SOARES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5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NICIUS AMÉRICO PINHEIRO CALD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10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K WILLIAM ALEXSANDER CONFOR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2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MA  TOFAN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5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ANI ELISABETE THOM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3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PATRICIA BRAND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1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O FERREIR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9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ELLY ALVES DOS SANTOS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3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VALDO DA SILVA CA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9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TIMA CRISTINA FONTES DORMUN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9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SILVA BERLAND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9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BARBOS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8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TES ANDREI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12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ABELLA DE OLIVEIRA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5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LIN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9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ELZA VIRGÍNIA SANTOS FEL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10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BERT DOS SANTOS RI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4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HENRIQUE  COPPOLA 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12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FONTOU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8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XAVIER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5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DE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7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ARA DA SILV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9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E ALMEIDA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11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CASTRO FRIO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12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TAIR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4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LLINGTON SILVA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4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ILO GOMES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2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CARLOS GEREM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4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ELAINE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5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SANCHES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LANESCA DE LIM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1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ENE ALAVARSE CERVA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10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CELINO FERNANDO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3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MAR ROCH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4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CRISTINA PORFIRIA D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9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RODRIGUES BACCA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12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FIRMINO DE PAULA CORRE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6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EANE DOMINGUES DO NASCIMEN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1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DE OLIVE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2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DOS ANJOS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2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DERLEI VEIGA NI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3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IAGO ROBERTO SALES DE SOUZ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9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GOMES MARABOL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6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NY CLERY DE SAO JOSE CALAZA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1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DE PAULA GAM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AIANE DA COSTA SANTOS RE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7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A ZILDENIR PEREIR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1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AUD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4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LEN AGUIAR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10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YARA GONÇALVES QUINTIL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4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AGO FRANCO CORRE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1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FREITAS DE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8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SILVA MALAQU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EMY MOTTA CAMIL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CTOR ROCH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8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FANIE DE JESU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8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AN GABRIEL ALV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2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VAM FERREIR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9/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GIO EDUARDO MENDES DO AMPA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12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A TAVE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8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IA SANTIAGO DAN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8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N MARIANO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5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SECKLER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1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ELAINE DA VEI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2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CIVANIA OLIVEIRA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5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ICIO SANTOS DAS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2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TREVISAN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2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RIBEI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6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CRUZ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3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DE ARAÚ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5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HONY SORIAN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12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IBELE DA SILVA MUNIZ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1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NALDO RODRIGUE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4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VIRIA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10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DVALDO ANTONIO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6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HENRIQUE BORGES AMA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5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HARD L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7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LIZ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12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AN RADIS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11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CANDI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1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-HELLEN VALESSA DE MELO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3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LLGNER GIOVANNE DIAS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1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KAROLINE XAVIER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3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CHIE DA SILVA LU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2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ÉPHANIE GRAN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3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NDRESSI MARIANE PIRES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10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ZIELA LIR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3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MEN VERÔNICA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12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12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(*) Desempate de acordo com o Estatuto do Idoso, Lei 10.741/03.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385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</w:t>
      </w:r>
      <w:r>
        <w:rPr>
          <w:rFonts w:cs="Arial" w:ascii="Arial" w:hAnsi="Arial"/>
          <w:b/>
          <w:bCs/>
          <w:color w:val="000000"/>
          <w:sz w:val="20"/>
          <w:szCs w:val="20"/>
        </w:rPr>
        <w:t>: 643- TÉCNICO PEDAGÓGICO DESPORTIVO - ATIVIDADE COM PESSOA COM DEFICIÊNCIA (PCD)</w:t>
      </w:r>
    </w:p>
    <w:p>
      <w:pPr>
        <w:pStyle w:val="Normal"/>
        <w:widowControl w:val="false"/>
        <w:tabs>
          <w:tab w:val="clear" w:pos="720"/>
          <w:tab w:val="center" w:pos="6653" w:leader="none"/>
          <w:tab w:val="center" w:pos="8307" w:leader="none"/>
          <w:tab w:val="center" w:pos="9798" w:leader="none"/>
        </w:tabs>
        <w:autoSpaceDE w:val="false"/>
        <w:spacing w:before="34" w:after="0"/>
        <w:rPr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tal 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ritérios de Desemp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Def. </w:t>
      </w:r>
    </w:p>
    <w:p>
      <w:pPr>
        <w:pStyle w:val="Normal"/>
        <w:widowControl w:val="false"/>
        <w:tabs>
          <w:tab w:val="clear" w:pos="720"/>
          <w:tab w:val="center" w:pos="409" w:leader="none"/>
          <w:tab w:val="left" w:pos="773" w:leader="none"/>
          <w:tab w:val="center" w:pos="5865" w:leader="none"/>
          <w:tab w:val="center" w:pos="6653" w:leader="none"/>
          <w:tab w:val="center" w:pos="7755" w:leader="none"/>
          <w:tab w:val="center" w:pos="8611" w:leader="none"/>
          <w:tab w:val="center" w:pos="9798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Ponto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. E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a Nasc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ísic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SLOWETZKY AMA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10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BENEDITO MOY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5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COLLI BATTAGLIA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5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GABRIELA QUID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2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CALEGA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1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BILHÓ GATAMOR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4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GRANDE BRAND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3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DE OLIVEIRA CAPUC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9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A DOS ANJOS SANTO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8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O FRANCISCO COL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8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OLIVEIRA DE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2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SIRÉE MATTOS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6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FRANCH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4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ROAH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10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O MONTEI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8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ROCH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7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X BOVO MARCUCC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1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ENY GOMES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4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ALMEIDA GARCIA PAL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7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APARECIDA FERREIRA DE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6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RISTINA ROCHA GRADWOO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2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385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631- TÉCNICO PEDAGÓGICO DESPORTIVO - ATIVIDADES NÁUTICAS</w:t>
      </w:r>
    </w:p>
    <w:p>
      <w:pPr>
        <w:pStyle w:val="Normal"/>
        <w:widowControl w:val="false"/>
        <w:tabs>
          <w:tab w:val="clear" w:pos="720"/>
          <w:tab w:val="center" w:pos="6653" w:leader="none"/>
          <w:tab w:val="center" w:pos="8307" w:leader="none"/>
          <w:tab w:val="center" w:pos="9798" w:leader="none"/>
        </w:tabs>
        <w:autoSpaceDE w:val="false"/>
        <w:spacing w:before="34" w:after="0"/>
        <w:rPr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tal 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ritérios de Desemp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Def. </w:t>
      </w:r>
    </w:p>
    <w:p>
      <w:pPr>
        <w:pStyle w:val="Normal"/>
        <w:widowControl w:val="false"/>
        <w:tabs>
          <w:tab w:val="clear" w:pos="720"/>
          <w:tab w:val="center" w:pos="409" w:leader="none"/>
          <w:tab w:val="left" w:pos="773" w:leader="none"/>
          <w:tab w:val="center" w:pos="5865" w:leader="none"/>
          <w:tab w:val="center" w:pos="6653" w:leader="none"/>
          <w:tab w:val="center" w:pos="7755" w:leader="none"/>
          <w:tab w:val="center" w:pos="8611" w:leader="none"/>
          <w:tab w:val="center" w:pos="9798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Ponto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. E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a Nasc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ísic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RICIO ORTIZ CONDE MAURI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8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SE MARIANO DA SI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12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O DA SILVA MEDEIROS CORRE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1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HEINT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5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VAZ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7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SO TREPICHIO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3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UAN EMANUEL ALVES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8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RICARD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9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385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630- TÉCNICO PEDAGÓGICO DESPORTIVO - ATLETISMO</w:t>
      </w:r>
    </w:p>
    <w:p>
      <w:pPr>
        <w:pStyle w:val="Normal"/>
        <w:widowControl w:val="false"/>
        <w:tabs>
          <w:tab w:val="clear" w:pos="720"/>
          <w:tab w:val="center" w:pos="6653" w:leader="none"/>
          <w:tab w:val="center" w:pos="8307" w:leader="none"/>
          <w:tab w:val="center" w:pos="9798" w:leader="none"/>
        </w:tabs>
        <w:autoSpaceDE w:val="false"/>
        <w:spacing w:before="34" w:after="0"/>
        <w:rPr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tal 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ritérios de Desemp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Def. </w:t>
      </w:r>
    </w:p>
    <w:p>
      <w:pPr>
        <w:pStyle w:val="Normal"/>
        <w:widowControl w:val="false"/>
        <w:tabs>
          <w:tab w:val="clear" w:pos="720"/>
          <w:tab w:val="center" w:pos="409" w:leader="none"/>
          <w:tab w:val="left" w:pos="773" w:leader="none"/>
          <w:tab w:val="center" w:pos="5865" w:leader="none"/>
          <w:tab w:val="center" w:pos="6653" w:leader="none"/>
          <w:tab w:val="center" w:pos="7755" w:leader="none"/>
          <w:tab w:val="center" w:pos="8611" w:leader="none"/>
          <w:tab w:val="center" w:pos="9798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Ponto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. E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a Nasc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ísic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TEIXEIR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10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SON AUGUSTO ARSUF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8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VERISSIMO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6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RAMACCIOTTI SIM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7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SUELEN RO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6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385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636- TÉCNICO PEDAGÓGICO DESPORTIVO - ESPORTES DE CAMPO</w:t>
      </w:r>
    </w:p>
    <w:p>
      <w:pPr>
        <w:pStyle w:val="Normal"/>
        <w:widowControl w:val="false"/>
        <w:tabs>
          <w:tab w:val="clear" w:pos="720"/>
          <w:tab w:val="center" w:pos="6653" w:leader="none"/>
          <w:tab w:val="center" w:pos="8307" w:leader="none"/>
          <w:tab w:val="center" w:pos="9798" w:leader="none"/>
        </w:tabs>
        <w:autoSpaceDE w:val="false"/>
        <w:spacing w:before="34" w:after="0"/>
        <w:rPr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tal 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ritérios de Desemp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Def. </w:t>
      </w:r>
    </w:p>
    <w:p>
      <w:pPr>
        <w:pStyle w:val="Normal"/>
        <w:widowControl w:val="false"/>
        <w:tabs>
          <w:tab w:val="clear" w:pos="720"/>
          <w:tab w:val="center" w:pos="409" w:leader="none"/>
          <w:tab w:val="left" w:pos="773" w:leader="none"/>
          <w:tab w:val="center" w:pos="5865" w:leader="none"/>
          <w:tab w:val="center" w:pos="6653" w:leader="none"/>
          <w:tab w:val="center" w:pos="7755" w:leader="none"/>
          <w:tab w:val="center" w:pos="8611" w:leader="none"/>
          <w:tab w:val="center" w:pos="9798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Ponto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. E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a Nasc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ísic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 MESSIAS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12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 LUIZ SILV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4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BOCCAL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10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VID PED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9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CESAR VERISSIMO JARD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5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 LUIGI MENEGH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2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ZANON P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ONARDO VINICIUS DE CASTRO PEREIRA D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7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ISTIAN TEODO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9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BATTIST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2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FONTE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3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GO REI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10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385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628- TÉCNICO PEDAGÓGICO DESPORTIVO - ESPORTES DE QUADRA</w:t>
      </w:r>
    </w:p>
    <w:p>
      <w:pPr>
        <w:pStyle w:val="Normal"/>
        <w:widowControl w:val="false"/>
        <w:tabs>
          <w:tab w:val="clear" w:pos="720"/>
          <w:tab w:val="center" w:pos="6653" w:leader="none"/>
          <w:tab w:val="center" w:pos="8307" w:leader="none"/>
          <w:tab w:val="center" w:pos="9798" w:leader="none"/>
        </w:tabs>
        <w:autoSpaceDE w:val="false"/>
        <w:spacing w:before="34" w:after="0"/>
        <w:rPr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tal 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ritérios de Desemp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Def. </w:t>
      </w:r>
    </w:p>
    <w:p>
      <w:pPr>
        <w:pStyle w:val="Normal"/>
        <w:widowControl w:val="false"/>
        <w:tabs>
          <w:tab w:val="clear" w:pos="720"/>
          <w:tab w:val="center" w:pos="409" w:leader="none"/>
          <w:tab w:val="left" w:pos="773" w:leader="none"/>
          <w:tab w:val="center" w:pos="5865" w:leader="none"/>
          <w:tab w:val="center" w:pos="6653" w:leader="none"/>
          <w:tab w:val="center" w:pos="7755" w:leader="none"/>
          <w:tab w:val="center" w:pos="8611" w:leader="none"/>
          <w:tab w:val="center" w:pos="9798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Ponto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. E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a Nasc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ísic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O ROBERTO PE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12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ERL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LUIZ DE OLIVEIRA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4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SGARBI FRAZA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6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RO PAULO DE MELLO E SOUZ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3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O DE FREITAS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10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BIA LOMBARDI ALBOR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5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RGE LUIZ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11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ÃO FERNANDO BRÁS LU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5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ANTONIO MOT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6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ESSANDRA HOURNEAUX DE MENDONÇA DA C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3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2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YQUE SOUSA BERNAR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5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 AURELIO DE OLIVEIRA PED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10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YARA CHRISTINA DE LIMA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1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BERT DA SILVA MAT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5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RODRIGUES SANTIAG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5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MATIUSSO TABAJ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3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CORRÊA MATT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3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GO DE TARSO ALV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5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YTON MOURA CHA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5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UELA NUNE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5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A FERNANDA NOGU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8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VASCONCEL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3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RO MIRO COSTA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3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ARETH PAULA ROG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4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DIRA DE JESUS ALVE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1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IARA COIMBRA 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3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AZEVEDO VAL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10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GUSTO ROBERTO CASTANH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5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DITO SABINO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10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PAULO DE SOUS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7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ÁRBARA APARECID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6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APARECIDA DIOGO PEREIRA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2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ÃO LUIZ DE LIMA 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6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MIGLIORINI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7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FLORIANO LIM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7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A BARBOS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1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LENE DE SYL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7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ARDO DANTAS ROMAR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4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A BATIST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4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BEM GUTIERREZ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1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LSON IBSEN FRIGGI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12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ÔNICA VICENTE DAS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1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HARD GUALBERTO DÓR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1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XANTHOPUL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7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PANGRAZI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1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MEN LÚCI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8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AN LUCAS CANDID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2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CTOR DE ALCÂNTARA SALT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7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DOMINGOS DE MELO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12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FEIJÓ TOR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8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ERNES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2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JESUS SANTOS MERGUI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9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DA SILVA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7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O BARBOS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5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O JÚNIO FÔLHA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5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AGO RAINHO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3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 AL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1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CIANO PAES DE L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4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FERNANDO DOS SANTOS 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7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MON MENESE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COSTA MOTER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5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NALDO OLIV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4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ILDE PORTELA LOPES QUE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1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ICIO AUGUS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9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NAN GOMES BARANOWSKI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3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ROMILDO ROBAD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6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O APARECI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10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DA CONCEIÇÃO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8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FERNANDO CORRE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9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FERREIRA SÁ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8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RGE NASCIMENTO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2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N AUGUSTO VAILA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3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MAR DANIELLA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11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CRISTIN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11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IFFER SANTOS CAU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5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ÉRIO SALES GUERRE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6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GNER DA CONCEICA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4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O CESAR DA FONSEC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4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SANTO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5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DE CARVALHO JO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1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GLAS SINIGO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12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DE MELLO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3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FERREIRA BITENCOU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7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MELA JORG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3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AUGUSTO VIEIRA FERR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11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O PAULO DE CARVALHO VIAN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7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BARBOSA CORRAL PON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3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UDINEY DE OLIVEIRA MACHADO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7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ÁSSIA MORITANI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1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GALLATI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6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RRAYNE PEREIRA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9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ER MATHEUS NASCIMENTO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11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385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640- TÉCNICO PEDAGÓGICO DESPORTIVO - GINÁSTICA ARTÍSTICA</w:t>
      </w:r>
    </w:p>
    <w:p>
      <w:pPr>
        <w:pStyle w:val="Normal"/>
        <w:widowControl w:val="false"/>
        <w:tabs>
          <w:tab w:val="clear" w:pos="720"/>
          <w:tab w:val="center" w:pos="6653" w:leader="none"/>
          <w:tab w:val="center" w:pos="8307" w:leader="none"/>
          <w:tab w:val="center" w:pos="9798" w:leader="none"/>
        </w:tabs>
        <w:autoSpaceDE w:val="false"/>
        <w:spacing w:before="34" w:after="0"/>
        <w:rPr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tal 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ritérios de Desemp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Def. </w:t>
      </w:r>
    </w:p>
    <w:p>
      <w:pPr>
        <w:pStyle w:val="Normal"/>
        <w:widowControl w:val="false"/>
        <w:tabs>
          <w:tab w:val="clear" w:pos="720"/>
          <w:tab w:val="center" w:pos="409" w:leader="none"/>
          <w:tab w:val="left" w:pos="773" w:leader="none"/>
          <w:tab w:val="center" w:pos="5865" w:leader="none"/>
          <w:tab w:val="center" w:pos="6653" w:leader="none"/>
          <w:tab w:val="center" w:pos="7755" w:leader="none"/>
          <w:tab w:val="center" w:pos="8611" w:leader="none"/>
          <w:tab w:val="center" w:pos="9798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Ponto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. E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a Nasc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ísic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VALESCA M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11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ROSA CABRAL DOMENEGUE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12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CAGLIARI DURAN ZOGAI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4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HIROKO UMIS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3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CAMARGO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10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ARA COELHO VIT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3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SANTOS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6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PHANIE DOS SANTO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MARIA CARVALH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8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ANILO EDUARDO NOGU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7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DE MELO ARANTE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7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JARA DE PAUL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4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EDUARDO JURADO RUS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11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CRISTINA SANTOS MESQUI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10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OR OGEA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8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SOUZ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5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12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385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637- TÉCNICO PEDAGÓGICO DESPORTIVO - JOGOS DE AREIA</w:t>
      </w:r>
    </w:p>
    <w:p>
      <w:pPr>
        <w:pStyle w:val="Normal"/>
        <w:widowControl w:val="false"/>
        <w:tabs>
          <w:tab w:val="clear" w:pos="720"/>
          <w:tab w:val="center" w:pos="6653" w:leader="none"/>
          <w:tab w:val="center" w:pos="8307" w:leader="none"/>
          <w:tab w:val="center" w:pos="9798" w:leader="none"/>
        </w:tabs>
        <w:autoSpaceDE w:val="false"/>
        <w:spacing w:before="34" w:after="0"/>
        <w:rPr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tal 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ritérios de Desemp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Def. </w:t>
      </w:r>
    </w:p>
    <w:p>
      <w:pPr>
        <w:pStyle w:val="Normal"/>
        <w:widowControl w:val="false"/>
        <w:tabs>
          <w:tab w:val="clear" w:pos="720"/>
          <w:tab w:val="center" w:pos="409" w:leader="none"/>
          <w:tab w:val="left" w:pos="773" w:leader="none"/>
          <w:tab w:val="center" w:pos="5865" w:leader="none"/>
          <w:tab w:val="center" w:pos="6653" w:leader="none"/>
          <w:tab w:val="center" w:pos="7755" w:leader="none"/>
          <w:tab w:val="center" w:pos="8611" w:leader="none"/>
          <w:tab w:val="center" w:pos="9798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Ponto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. E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a Nasc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ísic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ÁVIO GARCIA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12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A VIRGÍNIA CARVALHO BARREIRA ZORZE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7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APARECID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5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DEU CARVALHO DA MOTA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11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PE VICENTE COSTA PEDR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4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NRIQUE SEVERINO MAS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9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AN CARLOS BORGES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3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E DA SILVA CEZ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5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ALMEI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3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FRTEDO DUARTE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9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ABAD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8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ERIO ALEXANDR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2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USA REGINA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11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NTHER SCHWEITZ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4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RSON LUIZ DE SENA KUH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9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ALONSO MONTE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3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A BURUAEM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11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QUELINE ATANASIO MUNIZ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10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CRATES DA SILVA FRESNE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385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642- TÉCNICO PEDAGÓGICO DESPORTIVO - JOGOS DE TABULEIRO</w:t>
      </w:r>
    </w:p>
    <w:p>
      <w:pPr>
        <w:pStyle w:val="Normal"/>
        <w:widowControl w:val="false"/>
        <w:tabs>
          <w:tab w:val="clear" w:pos="720"/>
          <w:tab w:val="center" w:pos="6653" w:leader="none"/>
          <w:tab w:val="center" w:pos="8307" w:leader="none"/>
          <w:tab w:val="center" w:pos="9798" w:leader="none"/>
        </w:tabs>
        <w:autoSpaceDE w:val="false"/>
        <w:spacing w:before="34" w:after="0"/>
        <w:rPr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tal 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ritérios de Desemp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Def. </w:t>
      </w:r>
    </w:p>
    <w:p>
      <w:pPr>
        <w:pStyle w:val="Normal"/>
        <w:widowControl w:val="false"/>
        <w:tabs>
          <w:tab w:val="clear" w:pos="720"/>
          <w:tab w:val="center" w:pos="409" w:leader="none"/>
          <w:tab w:val="left" w:pos="773" w:leader="none"/>
          <w:tab w:val="center" w:pos="5865" w:leader="none"/>
          <w:tab w:val="center" w:pos="6653" w:leader="none"/>
          <w:tab w:val="center" w:pos="7755" w:leader="none"/>
          <w:tab w:val="center" w:pos="8611" w:leader="none"/>
          <w:tab w:val="center" w:pos="9798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Ponto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. E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a Nasc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ísic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DOMINGOS DE ANDRADE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3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GILSON DA SILVA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3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VY VIEIRA DOS SANTOS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12/1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YAGO JACOB DOS ANJ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5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 ROSS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8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IVAN OLI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9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385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632- TÉCNICO PEDAGÓGICO DESPORTIVO - JUDÔ</w:t>
      </w:r>
    </w:p>
    <w:p>
      <w:pPr>
        <w:pStyle w:val="Normal"/>
        <w:widowControl w:val="false"/>
        <w:tabs>
          <w:tab w:val="clear" w:pos="720"/>
          <w:tab w:val="center" w:pos="6653" w:leader="none"/>
          <w:tab w:val="center" w:pos="8307" w:leader="none"/>
          <w:tab w:val="center" w:pos="9798" w:leader="none"/>
        </w:tabs>
        <w:autoSpaceDE w:val="false"/>
        <w:spacing w:before="34" w:after="0"/>
        <w:rPr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tal 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ritérios de Desemp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Def. </w:t>
      </w:r>
    </w:p>
    <w:p>
      <w:pPr>
        <w:pStyle w:val="Normal"/>
        <w:widowControl w:val="false"/>
        <w:tabs>
          <w:tab w:val="clear" w:pos="720"/>
          <w:tab w:val="center" w:pos="409" w:leader="none"/>
          <w:tab w:val="left" w:pos="773" w:leader="none"/>
          <w:tab w:val="center" w:pos="5865" w:leader="none"/>
          <w:tab w:val="center" w:pos="6653" w:leader="none"/>
          <w:tab w:val="center" w:pos="7755" w:leader="none"/>
          <w:tab w:val="center" w:pos="8611" w:leader="none"/>
          <w:tab w:val="center" w:pos="9798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Ponto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. E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a Nasc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ísic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CORRE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10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AUGUSTO NEVES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2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BITTENCOURT CAMILO DE OL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3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MARQUES LO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9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 FRANZ HADZ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4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A MEDEIROS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1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RO EDSON NERI DE PA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1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RICIO GANDRA FIDEL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1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MACCARI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2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EMIR ALMEIDA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2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LO DE ALMEID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6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385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633- TÉCNICO PEDAGÓGICO DESPORTIVO - KARATÊ</w:t>
      </w:r>
    </w:p>
    <w:p>
      <w:pPr>
        <w:pStyle w:val="Normal"/>
        <w:widowControl w:val="false"/>
        <w:tabs>
          <w:tab w:val="clear" w:pos="720"/>
          <w:tab w:val="center" w:pos="6653" w:leader="none"/>
          <w:tab w:val="center" w:pos="8307" w:leader="none"/>
          <w:tab w:val="center" w:pos="9798" w:leader="none"/>
        </w:tabs>
        <w:autoSpaceDE w:val="false"/>
        <w:spacing w:before="34" w:after="0"/>
        <w:rPr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tal 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ritérios de Desemp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Def. </w:t>
      </w:r>
    </w:p>
    <w:p>
      <w:pPr>
        <w:pStyle w:val="Normal"/>
        <w:widowControl w:val="false"/>
        <w:tabs>
          <w:tab w:val="clear" w:pos="720"/>
          <w:tab w:val="center" w:pos="409" w:leader="none"/>
          <w:tab w:val="left" w:pos="773" w:leader="none"/>
          <w:tab w:val="center" w:pos="5865" w:leader="none"/>
          <w:tab w:val="center" w:pos="6653" w:leader="none"/>
          <w:tab w:val="center" w:pos="7755" w:leader="none"/>
          <w:tab w:val="center" w:pos="8611" w:leader="none"/>
          <w:tab w:val="center" w:pos="9798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Ponto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. E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a Nasc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ísic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MARIA DO VAL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2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 VIAN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9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E DECONTI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FERNANDO DE ALMEIDA ANT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2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ÃO DANIEL DOS SANTOS CARL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4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SLEY AGUIAR DO ESPIRITO SA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3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N CRISTINA PAES YOSHIM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7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 BOLE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5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ONSO JOSÉ DOS SANTOS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11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RAMALH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1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385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629- TÉCNICO PEDAGÓGICO DESPORTIVO - NATAÇÃO</w:t>
      </w:r>
    </w:p>
    <w:p>
      <w:pPr>
        <w:pStyle w:val="Normal"/>
        <w:widowControl w:val="false"/>
        <w:tabs>
          <w:tab w:val="clear" w:pos="720"/>
          <w:tab w:val="center" w:pos="6653" w:leader="none"/>
          <w:tab w:val="center" w:pos="8307" w:leader="none"/>
          <w:tab w:val="center" w:pos="9798" w:leader="none"/>
        </w:tabs>
        <w:autoSpaceDE w:val="false"/>
        <w:spacing w:before="34" w:after="0"/>
        <w:rPr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tal 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ritérios de Desemp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Def. </w:t>
      </w:r>
    </w:p>
    <w:p>
      <w:pPr>
        <w:pStyle w:val="Normal"/>
        <w:widowControl w:val="false"/>
        <w:tabs>
          <w:tab w:val="clear" w:pos="720"/>
          <w:tab w:val="center" w:pos="409" w:leader="none"/>
          <w:tab w:val="left" w:pos="773" w:leader="none"/>
          <w:tab w:val="center" w:pos="5865" w:leader="none"/>
          <w:tab w:val="center" w:pos="6653" w:leader="none"/>
          <w:tab w:val="center" w:pos="7755" w:leader="none"/>
          <w:tab w:val="center" w:pos="8611" w:leader="none"/>
          <w:tab w:val="center" w:pos="9798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Ponto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. E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a Nasc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ísic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ÁSSIO DE CARVALHO LOPES PRAND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3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ARDO PAVAN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3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S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1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ICIO RODRIGUES RU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7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NE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4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AMORIM BUENO JO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9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SERGIO KAT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7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 NUNES GERAL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4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ÉRIO ROMERO DUAR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5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ÍSSA DO AMARAL BRAND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10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ISE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9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NRIQUE FRANÇ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3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UÃ ROCHA CABRERA FAGU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2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GNER ARRIVAB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11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ÉRGIO DO NASCIMENTO NOGUEIR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10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Y CRISTINA PRADO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7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SCHICH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3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3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MARIA FERRA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0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DE ANDRADE ROS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LA FRANCO DE OLIVEIR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11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SFORSIN CAL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6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REMA BORG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11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DE OLIVEIRA CANDI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8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 SILVA CAVALCAN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12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AUÊ ALVES MOR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2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BOT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10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RO HENRIQUE NUN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2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RODRIGUES L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1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VI MIGUEL MANFIO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1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BRITO MONT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12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ANE RODRIGUES FAR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9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 MOURA CIRINO FRAN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7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RSON FIALHO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8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ALADI MASSONI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3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GRACI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2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385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635- TÉCNICO PEDAGÓGICO DESPORTIVO - SURF</w:t>
      </w:r>
    </w:p>
    <w:p>
      <w:pPr>
        <w:pStyle w:val="Normal"/>
        <w:widowControl w:val="false"/>
        <w:tabs>
          <w:tab w:val="clear" w:pos="720"/>
          <w:tab w:val="center" w:pos="6653" w:leader="none"/>
          <w:tab w:val="center" w:pos="8307" w:leader="none"/>
          <w:tab w:val="center" w:pos="9798" w:leader="none"/>
        </w:tabs>
        <w:autoSpaceDE w:val="false"/>
        <w:spacing w:before="34" w:after="0"/>
        <w:rPr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tal 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ritérios de Desemp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Def. </w:t>
      </w:r>
    </w:p>
    <w:p>
      <w:pPr>
        <w:pStyle w:val="Normal"/>
        <w:widowControl w:val="false"/>
        <w:tabs>
          <w:tab w:val="clear" w:pos="720"/>
          <w:tab w:val="center" w:pos="409" w:leader="none"/>
          <w:tab w:val="left" w:pos="773" w:leader="none"/>
          <w:tab w:val="center" w:pos="5865" w:leader="none"/>
          <w:tab w:val="center" w:pos="6653" w:leader="none"/>
          <w:tab w:val="center" w:pos="7755" w:leader="none"/>
          <w:tab w:val="center" w:pos="8611" w:leader="none"/>
          <w:tab w:val="center" w:pos="9798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Ponto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. E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a Nasc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ísic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YCE MAXYELLE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4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PETRASS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8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NICIUS TONON LAUR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1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NERY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5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VID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3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EDUARDO GASP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11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ELSON SOUSA BRA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7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TULIO FRANCISC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3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ULO MOREIRA FOL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10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EDUARDO LUNA ARC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1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ROSSI ROCHA DA SILVA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7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LYN COSIS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4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ARDO OLIVEIRA GIL DA PO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6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CTOR VILELA SIL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9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RODRIGUE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4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CUCI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8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RLOS EDUARDO SOUZA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4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ALEXANDRE CÓ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4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EJKSON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6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DER DA CRUZ ROL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0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LO ADINOLFI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11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385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634- TÉCNICO PEDAGÓGICO DESPORTIVO - TAEKWONDO</w:t>
      </w:r>
    </w:p>
    <w:p>
      <w:pPr>
        <w:pStyle w:val="Normal"/>
        <w:widowControl w:val="false"/>
        <w:tabs>
          <w:tab w:val="clear" w:pos="720"/>
          <w:tab w:val="center" w:pos="6653" w:leader="none"/>
          <w:tab w:val="center" w:pos="8307" w:leader="none"/>
          <w:tab w:val="center" w:pos="9798" w:leader="none"/>
        </w:tabs>
        <w:autoSpaceDE w:val="false"/>
        <w:spacing w:before="34" w:after="0"/>
        <w:rPr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tal 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ritérios de Desemp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Def. </w:t>
      </w:r>
    </w:p>
    <w:p>
      <w:pPr>
        <w:pStyle w:val="Normal"/>
        <w:widowControl w:val="false"/>
        <w:tabs>
          <w:tab w:val="clear" w:pos="720"/>
          <w:tab w:val="center" w:pos="409" w:leader="none"/>
          <w:tab w:val="left" w:pos="773" w:leader="none"/>
          <w:tab w:val="center" w:pos="5865" w:leader="none"/>
          <w:tab w:val="center" w:pos="6653" w:leader="none"/>
          <w:tab w:val="center" w:pos="7755" w:leader="none"/>
          <w:tab w:val="center" w:pos="8611" w:leader="none"/>
          <w:tab w:val="center" w:pos="9798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Ponto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. E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a Nasc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ísic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NRIQUE MANAROUL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2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CELI SODRÉ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6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H RODRIGUES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4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CORRE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8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ÍVIAN PONTES JOV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5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DEZIRO VIEIRA DA ROCHA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4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385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638- TÉCNICO PEDAGÓGICO DESPORTIVO - TÊNIS DE MESA</w:t>
      </w:r>
    </w:p>
    <w:p>
      <w:pPr>
        <w:pStyle w:val="Normal"/>
        <w:widowControl w:val="false"/>
        <w:tabs>
          <w:tab w:val="clear" w:pos="720"/>
          <w:tab w:val="center" w:pos="6653" w:leader="none"/>
          <w:tab w:val="center" w:pos="8307" w:leader="none"/>
          <w:tab w:val="center" w:pos="9798" w:leader="none"/>
        </w:tabs>
        <w:autoSpaceDE w:val="false"/>
        <w:spacing w:before="34" w:after="0"/>
        <w:rPr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tal 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ritérios de Desemp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Def. </w:t>
      </w:r>
    </w:p>
    <w:p>
      <w:pPr>
        <w:pStyle w:val="Normal"/>
        <w:widowControl w:val="false"/>
        <w:tabs>
          <w:tab w:val="clear" w:pos="720"/>
          <w:tab w:val="center" w:pos="409" w:leader="none"/>
          <w:tab w:val="left" w:pos="773" w:leader="none"/>
          <w:tab w:val="center" w:pos="5865" w:leader="none"/>
          <w:tab w:val="center" w:pos="6653" w:leader="none"/>
          <w:tab w:val="center" w:pos="7755" w:leader="none"/>
          <w:tab w:val="center" w:pos="8611" w:leader="none"/>
          <w:tab w:val="center" w:pos="9798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Ponto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. E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a Nasc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ísic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RNALDO BISPO DOS SANTOS JÚNI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7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ROGELIA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1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ÁBIO ROBERTO LIN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3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URI BARROS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3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ARA BERAL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3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NE REJANE LEITE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7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ROBERTO MARTIN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8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NYA CRISTINA DE SOUZA VIT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8/1984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MONTEIRO MACÊ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8/1984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GO JONY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8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12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(**) Sorteio.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b/>
      <w:bCs/>
      <w:sz w:val="28"/>
      <w:szCs w:val="28"/>
    </w:rPr>
  </w:style>
  <w:style w:type="character" w:styleId="CharChar">
    <w:name w:val=" Char Char"/>
    <w:basedOn w:val="Fontepargpadro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18:00Z</dcterms:created>
  <dc:creator>User</dc:creator>
  <dc:description/>
  <cp:keywords/>
  <dc:language>en-US</dc:language>
  <cp:lastModifiedBy>ivol</cp:lastModifiedBy>
  <cp:lastPrinted>2013-09-27T14:27:00Z</cp:lastPrinted>
  <dcterms:modified xsi:type="dcterms:W3CDTF">2013-10-16T15:17:00Z</dcterms:modified>
  <cp:revision>4</cp:revision>
  <dc:subject/>
  <dc:title> </dc:title>
</cp:coreProperties>
</file>