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FICAÇÃO DO EDITAL DE CHAMAMENTO Nº. 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a Estância Balneária de Praia Grande, através da Secretaria de Administração e da Comissão Especial de Concurso Público, nos termos da Legislação Vigente, vem prorrogar o prazo de inscrição até o dia 05 de dezembro de 2013, para apresentação de documentos. Por conseqüência, fica prorrogada a data de divulgação da classificação final para o dia 12 de dezembro de 2013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ia Grande, 30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MERALDO VICENTE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Administração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000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4:00Z</dcterms:created>
  <dc:creator>adrianog</dc:creator>
  <dc:description/>
  <cp:keywords/>
  <dc:language>en-US</dc:language>
  <cp:lastModifiedBy>ivol</cp:lastModifiedBy>
  <cp:lastPrinted>2013-11-29T10:13:00Z</cp:lastPrinted>
  <dcterms:modified xsi:type="dcterms:W3CDTF">2013-11-29T12:14:00Z</dcterms:modified>
  <cp:revision>2</cp:revision>
  <dc:subject/>
  <dc:title>RETIFICAÇÃO DO EDITAL DE CHAMAMENTO Nº</dc:title>
</cp:coreProperties>
</file>