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UNICÍPIO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DIVULGAÇÃO 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INTERPOSTOS CONTRA OS GABARITOS – CONCURSO PÚBLICO Nº 04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 Município da Estância Balneária de Praia Grande, através da Secretaria de Administração e da Comissão Especial de Concurso Público, torna públicas as decisões proferidas pelas bancas examinadoras aos recursos interpostos contra os gabaritos divulgados em 17/12/2013 do referido Concurs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402"/>
        <w:gridCol w:w="2410"/>
        <w:gridCol w:w="992"/>
        <w:gridCol w:w="2268"/>
      </w:tblGrid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º da (s) questão (questões) contestada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5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ONIA MENDES DA SI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INGL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04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GELA MARIA DA SI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INGL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0, 26, 29, 32 e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ferido para a questão 20 e Indeferido para as demais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05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A RITA CAMERI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EDUCAÇÃO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4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ÁRCIO SIMÕES DA SI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– L. PORTUGU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01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IVALDO SOUZA DANT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– L. PORTUGU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6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OLINA FERREIRA CUQU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GE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08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CHELE ARAG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– L. PORTUGU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FREDO DUARTE DE LI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EDUCAÇÃO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6,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23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ATIANE JESUS SANTOS MERGUIS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EDUCAÇÃO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1,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ferido para a questão 20 e Indeferido para a questão 11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05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ÂNIA REGINA DA SI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EDUCAÇÃO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2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NALVA RIBEIRO DA S. NU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– L. PORTUGU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6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ERNANDO DA SILVA BUDIÃO J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GE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3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NESSA DOS SANTOS NE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INGL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6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LUIS DE OLIVEIRA NE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EDUCAÇÃO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6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CILIA MACHADO S. E SAN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- INGL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16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HONATTAN PERES NASCI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 IV – L. PORTUGU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deferid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m razão de deferimento dos recursos os gabaritos divulgados sofreram a seguinte alteraçã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odos os cargos: Questão 20 – correta a alternativa “C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Caso os candidatos desejem visualizar as respostas oferecidas pelas bancas, deverão dirigir-se à Secretaria de Administração – Setor de Concursos,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no período de 13 e 14/01/2014, das 09 às 15 hora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ia Grande, 08 de janeiro de 2014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harChar">
    <w:name w:val=" Char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4:00Z</dcterms:created>
  <dc:creator>roseli</dc:creator>
  <dc:description/>
  <cp:keywords/>
  <dc:language>en-US</dc:language>
  <cp:lastModifiedBy>ivol</cp:lastModifiedBy>
  <cp:lastPrinted>2012-05-09T14:30:00Z</cp:lastPrinted>
  <dcterms:modified xsi:type="dcterms:W3CDTF">2014-01-08T16:49:00Z</dcterms:modified>
  <cp:revision>5</cp:revision>
  <dc:subject/>
  <dc:title>PREFEITURA MUNICIPAL DE CATANDUVA</dc:title>
</cp:coreProperties>
</file>