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5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382"/>
        <w:gridCol w:w="1702"/>
      </w:tblGrid>
      <w:tr>
        <w:trPr>
          <w:trHeight w:val="1550" w:hRule="atLeast"/>
        </w:trPr>
        <w:tc>
          <w:tcPr>
            <w:tcW w:w="156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 DA ESTÂNCIA BALNEÁRIA D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DITAL DE DIVULGAÇÃO </w:t>
      </w:r>
      <w:r>
        <w:rPr>
          <w:rFonts w:cs="Arial" w:ascii="Arial" w:hAnsi="Arial"/>
          <w:sz w:val="22"/>
          <w:szCs w:val="22"/>
          <w:lang w:val="pt-BR"/>
        </w:rPr>
        <w:t>DOS RESULTADOS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PROCESSO SELETIVO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</w:rPr>
        <w:t>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Município da Estância Balneária de Praia Grande, através da Comissão Especial de Concurso Público e da Secretaria de Administração, torna público o que segu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 – As listas de </w:t>
      </w:r>
      <w:r>
        <w:rPr>
          <w:rFonts w:cs="Arial" w:ascii="Arial" w:hAnsi="Arial"/>
          <w:b/>
          <w:sz w:val="22"/>
          <w:szCs w:val="22"/>
        </w:rPr>
        <w:t>Classificação</w:t>
      </w:r>
      <w:r>
        <w:rPr>
          <w:rFonts w:cs="Arial" w:ascii="Arial" w:hAnsi="Arial"/>
          <w:sz w:val="22"/>
          <w:szCs w:val="22"/>
        </w:rPr>
        <w:t xml:space="preserve"> dos candidatos habilitados no Processo Seletivo 02/2013 conforme </w:t>
      </w:r>
      <w:r>
        <w:rPr>
          <w:rFonts w:cs="Arial" w:ascii="Arial" w:hAnsi="Arial"/>
          <w:b/>
          <w:sz w:val="22"/>
          <w:szCs w:val="22"/>
        </w:rPr>
        <w:t>Anexo Um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 – As listas contendo as </w:t>
      </w:r>
      <w:r>
        <w:rPr>
          <w:rFonts w:cs="Arial" w:ascii="Arial" w:hAnsi="Arial"/>
          <w:b/>
          <w:sz w:val="22"/>
          <w:szCs w:val="22"/>
        </w:rPr>
        <w:t>not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 candidatos não habilitados</w:t>
      </w:r>
      <w:r>
        <w:rPr>
          <w:rFonts w:cs="Arial" w:ascii="Arial" w:hAnsi="Arial"/>
          <w:sz w:val="22"/>
          <w:szCs w:val="22"/>
        </w:rPr>
        <w:t xml:space="preserve"> no Processo Seletivo 02/2013 conforme </w:t>
      </w:r>
      <w:r>
        <w:rPr>
          <w:rFonts w:cs="Arial" w:ascii="Arial" w:hAnsi="Arial"/>
          <w:b/>
          <w:sz w:val="22"/>
          <w:szCs w:val="22"/>
        </w:rPr>
        <w:t>Anexo Dois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– As listas contendo os candidatos </w:t>
      </w:r>
      <w:r>
        <w:rPr>
          <w:rFonts w:cs="Arial" w:ascii="Arial" w:hAnsi="Arial"/>
          <w:b/>
          <w:sz w:val="22"/>
          <w:szCs w:val="22"/>
        </w:rPr>
        <w:t xml:space="preserve">ausentes </w:t>
      </w:r>
      <w:r>
        <w:rPr>
          <w:rFonts w:cs="Arial" w:ascii="Arial" w:hAnsi="Arial"/>
          <w:sz w:val="22"/>
          <w:szCs w:val="22"/>
        </w:rPr>
        <w:t xml:space="preserve">no Processo Seletivo 02/2013 conforme </w:t>
      </w:r>
      <w:r>
        <w:rPr>
          <w:rFonts w:cs="Arial" w:ascii="Arial" w:hAnsi="Arial"/>
          <w:b/>
          <w:sz w:val="22"/>
          <w:szCs w:val="22"/>
        </w:rPr>
        <w:t>Anexo Três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s.: Tendo em vista o deferimento de Recursos, as notas foram processadas considerando as seguintes alteraçõe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essor Adjunto I – questão 16 – correta a alternativa C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III História – questão 25 – correta a alternativa 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e Concurso Público, protocolados na Secretaria de Administração – Setor de Concursos Públicos, até as 15 horas do dia 17/01/2014, em duas vias (original e cópia) digitados ou datilografados, devidamente fundamentados e constando todos os dados conforme modelo constante no Edital 02/2013 (Anexo IV). </w:t>
      </w:r>
    </w:p>
    <w:p>
      <w:pPr>
        <w:pStyle w:val="Heading4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  <w:szCs w:val="22"/>
        </w:rPr>
        <w:t>Praia Grande 15 de janeiro de 2014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E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UM - PROCESSO SELETIVO 02/2013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s de Classificação dos Candidatos Habilitados com critérios de desempa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Lista Especial (Candidatos com deficiênci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250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1-PROFESSOR III - HISTÓRI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ÉZIMO DA CUNH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250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3-PROFESSOR III - LÍNGUA PORTUGUES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65" w:leader="none"/>
          <w:tab w:val="left" w:pos="250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71-PROFESSOR ADJUNTO I (INF.,FUND.,EJA)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0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MELO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OSORIO DE CARVALHO OR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35" w:leader="none"/>
          <w:tab w:val="center" w:pos="6643" w:leader="none"/>
          <w:tab w:val="center" w:pos="7755" w:leader="none"/>
          <w:tab w:val="left" w:pos="8160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NTUNES DE LUZIA Z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ista Geral (Todos os candidatos habilitados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125-PROFESSOR III - BIOLOGI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CAMPOS VI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COSTA DE ARAÚ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LVE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OTTI DIA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ONSTANTINO LANZELOTTI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NUNES TOYOFUK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E FATIM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ICE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A CO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DE SOUZA R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o: 163-126-PROFESSOR III - FÍSICA 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MEND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SATR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VANA LIMA VI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SOUZ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COCINK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WHATEL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OTAVIANO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MIR ALEXANDRE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17-PROFESSOR III-CIÊNCIAS FÍSICAS E BIOLÓGICAS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URA MACIEL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LIM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NZALEZ C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RRE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TIANE SOUZA BEN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S FERNANDES DE PAIVA R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HANNICKEL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RAES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MARIS DA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REGINA DA SILVA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DOS SANTO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SILVA NASCIMEN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STRAZACAP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AULA SIM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BRAGA RIBEIRO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E ALMEIDA POL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DOS REI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DEUS CARVALH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YSSA GROSSI T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GAL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 TENOR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REINALDO VIRGI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CRISTIANE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D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BRAL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DE OLIVEIR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SOARES PACHEC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ORAIDE PEREIRA DE ANDRAD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ÍCIO BURAD VI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TA MARIA TEIXEIRA MO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FERNANDES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MARTIN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TUART PIZZ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A GOME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O QUINTINO DE MELO SHI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ANA MARIA MARÇAL MALAVA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ENDONÇA XAVIER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PEREI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A ROSA BAGEST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18-PROFESSOR III - EDUCAÇÃO ESPECIAL - DM/DI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MA MARIA DA SILV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N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RI HORT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JESU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PARECID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HELEN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TA RAMA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O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VENTU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NE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TEIXEIRA D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MES HENRIQUE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LORE DAVI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FORN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RISTINA BE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ILDA MARIA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PESTA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UE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A VALÉRIA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D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MA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ME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MIN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ÔNIA FAGUNDES DOS SANT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MENEZES PES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ÉRIKA MACHADO AMORIM AFONS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APARECIDA REA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FRESNED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BRITO BAR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19-PROFESSOR III - EDUCAÇÃO FÍSIC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URI GUERREIRO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NERY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APAREC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FANIA DE ARAUJO SANTOS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VARE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DIRA DE JESUS AL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LITOR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U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E ALCÂNTARA SAL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E GONÇALL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MANAROU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LVES FERREIRA PERG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DE OLIV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ISP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MA BORG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XANTHOPUL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GUARDIAN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MELO ARANT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DECONTI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AMACCIOTTI SIM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DRIGUES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FERNANDA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DE MELL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 DE PAULA PE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CAIRES M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MA DE PAUL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 DA SILV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VERONIC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NDI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DOS SANTOS GOME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PACHECO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JESUS SANTOS MERGU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MARRERO DE MORAES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UELEN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DOS SANTO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MEDEIR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RICARDO LOURENÇ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ARIA CARVA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O SABINO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DIAS NUN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FINARDI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NOR BRASIL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VERISSIMO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ONTEIRO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RANTES TEIJ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MARQU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VIAN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REG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REY DE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RITA CAME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SERG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EY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ERNE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GIL COR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DRIGUES SANTIAG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FONSEC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FREDO DUART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FELIP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CABRAL WILKENS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BOS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E MA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O ROBERTO CASTANH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PEREIR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MARINOVIC 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SILVA CURS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 NASCIME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SANTO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O BUE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REI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DE CASTRO SANT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FERREIR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MARTIN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EZIRO VIEIRA DA ROCH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FER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GEAN GORGOMIS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SON AMARAL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LOURDES WERNECK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VALESCA M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OREIR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SA DO AMARAL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LIA PAULO SANTO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OCH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OUZ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AGUIAR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ÁT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EGINALDO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COSTA INACI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ANE FAR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ARA COIMB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RISTINA GIL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AMARG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0-PROFESSOR III - GEOGRAFI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IEL OLIMPIO DU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ANTOS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GUERRA OLIV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PE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HENRIQUE DE AQUINO BRAV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ROBERTO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LEY SEVERO DE SANT 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NASCIMENTO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DOS SANTOS AURES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I BENEDITA MADUREIRA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A SILVA BUDIÃ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JOSE RODRIGU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'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EVANGELIST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LUIZ FERREIRA MOTT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DAMACE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ROVERT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ILKUT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GO  ALEXANDRE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RIBEIRO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OS ANJ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POÃ GONÇALVES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ELIET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OPES BARB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NDELL EDU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TADEU SALDANHA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OBRAL SANT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LIZA HELENA ALKMIM ANDRIGU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ONNE GERMAINE SUZANNE MARIA GUE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BONA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INA VIEIRA DE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ÉCIA REGIANE BÉRG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RODRIGUES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DITE DE FÁTIMA MORAES SACRA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REGINA SE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VIRGOLI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BARRET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1-PROFESSOR III - HISTÓRI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ARVALH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DE M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MIONATO SCARAB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SSANDRO CAMPOS EUGÊ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RIBEIRO SIVIERO DE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ICARDO ALVES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LISSA CACHOTE CASTANH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SO CARLOS VIT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OP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ELIO DE OLIVEIRA VI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KARINA GIRA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NE HELLEM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APARECIDA LORENA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ZAL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DALENA DA SILV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J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ÍLIA MARIA DA SILVA P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ENER MARCONI SO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VIANA CINQU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ODRIGU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Á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NO LEOCAD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PARECID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ARAUJO MO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GOS PARDAL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ZEQUIEL FER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LE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ÉZIMO DA CUNH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IZETH REGI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CIPRIANI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UIZ DE OLIV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HENRIQU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ODRIG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 FERR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GIOSEL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DOS SANTOS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RISTINA MINGARDI RUBI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FERREIRA MILIT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IA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JOSÉ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KARIN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UNHA DE CAIRES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O LUIZ CABRAL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A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L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SON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GRIL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DE LAN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DE CAMP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BENHUR MAGALHÃ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IO ARANTES TEIJ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YRI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ARLA ALAMBERT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A CRUZ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BER BRAG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MAR ANTONI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CABRAL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GAR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ENI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DE CARVALHO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OLIV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CRISTNA PASS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VIANE LUDOVIN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DAMAC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JESU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QUERIN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E FERREIRA LEIT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2-PROFESSOR III - INGLÊS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FERNANDES MARCR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TRIUL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50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MARÇ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NAND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DE JESU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NS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GOMES GUTIER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GONÇALV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GONZAG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DOS SANTO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MORA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 FREIRE  DA  NOBREG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USTAQUIO BRUNSK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A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HRISTIANE MARIA SPANOL DE CAMAR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A ALONS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AGLIARDI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AMALH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STELLZER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NÇALVES MAGALHÃ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ÉA PEREIR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SA SIQUEIRA R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ARVALH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BERN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ÍCIUS THIMOTHE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ÍCIA SANTOS DE PAUL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MANOEL FER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TINS OKUB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AVAO LIMA ZACAR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A MARI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VIDAL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O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VICTOR BADIALI LEITÃ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GARCIA MAGALHAES BI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3-PROFESSOR III - LÍNGUA PORTUGUES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CORRE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DE MEL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ANDRADE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 COST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LDO SOUZ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URA MESQUIT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CARVALH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SIA SERINO DE CARVALHO ELÓ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EPOMUCENO RONFINI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RODRIGU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PEREIRA PE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REIS MACIEL MEIR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WELLINGT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ONATTAN PER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VILALVA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NAZIME SEBHALE HADDAD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RISTIN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CICHELL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EDUARDO BARROCO DE MORA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JANE `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LENCAR BAPTISTA NUNZI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ECÍLI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DE ANDRAD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ILCE VI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BATIST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GRAÇA BRITO BER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ERREIRA BRAN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BRITO SIM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RCIO PAZ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DE OLIVEIR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MARQUES POV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BRAG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AMOS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E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50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NERY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EV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ALBIN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RANCISCA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ONS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RAMOS DE ANDRAD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WAR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VALEN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RITO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L PILAR GARCIA NEV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FERNANDES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IA LUCIA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DER JUNIOR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O 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RBOSA DOMBRAUSK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CI SIQUEIRA DE ALMEID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SÁ FERNOCCH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REGINA DE OLIVEIRA SILV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DRIGUES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LETE RUSSI LODON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CAMP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ÁSSIA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ABRIELLA DOS SANTOS GUTIER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IBEIR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ARDOS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ZE FATIM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ERQ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DO CARMO MANCU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CLEM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DE DE MACED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UI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LIX VALERI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E PAUL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49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LEANDRO DA SÉ RA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FERNAND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E SOUSA CATA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LVES DUART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INA DIAS HOD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MARTIN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LA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RUAS COELHO GA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Z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TANA CABRAL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PARECIDA DE SOUZA C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OS SANTOS BRE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OBRAL FERRE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E OLIVEIRA CAVALC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ÂNGEL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RIBEIRO NO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ARBOS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ONTEIR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VENUZIA DE OLIVEIRA MO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MARQUES RODRIGUE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SAB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ITI DAI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ARIA DE OLIV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I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ÔNIA MARI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SOUZA DORNEL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E FRANCESKA SANTAMAR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A REGINA COSTA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VIVIANA HELENO GIES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OLIVEIRA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GOMES BOTELH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DRA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 NASCIME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CONCEIÇÃO ZUZ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GOMES SILVEST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ALVES TUN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RLETE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DIAS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ÁRBARA FERNANDA TEIX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OLCHOC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RIBEIRO DE FREIT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EZERR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SIMO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4-PROFESSOR III - MATEMÁTIC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ALVES DE LI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CARRODEGUAS MARTINS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DOS REI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NALDO HOTTZ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ÁSS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DALI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ALESTRA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OLIVEIRA DUARTE MAC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 MESS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SON ROSAT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ARBOSA RIBE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DRAS SOUZ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OS SANTO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MARO DE MENDONÇ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VENÂN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REIRA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PRISCA GIUSTI PIER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REGINA SOUZA ROSÁRIO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VERARDO MEDEIR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NDERSON LANZELOTTI DE SOU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APARECIDA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INADAB SANTANA DE MENDONÇA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LEA MOREIR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ITOZA DOS SANTOS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RA ALMEIDA AM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NDRADE ALBIE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SOUZA JOS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PARECIDA BARBOZ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ONIZETTE FAR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 MAGNO   FREIRE  ROSE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JESUS JARA BERM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BADIAL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SILV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LEANDRO NUNE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PER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BENT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ARENTE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ROSAT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ASCARENH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BARBONE GUIMARÃES TAM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MENDES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ONT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 MONTEIR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ROCH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SALVADOR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MAURICIO FREIMAN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DA SILV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6-PROFESSOR III - EDUCAÇÃO ARTÍSTIC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MIGUEL LOPES RIBEIRO CUNH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IRA SCHLODT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AREZATO DE OLIVEIRA MARKEV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VICTOR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COSTA FARIA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OLEDO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I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MOU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CRISTINA DE MATOS PE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A DE LOURDES PIRES COLL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FRANCESCO MASTANTUO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JA ARAUJ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RISTINA CARVALHO DA PIE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CHIARIONI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MARA MIOZZO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A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A MACED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TSCHEGE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63-27-PROFESSOR III - QUÍMICA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 MARI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RICE ZALESK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RCÉLIA DOS PASSOS BRAG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MICHEL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BILA APARECIDA DE ALME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MARI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O CAR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2385" w:leader="none"/>
        </w:tabs>
        <w:autoSpaceDE w:val="false"/>
        <w:spacing w:before="28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71-PROFESSOR ADJUNTO I (INFANTIL, FUNDAMENTAL, EJA)</w:t>
      </w:r>
    </w:p>
    <w:p>
      <w:pPr>
        <w:pStyle w:val="Normal"/>
        <w:widowControl w:val="false"/>
        <w:tabs>
          <w:tab w:val="clear" w:pos="720"/>
          <w:tab w:val="center" w:pos="6653" w:leader="none"/>
          <w:tab w:val="center" w:pos="8307" w:leader="none"/>
          <w:tab w:val="center" w:pos="9798" w:leader="none"/>
        </w:tabs>
        <w:autoSpaceDE w:val="false"/>
        <w:spacing w:before="34" w:after="0"/>
        <w:rPr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tal 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ritérios de Desemp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Def. </w:t>
      </w:r>
    </w:p>
    <w:p>
      <w:pPr>
        <w:pStyle w:val="Normal"/>
        <w:widowControl w:val="false"/>
        <w:tabs>
          <w:tab w:val="clear" w:pos="720"/>
          <w:tab w:val="center" w:pos="409" w:leader="none"/>
          <w:tab w:val="left" w:pos="773" w:leader="none"/>
          <w:tab w:val="center" w:pos="5865" w:leader="none"/>
          <w:tab w:val="center" w:pos="6653" w:leader="none"/>
          <w:tab w:val="center" w:pos="7755" w:leader="none"/>
          <w:tab w:val="center" w:pos="8611" w:leader="none"/>
          <w:tab w:val="center" w:pos="9798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Ponto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. E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a Nasc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ísic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ANA D'AVIL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GA CARNEIRO ST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CONCEICAO GONZAG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INES CASTELLAN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IANE ELIZABETH DOS REIS BARRETO CORD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AMO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RANÇ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DES ROSARIA APARECIDA RUYB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CH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ARCIA DANIOTTI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OURADO COST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GLEIDE SOUS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REYNE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OSTAI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PEREIRA SO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DA SILVA RE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OURENÇO VAS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JA DE SOUZA MEDEI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QU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GUEDES DA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SANTOS GUARD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JARDIM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M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VIEIRA RONC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GIA TEIXEIRA PIER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OARES DA CO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ALA MINU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IAS HENRI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CEGOSSA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S MENDES DOS SANTOS MI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URARI S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CERQUEIRA CIAS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FERREIR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RIBA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RISTINA MARTIN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TAVARES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DE GODOY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TTE SERRAT MORAES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DE ALMEID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CHES DA MOTA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PRISCILLA DIA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CRISTINA DA SILVA COR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LVARENGA ARAUJO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GONÇALVES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DE JESUS MARQUE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YOLA TAMIRIS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GUSTA RODRIGUES N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VANE DE OLIVEIR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KAROLINA TOLED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TEIXEIRA ARAUJO TAV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DE FREITAS ALVA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ARIA PAI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MEIRE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VALÉRIA LEÃO DE JESU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ICÉA ALVES BOMFIM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MEIRE FERNANDES DE BARROS PERE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MATIA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CIPRIANI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CH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AIDAR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RETAS CARVALH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A CRUZ SILV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CH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A DENZELER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AZEVEDO L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DA SILV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ESTHER DA SILV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ARIA DAS DORES DA SILV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MORAES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TUY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E COST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TRIND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ARIA ALVES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ANDIA MARISA PER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CAMP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ES VI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JULIANA VIE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FARIA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IA MANDA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ANE V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ASTRO DE SÁ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TERESA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ALBUQUERQU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FAGUNDES BO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TURSS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TELES ENCIN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SANTO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CAETAN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E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LIDIA MENDES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ANJO DA GUARDA ALV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DE MORAES SOLIME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APARECIDA DE SOUZ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CORREA LEI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GONÇALVE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M FUJIMOTO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IMBRA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MARCHI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RRUDA FAC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EIDA BEZER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NETE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NE KARENN SILVA KOBAYA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IDIA SILV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FELIX DE OLIV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GRACIOLI CAMPOS CAC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TAS FARIA PARISI FACCHI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I MONIQUI BORJ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30º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JENNYFER AROUCHE KOUKDJIAN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41387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2/03/198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FFFFFF"/>
          <w:sz w:val="16"/>
          <w:szCs w:val="16"/>
          <w:lang w:val="en-US"/>
        </w:rPr>
        <w:t>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IA VIC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ARVALHO GUL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MARIA MANAROU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PARECID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ILA GONÇ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A HERZ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GUSMÃ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IANE APARECIDA BARBOSA PEREIR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CORRÊA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RAGHIN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E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 PEREIRA MACE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CRISTINA DA SILVA C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L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ANT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ÂNDIDA LÍDIA ALVES BATIST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PARREIRA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YADNE APAREC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ARLA ARAUJO STRA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OS SANTOS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NE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FERREIRA DA F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MARCANDALLI LEITE DE FAR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SANTA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N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E STEFANI DOS SANTOS RAI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BALDI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ELIZABETH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BEIRO DA CUNH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SADA SANTA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DE ALMEIDA ROZAT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ANITA LOPES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DE ALMEIDA RID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NUB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DE SAN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 NASCIME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LONS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CELY DE GOUVÊA GUALBERT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MARTIN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MARIA DA SILV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RAIVA DE CARVALHO ST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INIZ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PIMENTEL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LIVONEIDE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OPE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NAIANY ARAUJ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O NASCIMENTO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VINICIUS PA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FNE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DE SOUZA ARAÚJO WISINE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APARECID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RIBEIRO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INHEIR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GONÇALVES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 HELENA DA SILVA LIBA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QUES ROCHÃO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FER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CRISTINA DO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LIM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DRIANO DE LIM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FORN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MATOS SAMPA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NASCIMENTO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LINE BARBOSA FERREIRA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RIBEIRO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ER BUENO CAT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4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YRE MOLINO ALOI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NDRAD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SOARES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UE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ALEJANDRA GOZ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ARBOSA FORJAZ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SILV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LE DIAS PEREIRA ALOI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ÁGNA REGIN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NERI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QUIN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N SILV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DE JESU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IMONE COSTE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REI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CARNEIRO MA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SOARES DA SILVA SPRING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IRENE NUN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ARBOSA EUGÊNIO STIVAL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MARQUES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ORGES NOVA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A HORNEAUX DE ALMEIDA ALMI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CRISTINI SANTOS CRANTSCHANI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A PASSOS DE MELO REBEL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DRIGUES DE ASSIS MU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GAI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RAMALHO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ROMERA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Y GIGLIOTTI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L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SABI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E PO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ARAÚJ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LIMA SARTORI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GEORGINA BARBOSA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ROC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ERAFIM DE MORA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ER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FELICIA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BARRO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BARR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PASSERO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AQUINA CASCELLI RODRIGUES AP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LOPES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LEXANDRA STEFAN FERREIRA BONA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DA RIBEI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EGES DE MENE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REGINA SE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LEIDE MARIA BEZER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BATISTA RODRIGUES LI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ÉIA DOS SANTOS LEM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I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BOAVENTURA POR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RAGA ANDR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GALHÃES DOMINGUE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USCIA RACHEL TENORIO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UNES QUI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ÉIA BORG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ALMORB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ARES ROCHA DE SOUZA QUIN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BERSI MOZA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MELLA APARECI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FAVARIN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ENAT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NE MATT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GOMES RUFF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ANA ALVES JANU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JANE ARAUJO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ONÇA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FERREIRA BARBOSA LAFF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ZA SAN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ÂNIA FERNANDES DE OLIVEIRA GRA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PERES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ETE DO NASCIMENTO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MBU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SO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RJARA SILVA DE MAR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E FÁTIM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BATELOCH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50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VANILDA RI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 SILVA CAR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AUL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E AREIAS POPOLI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LOP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TADEU SOZIO COR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ZANAR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EGINA ORSI MA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ÚCIA FERR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IANE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ISTINA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MARIA NASCIMENTO MARTIN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NÇALVES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E CAMARGO PLACH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DALVA JESUS HO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SILVA SOUZ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PEREIRA NATIVI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LINA DA SILVA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RICIA BEZERRA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MARI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VANIA DA SILVA PAIX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HA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POR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ARA  DOS SANTOS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OMES DO NASCIMENTO PA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EN CARVAL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CASSIA CONCEIÇÃ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CHIARIONI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ARBOSA DE SOUZA APOSTOL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LUZ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NA VIANA DE SOUZA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A MARIA DE SOUSA ALVARENGA D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ARIA DE OLIVEIR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UNH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SE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LA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D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PER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DE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PARECIDA DA SILVA DION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FREITAS DE SOUZ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LI IRENE DA SILVA RIBEIRO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D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ORRÊA SALOMÃO NIC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ARES BARBOSA CE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MAURICIO DE ALMEIDA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LAP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ROSA IR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NDRA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ANTOS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ISABELA DIAMAN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QUES FERREIR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EDUARDO OLIVEIRA ACAY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MELO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VASCONCELOS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APARECIDA MENDES MA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ATISTA DA SILV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U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IANA MARCELL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NA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ICE FONSEC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ZIAZENA SOUZA GU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CHAG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ASA GRANDE MANA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LDA MENDONÇA TE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ANE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TE VITOR DA SILVA F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CAR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E TAVARES DOS SANTOS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MELICE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BOTT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ORA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H DE JESUS COR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TAVARES BARROS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BARROSO DOS SANT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UIMARÃES HERM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POLONI DE AGREL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INÁCIO RIBEIR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E LUCI DE FREITA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O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CLAUDIA FERNAND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CÉLI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FATIMA ALV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IANA ESS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ZORZAN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M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ORRÊ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HIANE CARVALHO RIBEIR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E JESUS FORTMÜ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PESTA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KARLA LOPES AN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EDEI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BONILHA BAPTISTA QUINT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ÚLIA MARIA DE JESU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LEAL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UARTE DA SILV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ABRIELA FEITOS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LMEIDA CHAGA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ERON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JULIA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RVALH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CHRISTYNA FERNAND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A SILVA PAR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MANDA ARAÚJO PRECI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SON EVANGELISTA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ELEN FER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UILHERME DOMINGUES NA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SOUSA FERREIR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IA REGINA DE CASTRO GA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ETE CHAVE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L PILAR GARCIA NEV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LAVIJO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DOS SANTOS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ALMEIDA DE OLIVEIRA FIOR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TER JOSÉ PATRÍ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PUELKER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SKA FARI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PENTE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R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DRIANA DOS SANTOS CARM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FERR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RU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MOTT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ALERI CLEMENTE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DE JESU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MIKIE NORIDU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APARECIDA NASCIMENTO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IA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RLEY ARANTES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GARRIDO PERES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OSTA FRANCO DE OLIV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ÍRIA ARRAI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DIOMAR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Y PEREIRA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MAR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MONTEIRO DE MELO RODO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UBIA TEODORO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DOS SANTOS VÁZQUEZ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TH BARBO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IRA SCHLODT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SILVA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VIEIRA DE SAL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EZES MOU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U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OS SANTOS QUI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LVE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LUCIA SANTAN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ONTEIRO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GOUL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JUSTIN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PEREIRA GI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LIZA HELENA ALKMIM ANDRIGU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APARECIDA LESSIO CARRIC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BARROSO CORONA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LICE QUEIROZ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DOS SANTOS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SANT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ENTIL MACE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RBOZA ALMEID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CHO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ORTEZ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DA SILVA QUARES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E GOME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OANDA MARIN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FO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INÁ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ODRIGUES NUNE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ESAR HENRIQUE REI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RRI HORT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CRISTINA GILIO LAURE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LANDA GUE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ÚCIA MARIA BALDUINO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SOARE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BANDEIRA K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LI CORR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VALENTE BERT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OUZA TEIXEIR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PAULINO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A CLÉ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OUZ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L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A SILVA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UTIERREZ PALE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LUCI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IA PEREIRA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E JARDIM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FONTE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LEN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NUN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APARECIDA KADOOC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MARIA SAL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BATISTA LEONARDO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PARECIDA DOS SANTOS ALMEI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MARTINS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EZ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RA MEDRADO PAN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BEZER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MILONE ROCH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A SILV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IS INOAN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MEDEIROS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ZILDA DOS SANT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ILDA CRISTINA CANDID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APARECIDA DIONIZIO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NA MARIA LEAL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ESSIA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GOME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CRINSTINA EVANGELIST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OAR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GOM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 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3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3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BRAGIL KLIMAN DE PAUL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BARBOZ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VANDA ALENCAR BL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TIA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CARNEIRO FER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R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NANDES AN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KRET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E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FERREIR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DENORA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LD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VALENTE DAV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ILMA RAM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FERREIRA TER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PINTO DAS MER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IN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2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E MARTINS FELIP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2*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E REGINA DA CUNHA MAN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A SILV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TEIX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ARTINS GONSAL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SALMA SANTOS KAW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R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NAIA QUENTAL GAL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TRE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YLA ACASIA GONÇALVES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NA APARECIDA LOPES RIBEIRO CUN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LV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KOUF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AMPAGNOLI PIOVES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ENI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CORRÊA DE SOUSA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ROC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LIA ANTONIO LOURENÇO PERA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APARECIDA GALLORO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DRIGU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GONÇALVES KAWAMURA SANTIA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GOMES DE SOUS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PORTELLA GAR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A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GISA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INA PRECILIANA DE BRITO BARRA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DOS SANTOS SARAIVA 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NA CAT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DOS SANTO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LEI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LÉA FERNAND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EMAR MARI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UTAO DE CARVALH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JESU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UT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CARLA LOPES DE LIM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SEBASTIANA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E BRI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ORD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NE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NIELLE GALLORO DAS NEVES FOR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NASCIMEN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AVARRO ANTH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UIMARÃ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PI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CRUZ DOS SANTOS GONÇAL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DRA DE FREIT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I NATALINA ROQU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E SOUS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RREIRA DA SI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BE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DREA SIMÕES DOS SANTOS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PEDR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MELO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CRIS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LOURDES WERNECK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IBEIR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MARTI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MACIEL TORQU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I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RISTINA ROCH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JANAINA MARTIN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UINA SOARES CAPIST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N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AKAMURA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ILVA SPIN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CALIS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ARB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HELLEN FONSECA M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E MOURA LOUZ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4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MATHE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ISTINE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DE MORAIS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ILV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CIREMA LOP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YSE FERNANDES VINC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FERREIRA FIRMIN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BLEI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REGÓ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AQUEL ALMEIDA CARVALHAL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VAZ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NTEIRO MA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OLIVEIRA COELH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CAIRES SILVA O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BOGNAR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U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9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PIERINI CASTELAN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1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COSTA FERNANDES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VETE FERREIRA LUZITA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SANTOS AG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REIRA 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INE APARECIDA ALV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REIR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ARIA GAL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ET SANTINA SILVA NEVES      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MENEZE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SULMARA SELL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BEL MARQU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ESPINDOLA NOBREG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FREIRE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OLIV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OSVALDO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PATTI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A RENATA GONÇALVES BARRETO 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ANTAN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PEREIRA D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GOM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IVANIA CORRE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YRA DOS SANT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TARA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MARTA BARBOSA VIO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CONRADO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BANITA LOURENÇO BEZERR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ISON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IRA EVANGEL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CANAS SAL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DE MEL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URA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 ALMEIDA ESTEV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ÃO BIZARRO ALVES FEL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4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ROSA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GARETE HERMEL DOS SANT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ELE TEL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ULA FERREIRA COR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LIMA RODRIG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RISTIN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MENDONÇ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PEREIRA PINZ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 CARM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ME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ROGERIO PLAZ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DE CASSIA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SILVA DE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PAULA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ONTEIRO CINTR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RODRIGUES FAR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NUNES LEAL NICOLUC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OUZA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ERREI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ILVÉRIO R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E JESUS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DILEIDE MARC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LETÍCIA CORREI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ARRA PAG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LANEY RIBEIRO ALV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NAGY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A RAMOS NANT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IANE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SOARES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6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RA BAFF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ABEL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DE L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MARY DE OLIVEIRA GONZAG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IRA ISABEL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ESPERANDIO DE OLIVEIRA RÊ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DE FREIT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ZA AROUC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ILEN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ENDE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ALERI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ELI MONTEIRO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IMILLA ESGRINGNERO LEIT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TAIDE LUZ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FREITA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SANTOS APAREC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CAVALHEIRO NICOL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NDRADE CABRAL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VERONIC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CINT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BONFIM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NES RAUNAIMER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EDUARDO DE ANDRADE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PEIXO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FAELLA DINIZ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 CRISTINA MARCIANO BEN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JANE DO NASCIMENT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ÊNCIA DIA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ZAN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NTÔNIA PED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BRITO BAR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 ELLEN DA SILV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OMARA CAI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IA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DOS SANTOS VIEIR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DANT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SA RODRIGU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GOMES MIRAN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IXO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LEAL D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DENILDA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GOMES GASPA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PARECIDA CARDOS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CAROLINE RIBEIR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E FRANCESKA SANTAMAR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DOS SANTOS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ANGEL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LEN DE ARAUJO G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E AMORIM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CUN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6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OSORIO DE CARVALHO OR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5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AMAR APARECIDA DOMING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 FÁTIMA JU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ALMON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DOMIN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VANILDA DE OLIVEIRA DE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RISTINA RIG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MA APARECID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TE RIBEIRO DE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E BARROS MAR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OLIS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 CRISTINA IGNACI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EOBAL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GOMES RODRIGU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CALDEIRA TEIX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MES HENRIQUE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NDRA MOURA GUIMARÃ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APARECIDA MARCELLO KINOSH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OS REI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LMA GEROL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LA SILVA ROCH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OS SANTOS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IANCS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EGINA SOUSA RONQ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SUELI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I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PATRÍCIA PEREIRA BULG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LIMA ROCH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NE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GABRIELA DIAMAN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JESU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PEREIRA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ROLINA SILV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FREIT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Y LOP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DE SANT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OST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LOP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RIBEIR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RODRIGUEZ COE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DY FERNAND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SIQ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BE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A PROVASI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DE JESUS ES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HA MATHEU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ISTINA GONÇALVES BENEV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APARECIDA S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PEREIR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ANGEL DE OLIVEIRA SNEL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SILV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DIAS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SOARES DE SOUZA VILAS BO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PON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ESQUITA BARAZ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CARVALH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GIDA NERY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0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ÁRIA MOU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DA SILVA SEIX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NTUNES DE LUZIA Z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MARTINS GAR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A SILVA CARNEIR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6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PENHA  FONSEC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E NUNES ESTRIG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SELINA MARIA DA SILVA DEC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NETE MARI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DE JESU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A VALÉRIA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NE LOPE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M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CRISTINA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QUIRIA MEDEIR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UART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A CONCEIÇÃO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CINT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LENE QUEIROZ FERRAZ SOUZA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ONTES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PARECIDA DURANTE ARANTES F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LIZE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RISTINA SANCHEZ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NASCIMEN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BRINA ROSSETTO VIEIRA CAVALH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DRIGU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ROCH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ALMEID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INA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BARBOSA E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CAMILO DOS SANTOS DE CAP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MAR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COTRIM COR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SANTOS TREVIS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 CARMELITA DELF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UNI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OS SANTOS MENEZES 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NDRAD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OSE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AEZ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DOS SANTO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I PEREIRA RU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MARIA CLAUS ROSS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ANIA BOTE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BARBOSA DE ANDRADE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DOS SANTOS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OMAR EMIL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Z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RIBEIRO SANT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I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TEIXEIRA D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SUESTRA NAJAL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AMASIO DA SILVA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SOAR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ARLA ALAMBERT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RISTIN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3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OMUALDO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GHED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JESUS BELISÁ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STERDÃ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LENA RAMOS PINTO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WALDO MOURA GERHAR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FAÇANH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FORTINI AUTO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RISTINA RODRIGUE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E LA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EMMERICH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ALCAIDE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O NASCIMENT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7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TTY CHRISTINA DE PAUL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APTISTA DECHIU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RANCISCA DOS PRAZ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NUCCINI GAR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RVALHO TAV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RISTINA GOMES RIGUEI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CAROLINE SURGEK CORREIA MADU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7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SSIA CARDOSO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ISIANE FERNAND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ARLOS TRINDADE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USTÓDIO NOB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PER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6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ROLINE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CI CAVALCANTI ANTIVILO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7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DE OLIVEIR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A MONTE MOREIRA F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REJANE BRASIL REBOU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FORTU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IA RODRIGUES CARVALH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CRISTINA MONTEIRO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CA ELAINE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ONÇALVES SIQU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ALEXANDRE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MONTEIRO PARAI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ZELI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DIRLAYA SILVA DE MATOS FRAMIG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ABETHEGE LEITE DE MENDONÇ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LANZILOTTI P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5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ELIX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PARECIDA DE SOUZA C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JOSE SIQU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SCHAEFER TORQU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Z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TON KLEBER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RISTINA DA SILV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APARECI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PASSOS HURTADO SIER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EZER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LIA FERREI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DIMAS SANTAN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INE POÇ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OLIVEIRA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ENDONCA ARAUJO NI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ECI DOS SANTOS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MARGO BRASIL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Y LOPEZ B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PE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DE JESUS SATU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SANTO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8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9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GOUVÊ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SILVA SANTO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INA MARIANE HAUF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DE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5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ENISE CARLA PORTELL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OPES CANCINO DE LUC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DRA APARECIDA PONTES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ESTEV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7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DE PAUL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SANTO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ÍS PAULISTA FRANC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UCCI ZURDO SELLA R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MARI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A PASS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ESCILA KOCIA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EATRIZ MAC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GONÇALVES DE JESUS DA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BRANDAO FARIA DE 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5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HELENA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APARECIDA DANT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CLEMENTE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VITORINO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GONÇALV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LEONEL  B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A CRISTIN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8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ROCH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3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RODRIGU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LIBA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VOLET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LIM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52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MAR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6/1953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INHEIRO MENDONÇA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2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RVALHO FI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NUN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O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MUNIZ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CRISTINA RAC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4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APARECID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VAN DIAS CARDOSO 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4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LAUDIA DE JESUS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FRANCISCA ALMEID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EJANE 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CARDOS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APARECIDA MARCO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EHLERS SIQ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 ARC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I DA SILVA CR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1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REN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EI BEZER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2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NE DE SOUZ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LAVIA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O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1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REMA STANG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EUZÉ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GOMES DA SILV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DAS NEVES GODOY VECCHI LA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OPES DE ARAUJO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R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COELHO UECHI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N DE SOUZA BRRAGA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FONSEC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VÂNIA ALDECY DE SOUS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CILDA APARECIDA DE FREITAS BOT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MARIA DOS SANT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ALVE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ARIA DIAS BARBOZ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6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RAINHO ELIAS ATAI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I SODARIO 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PAUL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9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EN CINTIA VEL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2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NEIDE PERES MEND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AVARES VIEIRA 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1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PARECIDA TON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ME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BRUNO DU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ILVA DE SOUZA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1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A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2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ELIA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9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NOVAE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11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CRISTINA DA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4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NICA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OKI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7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ANTO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INE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LIANE MARIA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UNH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NO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NE SANTOS BARD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ARA GOM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MARIA SAMPAIO RUTSCHK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1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/0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CAROLINA BILLER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SAND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7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E AQUIN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MARQUES ALVES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5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VIOLA DE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LA ALVES GOD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9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E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10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YCE ELLEN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11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HELENA BRITO CARDO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E OLIVEIRA CAVALC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D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MARIA DE MELLO FACIU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PERNOMIAN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GHI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UXILIADORA RE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SOUZ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UZA MARIA APAREC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CRISTINA MACHAD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CHAG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MAGDA FERNANDES DE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ZANA APARECIDA ZULATTO JANNUZZ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MARIA DA LUZ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MÜ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RANCISCA SOAR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ÉA FERREIRA DE ASS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RÍGI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1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LDA RITA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8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 APARECID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1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GUIZARDI SEIX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7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JULIA ARCANJ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RTIZ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12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POÃ GONÇALVES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4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DA SILVA AUGU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ÂNGELA MARIA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/1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SILVA MARTI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4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MI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12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ELM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LEIT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ECILIA RODRIG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3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ANIELI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CRISTI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H DOMIN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ILZ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10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REIRA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STAT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/0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NICOLIN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E LIMA S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7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ALIX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BELISÁR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5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NAH CLÁUDIA BRANCO DO VA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02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TELES ENCINOS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6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RISTIN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7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/02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CABEZAS NICOL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04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VICENZI DE LIRA ACAY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9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ASCIMEN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GONÇALVES ALVA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LA CAR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NDA BATISTA P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3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 AL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FERREIRA DE MORAIS KLAD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EVANGELIST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DA COST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DITH ELIANE FAB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MEM LÚCIA PEREIRA DA SILVA NUNES D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ÚCIA HELE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CRISTIANE DA CRUZ CER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NITA EVANGELISTA DA SILV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NANDE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ALVES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OSTA RIBEIRO NO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0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FERREIRA DOS SANT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2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10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VENDI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IZI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QUIRIN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/0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TISTA TOQU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/1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Y MOTA DE ALENC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07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YSELE DE OLIND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02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ORE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G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3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AMASO OLIV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4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PARECIDA CEVIDA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6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EIDE AUGUS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/08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OLIVEIRA DOM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/08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ÍLIA AMARA FRÉ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/1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/05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SOUZA TEC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9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LENE VENTU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MARQUE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/12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MARTINS DE MEL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07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ALB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8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A FLAVI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9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0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LIAN MARAI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12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HELENA DE ARAUJ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ÇARA QUEDINHO DE BARROS D'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TÈRIA ORLANDA DA SILVA DAM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1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CELI MATHE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OS SANTOS GUTIE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I MONTOLEZI CANELA LAP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/1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BARBARA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F. FREDERICO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FERREI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/05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HA SALLES RAMO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4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FABIA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/0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5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1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/04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6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RISTINA VINAG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7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TOS DOS SANTOS LEOCA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4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/06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8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E AB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/11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9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PARECID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/03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ISBOA DUARTE CALL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/01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1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TEPHAN ZULATTO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3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/05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2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2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/11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3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/07/1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ã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1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) Desempate de acordo com o Estatuto do Idoso, Lei 10.741/03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**) Sorteio.</w:t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DOIS - PROCESSO SELETIVO 02/2013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s de Notas dos Candidatos Não Habilitados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25-PROFESSOR III - BIOLOGI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LAIDA FERNANDA LOPEZ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752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COELHO GRELLE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577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FARIAS D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627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VACI ALVES ME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0467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CLEIDE MURICY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8986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CIR LUZ FI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6109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CRISTINA BRASIL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630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GOLDONI GUANDAL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8929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rgo: 163-126-PROFESSOR III - FÍSICA 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BIBIAN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803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ÉRIO DOS SANTOS CABR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33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7-PROFESSOR III-CIÊNCIAS FÍSICAS E BIOLÓGICAS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DURÃE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305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CARL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673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SANTOS TAV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062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INEIDE MARTIN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798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TEIXEIRA GONÇ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815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ONCEIÇÃO APARECIDA MARIA DIA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969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FELIPE RABEL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068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JOELIA IZIDIO DA CRU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486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APARECIDA BECH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70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MARQUES DO CARMO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7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DE FREI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7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8-PROFESSOR III - EDUCAÇÃO ESPECIAL - DM/DI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MARQU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637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ENE PEREIRA DA SILVA LOMNITZ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479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IA TAVARES MOTT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676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IR RODRIGUEZ DE TUY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7174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NA BANDEIRA KO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220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IA REGINA NAZA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135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RICE DE FATIMA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888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CRISTINA DOS SANTOS HENRIQ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3535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FIGUEREDO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539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MARIA DA SILVA MIO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500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VERONICA CAZELAT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1535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DE OLIVEIRA PASS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213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CRISTINA NAZA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135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NISE LOPES DOS SANTOS KOZLAW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65.837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PASCHOAL DE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1963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A REGINA SILVA MO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412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TIDIO SOUZA GOVE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46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ILDE CORREA CERU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80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E DE AGUIAR VA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1969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ILDA CREUSA ROVAT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182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I GONÇALV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394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ÍNA BEZERRA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3650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DE MORA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6688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CIMARIA MIRANDA DOMIN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8605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EMA GRANDE BRAND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127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EN CINTIA VELO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3903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 REGINA PRESTA MURAD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6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PEDROS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3267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TERESA CANDI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5.681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CRISTINA DAMIÃO DAS NEVES DE PAU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60.796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GELA DA COSTA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687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ECILIA MENDONÇ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39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GODET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31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REGINA GARANGAU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557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TERESA COSTA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12581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A MARI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0137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RIAM DO ESPIRITO SANTO ALVES DE SOUZA 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471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IAM LUCIA DE GÓ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36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DE APARECIDA DIONIZIO NOVA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74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TA MATIA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7967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VALERIA PEREIR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8458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CAROLINE MARTINS FELIP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2914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ANE SILVA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019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ANE SOAR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9387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FARIAS SARABAN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394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LOP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68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OLIMPI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608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LA GOMES DE AGUI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157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ANA DOS SANTOS GUIMARÃ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776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ENETE MARIA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240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IRENE DOS SANTOS ROSAR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783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ANDRADE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9522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9-PROFESSOR III - EDUCAÇÃO FÍSIC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MAR TADEU COST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318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LSON LIRA DE NORON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9171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DE JESUS BIA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893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PE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47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HATA RUI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842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IR FERNANDO ANG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9221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BRITO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128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GRACIOLI CAMPOS CACIQ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315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O DOMINGOS BARBOSA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9418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CAXITO ONGA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2358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LUIS HIATH SALVAD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1599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A SANT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115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TROYA MARQ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7795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COUTO PARADEL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935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IR DE GOES JU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7521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PESTANA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4891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DUARTE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609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FLAVIA CHAGAS DA MATA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882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UCIA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959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LUIZ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6842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FRANZ HADZIC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176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ELAURIE PLATZ ANTU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38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PEREIRA BARROSO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4070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FRANCH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0523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DANTAS DE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11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 TEODOR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194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HIA APOLINÁRIO FER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338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DOWBENCA BALZ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3406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RODRIGUES SANTIAGO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016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GOMES QUEIROZ MARQ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308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BASSINELLO SEIX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776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EVELIN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1916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ADINOLFI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28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 MIGUEL MANFIO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829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YANE DE LIMA FREI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572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SE GOM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930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CASADEI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844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CUNH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4546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DE SOUZ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507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LUCIO CAMP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220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ROGÉRIO GROTTON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543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SOAVE DE PAUL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824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ALVA MACEDO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1120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ELE NAIADE GODO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6704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GAR BOR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7119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LDO BISPO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814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MARIA FRANZ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975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ALV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7779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BASTO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816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CRISTÓVÃO DE OLIVEIRA JU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233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MONTEIRO MACÊ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748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MO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934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MARIA GROSS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064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IANE FÁTIMA DE NORON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61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K MACHADO SIMÕ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7484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DRAS SANTOS SAL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2533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O FRANCISCO COLT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98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ALV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21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DOS SANTOS CIR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336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ROBERTO DE SOUZ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234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O ROBERTO LINS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968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GANDRA FIDEL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685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AMORIM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831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PAULO DE SOUSA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5547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GOM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046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O BARBOS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621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AROLINE MAUTONE PITTA VELO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066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SON DIA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385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SON TADEU DOS SANTOS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9564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LIANO PAGLIAR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896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E CRISTINA GRACIANO YAMA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1145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IELA CARNEIRO STERQ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779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TAVO DE SOUS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86843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TAVO HENRIQUE DE SÁ MERGUI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644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LEX ULLER PEREIR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60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ÉLIO VIEIRA DE ARAG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775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FRANÇ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353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RIQUE PEREIRA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5918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VIEIRA CONCEIÇ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920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IR NUNES PI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056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QUELINE ATANASIO MUNIZ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1113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QUELINE SEIXAS SEGA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2E+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554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FFERSON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230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É MONTEIRO STEIN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10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BARROS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4608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ENCINOSSO PI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60.550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ÉSSICA RODRIGU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199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CELSO DE OLIVEIRA JÚ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601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DANIEL DOS SANTOS CARLSSO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67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LUIZ DE LIMA 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707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PAULO RICARDO DOS SANTOS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98515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BERT DA SILVA MAT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683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NASCIMENTO DE PAU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742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ROBERTO RODRIGU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94.561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OMILDO ROBAD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225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FÁTIMA FONSECA DIAS BEL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398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MORRONE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899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GRANDE BRAND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560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PEREIRA DE ALMEID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227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SOUZA MENEZ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1114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TEODOR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227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IN ARAUJO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498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ITA MOREIRAS S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904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OLIVEIRA GIL DA PON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16935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ANDA MACHADO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5971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S MORE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75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 MOREIRA ALVES GRECCH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761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ENE GONÇ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8523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O FLAVIO RAFAEL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36132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ARLOS CASTRO LEGU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3359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FERNANDO DOS SANTOS E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8252 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IZ PEDRO POLETO SEMENSATO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0050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CALIXT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935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O NASCIMENTO PACHE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798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FORASTIER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2997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URELIO DE OLIVEIRA PED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438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DE ANDRADE ROSS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87.779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S VINICIU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915.857-3   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US VINICIUS RODRIGUES DOS SANTO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3764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GÉLICA SANTANA LACERDA E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6844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E FÁTIMA MONTEIRO TOMA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7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JOSÉ DIA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8453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34224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IA PESSOA COZZ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2762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CIO AUGUSTO CIN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032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ARA ME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691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SANTOS DE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212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IAN DE SOUZA VI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NA ANDREA DE MORAES CONSOL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87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YARA CHRISTINA DE LIMA DE PAU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024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LI APARECIDA REIS ABREU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96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ANDO LUIZ SIMIAO ME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4633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ALESSANDRA CIASC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203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CARDOSO SOARES DOS RE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2659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RO DE LIRA VI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40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KHAMIS STEFAN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314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ROGELIA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408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A BATISTA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384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ANE AGUIAR DO ESPIRITO SANTO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3343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DA SILVA MEDEIROS CORRE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842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ANE RODRIGUES FAR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1680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SOUHAIL HADDA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256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GUALBERTO DÓR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218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CRISTINA GONÇALVES CANT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552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E SOUZA PIMENT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520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IAS P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464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FÉLIX DA SILVA AMOR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457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ERIO ALEXANDR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5014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ÉRIO ROMERO DUAR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4772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ÉRIO SALES GUERRE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585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BENTO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265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RODRIGU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4538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DA SILVA CARNERO FOLGO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5611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ILDE PORTELA LOPES QUER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866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ENS ALVES DE LIMA JU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8334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IR PESTANA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783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APARECIDA AMAT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86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MARIA RODRIGUES ARE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102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MARTINS GUIMARÃ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23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MA PERE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8248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AS SAL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15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FLORIANO LIM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4070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FONTES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268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E SABRIN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614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Y CRISTO GIANN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5934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ANI MIOZZ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437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DE JESUS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251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ÂNIA VALÉRIA PI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73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TRINDADE DE MO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432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ITA NUCCINI GARB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927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ALMEI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736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ÁTILA VILELA EVANGEL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751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DA SILVA MO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899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DINIZ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668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EDUARDO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611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ROCHA GUIMARÃ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65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GARBI FRAZA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894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EGO ALVES ROC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615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AGO JACOB DOS ANJO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321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GO RAINHO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04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INÉIA MARCELIN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412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IR PEREIRA FRANCIS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1205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RIA PASCUZZI TEIXEIR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7324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CRISTINA SILV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008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NTE PEDRO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718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SILVA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277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AMORIM BUENO JOR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623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DA CONCEIÇÃ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1236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RI BARROS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83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0-PROFESSOR III - GEOGRAFI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LMIR ANGELO DAI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72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GISELE CARLOS DAI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474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PAULA DE OLIVEIRA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399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ZEFERINO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0070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CARLOS NOBRE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8927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CRISTINA SANTIAGO DA CONCEICA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565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UNO SANTOS DE OLIVEIR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542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FERREIRA CUQU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526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SO ANTONIO XAVI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929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ETE MARIA SANTOS DE PAULA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11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VIS BATISTA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549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RIBEIRO RUSS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542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LNEI DE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9E+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SON RIEGO DE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42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E BEZERRA DOS ANJ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234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ÍLIA ROSA GIMEN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3940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CESAR DO VALLE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454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SICA CAROLINE RIBEIRO BARB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593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ETE GUEDES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662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I MARTIN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572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AN CARLOS LOPEZ TOR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785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ICE VIEIRA DE M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0433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URINETE VIEIRA  DE  MORA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41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IDA MACH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429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DRELINA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03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YRE MOLINO ALOIS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892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LCEN RAMOS PINTO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613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MARIA ALVES MEND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2512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AN STUART PIZZAT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2691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SS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98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1-PROFESSOR III - HISTÓRI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INO JOSE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7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JOSE AFONSO DE CARVALHO JU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302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MARIA LEI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3567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VIRGINIA DA CONCEIÇ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7822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GOM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0171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LIMA DE SOUZA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021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A APARECIDA LESSIO CARRICON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1153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IA REZENE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822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MA DO NASCIMENTO VI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5463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NICE DA SILVA BORG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20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APARECIDA SOUZ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650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CARL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353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MACIEL 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789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UBILIA NE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897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ZIA APARECIDA GARCI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3183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DA SILVA B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08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O AURELI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9643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 BORG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673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SON DOS SANTOS CARDOSO LE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756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CESAR MARTUCC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4001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ERIO CRUZ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86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LIA APARECIDA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236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ANIE DA SILVA BISP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823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ANI SILVA MO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513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RLEI ASSIS CAMPOS JU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492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 HENRIQUE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841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2-PROFESSOR III - INGLÊS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MARIA DE MORA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25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SARA FERNAND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796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A CRISTINA DOS SANTOS COLAÇ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813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PE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38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MARIA CAMPOS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533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A CORTE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961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FIGUEIRA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126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OLIVEIRA FAR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2702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DE SOUZA ME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9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IMA APARECIDA DE MENEZ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361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BENITO VEIGA TIER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7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RA MARIA ALVES VICEN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072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LA GUEDES NUN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670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JACÓ DUARTE JÚ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750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GOM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653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DILENE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358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UIZ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49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SILVA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036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QUE OLIVIERA DAMACENO JÚ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847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ANTHA DE OLIVEIRA ANDRI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727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3-PROFESSOR III - LÍNGUA PORTUGUES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ELLE ANDREA DE MORA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101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MARA SANCH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826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 CRISTINA ARAUJO DOS SANTO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746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MARIA PEREIRA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0659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SA TORR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9053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SSA FERNANDES FURLAN B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7441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TUZA PAUL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692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ZILINA DA CRU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104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ROWLLY JUSSARA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337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DE ALMEIDA EUZEBIO RAB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649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UBIA CRISTINA VENT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628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VANIA GOMES DOS SANTOS PR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881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LOP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9811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USTA CANDIDA CRUZ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27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NA ALBINO MENEZ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419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DEL MARINHO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6254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DELSINA MARIA DE JESUS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71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BEZER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000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M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584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BER DE OLIVEIRA DAN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737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A GOMES PONTES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7369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BRAGHIN MIGU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999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FERREIRA VINCIGUER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42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SOARES DA SILVA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84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CRISTINA DE PAU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734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MARINHO DA SILVA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0.1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BERNADETE DA SILV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582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S DORES BENIGNO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6805/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LVA RIBEIRO DA SILVA NU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148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INE DE OLIVEIRA VI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824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RODRIGUES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4617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GERMANO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7678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DE CASSI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020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LIM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552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GARD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9285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ARY APARECIDA DA SILV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8718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DOS SANTOS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645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IANE OLIVEIRA SAL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461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NOVAIS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385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GUARAL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597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DE JESUS HOEPER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38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IRENE DA SILVA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24.904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DOSSANTOS NEI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59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HINGTON FERNAND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20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4-PROFESSOR III - MATEMÁTIC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NEUSA BATISTA DE SANTANA GIACOM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811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TEIXE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133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HATA CRISTIE SILVA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950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ÍDE GOMES GUARA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7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NUNES ALVES VA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045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ICE DIAS ITALI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48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OLIV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92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BARRETO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183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DE SOUZA STEFAN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134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SA 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882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ÉLIO ANTONINI EGYD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746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DETE SCHNAIDER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030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CLAUD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903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LIM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475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SANTANA CARRE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167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E SOARES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418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IDE NASCIMENTO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954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UZA MARI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5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DE CAMPOS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9217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746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O NILO AVE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7950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FAR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827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TIMA FILGUEIRA SANTANA B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791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CASTELÃO DE MORA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6746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ÉLCIO NASCIMENTO PRAÇ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176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AC ALVES 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9041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ABELA SCHIC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110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APARECID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959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ÍNA BORG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6956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 VALERIA PINHEIRO 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862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EL DE JESUS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75064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RALDO DA SILVA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2023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FLÁVIA LIR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3825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ESAR DE OLIVEIRA RE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7594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EZAR BENEDITO PAUL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17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ENY DE SOUZA ROQ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53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SILVA SOL POSTO 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026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BEZERRA TALIB BARR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205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GONZAGA SOUS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MATO MARTINE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393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MOT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34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FERREIRA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0795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MANOEL DE JES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10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TADEU GOULART PR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81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ETE APARECIDA LOCATELLI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03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LICE PEREZ RUS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342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REGINA DE FRANÇ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076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MENDONÇA DE LIMA TREVISA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313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ENE NUN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224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RE NASCIMENTO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1265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INA CHARLOTE BRETAS AMOR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722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ALDO TOSETTO JUN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600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ESCRIBANO HOLAN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437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DOMINGUES 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04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CÉLIA MOREIR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2228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CÉLIA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5007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DOMINGU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090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GOME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9144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HIDALGO CARRE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203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ERICA DE MO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4023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REGINA OLIVEIRA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55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319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GOMES SILVEST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1823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LLA PASSIO PIMENT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048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ARA CRISTINA DA SILVA NU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714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LUCIA DOS SANT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411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490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RIBEIR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927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DIR VENT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1679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6-PROFESSOR III - EDUCAÇÃO ARTÍSTIC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STERDÃ ALCANTA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844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KNEUBIIHL CHECCHIN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329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RODRIGUES DE ASSI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458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THEODORO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144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VANESSA SILVA FERRA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661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E TORRES DE ALMEIDA NE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770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CRISTINA TAFFAREL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165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RIBEIRO MITIDIER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779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IANI MARIA DA SILVA BAP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81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SGRIGNE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375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O DA SILV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6819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RGEA MARIA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282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MONTEIRO DE ARAUJO FISCH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0331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GOES RAMOS MARQ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741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A MACEDO DE PONT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036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ANE DO NASCIMENTO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4682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LA APARECIDA FERREIRA XAVI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095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 CARMO ARAGÃO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191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DVANDA ALENCAR BLAN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2381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A SCHMITD O CONNEL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3843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O DE ALMEIDA MEL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9645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IAM JULIA DA SILVA VI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820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 ANTONIO BOI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3555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EIRE BISPO BORG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937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A ANÉZIA SIQ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1671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CRISTINA FERREIRA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90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ÔNIA REGINA DA SILVA BARB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119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DE SOUZA COSTA ESCOB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699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BENTO GUARDI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28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NA ATALLAH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8027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PIRES MARCENIU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230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LDA MARIA DE JESUS FELIP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50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7-PROFESSOR III - QUÍMICA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BARBOS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707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AR FABRÍCIO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795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LTON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86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LA DE ALMEIDA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326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MÓGENES ALV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5632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CÉLIO ARLINE GOMES GASP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32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ÚLIO CÉSAR MENDONÇ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221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PALOMO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809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ALISA WESTERMAN CHA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101940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DE LIMA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5982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MARTINS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107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REGINA MAG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9781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ÍCIUS DE ANDRA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6635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ISAC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3207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SON PORC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0456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"/>
        <w:gridCol w:w="960"/>
        <w:gridCol w:w="1151"/>
      </w:tblGrid>
      <w:tr>
        <w:trPr>
          <w:trHeight w:val="300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671-PROFESSOR ADJUNTO I (INFANTIL, FUNDAMENTAL, EJA)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LAIDE ROMARES PINH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839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MIR DOS SANTOS NU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149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ELY CRISTINA DE JES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5155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ILMA DE JESUS SANTO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0998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APARECIDA DE OLIVEIRA H. BOAVENT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195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BALTAZAR FREI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7677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CORRÊA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297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DA SILV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9625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DE SOUZA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97.561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MOREIRA LIMA CAST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629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NEYDE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601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PEREIRA DE ALCANTA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362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REGINA LIMA MOYSÉ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35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RODRIGUES MARTIN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170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RODRIGUES TE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83.513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SANT'ANN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948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SILVA TELL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285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SOUSA CAMPO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6776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SPATARO RIVAS HADZIC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3905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DA APARECIDA HILAR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82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A LÍDIA FERREIRA DA SILV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12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EURIDES DOS SANTOS OPLUST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5.168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SANTOS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7511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A CAMPOS DE MORA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333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IA TAVARES MOTT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676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SANDRA REGINA ANDRA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134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SANDRA SILVIA DE OLIVEIRA NU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107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CALADO DE M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793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DONIZETE ATAÍDE AGUI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814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ISABEL MONTANHERI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720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RAFAEL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7340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FERNANDES BRAG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1261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IRES MIRIAM 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944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DE SOUSA SIQUEIR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592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4154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TELES NAVAR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903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 FATIMA LIMA DE JESU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540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KELLY SOAR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961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APARECIDA DA NOBREGA LAGO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612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CAPUCHIN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9453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 PAULA CARVALHO RODRIGUE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843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6710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DINIZ DA SILVA LEI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860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GALVÃO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931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MARTINS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114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MAT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134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MENDES DE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185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NASCIMENTO JACINTO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3826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NOGUEIRA TORR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2029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ORTIZ SCALISSE DE FREI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773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RIBEIRO SILLES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786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ROSA DALLA JUSTINA ALET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897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VERONICA LACERDA DE ARAGA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7145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LIA CRISTINA RIBEIRO DE JES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846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LI TENORIO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295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A ALCÂNTA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1284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A APARECIDA AZEVEDO SPERANDÉ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50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MARTINS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933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MENEZ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528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A PRISCILA LEME DE OLIVEIRA CORRE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755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REGINA SOUZA DE BRITO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611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RIBEIRO CALD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198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APARECIDA PEDROSO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1446 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IA NEVES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5940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SA CHRYSTINA 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503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ZA BIFFE DE CARVALHO CAMARG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9584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ZZA DE ALMEIDA PONT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0127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SSA SILVA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549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MARIA DE CAST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956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PAULA DE QUEIRO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094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ÉLICA DE FÁTIMA COUTIN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725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ÉLICA FONT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84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ICA FROZZA DE AQU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7487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ÉLICA SIMONE MATO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2E+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ITA NE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9472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BAL NASCIMENTO SALG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363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CAROLINA DA SILVA BORACZU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342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ECIDA BARB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867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ECIDA CARMEN DO ESPIRITO SA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0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ECIDA RUIZ FRANC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779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NTINA SOUZ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117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ANA ALMEID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564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IANE ALVES LEITE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465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ANE PALOMA DE ANDRADE SODRÉ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875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ANE PRISCILLA DE SOUZ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142680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A MARI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894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INETE FERNAND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5210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ÁRBARA OLIVEIRA VI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3305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RIZ CONCEIÇÃO NERYS MARQ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487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LUCI DOS SANTOS T.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306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DE MATTOS BRAGANÇ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2461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DE MENESES BELL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2793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DE OLIVEIRA BIANCARDI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915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FAZOL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290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PAULA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0327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REGIN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756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GOMES NOG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91219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ALVES MO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671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COPPOLA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658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DA SILVA BARR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6203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GERALDO LAIO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276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MILAN TÁP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844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SANTOS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558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NA DOS SANTOS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658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ALEXANDR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02.411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CAROLINE SOUSA NE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2785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CILENE DE ARAÚJO GARC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13.956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DOMINGU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074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REGINA RAMOS PED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89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A,BRANCO DE FREITAS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61369.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FERREIRA LEITE PALA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899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A GONÇALVES BARBUZ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0593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A MARIA B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5289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A ROCH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313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NA ANGELINO ME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39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NE MELO GAIAR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190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NE SANTOS DINI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300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BELE CASADEI OLI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3610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DA HELIODORO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435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HIA DE OLIVEIRA ANDRADE VICH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624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YA SUEMI SEKIMO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2119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E VALÉRI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1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APARECID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575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APARECIDA FERREIRA GONÇ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6355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COUTO TRIND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456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DAIAN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1742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DE SOUSA ALV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687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MAYUMI VIEIRA DA SILVA ALEXANDR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409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REGINA FER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850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TOMAZ CUBEIRO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7373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IDEANE DE PAULO GALD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45380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IDIANE DE JESUS DIAS MIRAN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215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IÇÃO APARECIDA FORTU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6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NA SOARES MULE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620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USA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69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A CHABBOUH TAMBOURG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6.3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A LUCIA CARDOS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963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AMANCIO DA SILV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5644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BOAVENTURA SOUZA DEUSDA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726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DE OLIVEIRA NE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713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FIGUEREDO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539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NASCIMENTO DOS SANTOS MEDEIR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224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SANTAN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503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SANTOS MO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71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VIÉGA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1822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 APARECIDA DE SOUZ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05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SALER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7888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SANTOS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478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ANE SANTOS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34454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ANNA APARECIDA GONÇALVE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979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ANDREIA VALPEREIRO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7444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DE OLIVEIRA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254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OLIVEIRA JUST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870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E LEMOS DA SILVA GARCÊ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423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FER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948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FERREIRA DE MATOS DRUMON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150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PEREIR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4372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SERAFIM CAMP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67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Y LOPES PES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8191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YSE SOUZA 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438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CANA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683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4849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MARIA CAVALCANTE AMAR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807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RIBEIR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998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ALINE MARTINS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300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CRISTINA MADE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410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DIAS FARIAS PORT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271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SE DE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372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SE KELY LIM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678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AMARES LIN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909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DE LIMA TEIXEIR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147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MARIA DE JESUS PACÍFI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825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MONTEIRO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8009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OLINDA MENDES ALV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861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CE HELEN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508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INEIDE MARTIN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798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JANE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269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N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3103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DAS DORES WALTE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205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FERREIRA DE SOUZA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46584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MARI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849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VÂNIA SANTOS PI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708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APARECIDA RODRIGUES DE MORAIS BRI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9496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DE SOUZA MO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513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DA APARECI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510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NEIDE MARIA DA SILVA B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8285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ANDRADE CARVALHO LU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521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CARVALHO DE PAU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168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DE OLIVEIRA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581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IANA FERMINO COST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5632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GOMES CORRE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22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NOGUEIR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77373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E DA COSTA BALSIM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942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 CRISTINA DE SOUZA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77.927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BETE APARECIDA BAGAT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791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BETE ARAÚJO ARRA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75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BETE GASPAR TEIX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892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NDRA ARAUJO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2517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NGELA CONCEIÇÃO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580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ÂNGELA RODRIGUES FIGUEIRE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754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E NARCIS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944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DA SILVA GONÇALVES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0.865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DE CARVALHO PI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230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GONÇ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659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SOUZA 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409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ÂNGELA MARIA DOS ANJ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150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MIRA DIONIZIO ABR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452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ZA HELENA DA SILVA RIB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6763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ZA MOREIRA SAL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780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OITA CRISTINA MIRANDA DA SILVA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130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A CRISTINA DIAS DO PATROCIN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542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RICA PATRÍCIA DA SILVA PI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916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RIKA DA SILVA FARIN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627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KA GAMA DOMIN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267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KA PATRICIA JOAN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732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KA TEIXEIRA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887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LAINE APARECIDA DOMINGUES FERREIRA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680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NICE DE OLIVEIRA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338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LYN CAROLINE GUARAL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2561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LYN DA SILVA ASSUNÇ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977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LYN RIBEIRO SANTANA DA CONCEIÇ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5459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CASTANHO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2012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DA SILVA CERQ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146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FRANCH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270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MARI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193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SILVA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54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VIEIRA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47.601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I DA SILV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604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IMA APARECIDA DE SOUZA ISMA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83.546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IMA BARTNIA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85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BARBOS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411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RISTINA BARBO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60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RISTINA FONSECA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209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817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NANDA FAGUNDES SOUZA DO NASCIMENTO SANTO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726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PERE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34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SANTOS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8202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BERTO DE ALCANTA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633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ÁVIA HELENA DE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429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MARIA LEI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79756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MARIA MAIOLI JOR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918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ÁVIA SANTOS DE CARVALHO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26732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A MARIA DE SOU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641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LOPES MAD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733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SA DOS SANTOS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530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ILDA MARIA DE L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414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CLEIDE SANTOS FLEC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9024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VANE PEREIRA DE SOUZ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5456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SICA DAIANE DE ARAUJO CUN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47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ÉSSICA FONTALBA CARRAS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27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BERTO PEDRO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237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BERTO SANTO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294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DA CORREA MANSO CASTI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7.234.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MARA NASCIMENTO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165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LENE SILVA ELEOTERIO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825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A APARECID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989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COE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31.953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LAINE CAMI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1563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IA APARECIDA GOLEMBIOUSK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814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IA GIORDANO KEMPKE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916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ÓRIA MARIA EDAES ULA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333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IELA DOS SANTOS NE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119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IELE NUNES DA SILVA ACCAC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126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ICE SUELEN DOS SANTO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476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AURELIANO TRIND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0874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ICE CASSAROT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4417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ENILZA DE CASSIA DANTA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323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ZANA MACIEL DA SILVA BEZER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24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DA MANICOBA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27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AIÁRA DA ROSA CAVALCAN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33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RID BALD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955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LANDA DOS SANTOS FIRM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420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NNE MARQUES BRAG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449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BARBOS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4895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IS CELESTINO BARROS NOG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9503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ABEL CRISTINA CAMPOS LIM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354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 DE FAR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230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A CRISTINA PAJOLLA BUC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4405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 ALVES DO ESPIRITO SA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605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ETE ALVES DE SOUSA MARQ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9417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ONE DOS SANTOS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4906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ONE JESUS CAVALCAN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963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ONETE DA SILVA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890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ENILDES BOMFIM SACRA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3932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IELMA PEREIRA SANT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592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IRIA INOCÊNCIO CRU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112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QUELINE DE ALMEIDA RODRIGUES FER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3180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QUELINE LOPES CARRAS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406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APARECIDA LIMA MOYS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797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50284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MENDONÇA DOS SANTOS'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72488'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YNA BARBOSA RIBEIRO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496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 ALENCAR DE HOLANDA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4872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 COUTINHO CHAG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606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TE ALMEIDA FELIX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786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CE DA SILVA COE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634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NE CAMP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131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A DA COSTA MASSAROT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9063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E  RUTH  TOBIAS   ROSE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715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E FELIX COU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69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ANNE VITORINA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655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IFFER SANTOS BARDUC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0103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IFER BARBOS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3395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DA SILVA GUERR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758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DE OLIVEIRA MAZ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1684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ÉSSICA FERREIRA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187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ÉSSICA LIM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335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ÉSSICA MENEZES DE M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5572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ÉSSICA SANTOS DE PAU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80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SICA SILVA DE SOUZA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0410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QUINA COSTA CAVALCANT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824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CYANE SOARE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877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FA DE JESU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3997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FA ERENILZA S.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403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FA MARI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1679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OSELI PEREIRA DE ALMEID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6773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MERI RODRIGU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319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YCE DE OLIVEIRA RODRIGU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914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ALBUQUERQUE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338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APARECIDA FERNAND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416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DA CRUZ FERREIRA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827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DO NASCIMENTO TAV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702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FEF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3484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FELIX FIDEL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261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LIANA FONTOURA DOS SANTOS  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258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GARCIA CASTANHA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585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LOPES CEZ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454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SUELEN GONÇALVES SANTO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976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TEIXEIRA DE BRI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900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NE DE CÁSSI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63.508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LA DANTA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214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553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A GOM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382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E APARECIDA CAJAIBA DO NASCIMENTO GUER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664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E VIEIRA TEIX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4394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LA ALEXANDRA DO NASCIMENTO GRUSIECKI DE LIM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687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A APARECIDA ANDR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303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LA FERREIRA PI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1018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OLINE TRINDADE MELE BOTTI VARG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339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ÁTIA CILENE MATIA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530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CRUZ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344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ÁTIA DE ASSI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410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LOPES FER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3679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ÁTIA LUCIA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8501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ÁTIA MAGALHÃE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140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ÁTIA RODRIGUES GALE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189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NE CRISTINA SILVESTRE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046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T GARCIA GIME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425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LANHINNE PEREIRA DE ALBUQUERQ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55.135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ILA DA COSTA CABRA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528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EN CRISTINA BARR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176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BUE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8463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RISTINA BEZERRA COST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604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TAVARES DE ALMEIDA NOG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958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IA PRICILA FERREIRA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910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IANA CONCEIÇAO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29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ÉIA FABIANA SILVA GA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801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LLA SIL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9969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LYE DE OLIVEIR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37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ÍCIA MAZETTO NE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844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ICIA REGINA DE OLIVEIRA MACHA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776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DA COSTA NUN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895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DE MELO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570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VIA CORREA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8333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ZANDRA ARAUJO ROM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06.548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ANA SILVA SANTOS DE M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274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CHRISTINA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977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DE LIM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6268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LOURENÇO INSFR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4396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RODRIGUES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556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E DA CRUZ BARBOSA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344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ETE DE ALMEIDA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489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LÉIA RAMOS VI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8653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ÍLIA PINTO DE BRITO MO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706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NDA LEITE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039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NEIA DE LOURDES LIANDRO JUNQ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659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ÉCIA APARECIDA DE AGUI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12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YLIA APARECIDA OLIVEIRA ANDRADE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771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DMILA SCHLICHTING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647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NTONIO DA SILV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649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A BATISTA SANTOS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60.697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A ROBERTA DOS SANTOS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702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EL ROGÉRI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798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ELA SOUZ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802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ELA GOMES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234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A TRINDADE FERRE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269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DE MELLO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404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SAMARA NIQU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705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MACHADO DE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57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A SILV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3319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CAVALCAN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337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DENISE LEITE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813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MARIA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581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MARIA FAUSTINO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5136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OLIVEIRA NOG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251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REGINA ACIOLY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4980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REGINA DE MECÊ MORO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653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ETH OLIVEIRA DA SILV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394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LICE CARDOSO NORON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0313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AM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4086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GELA DA COSTA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687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TONIA MONTEIR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1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BOMFIM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8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CHAVES PRAT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9029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FERNANDES GONÇ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52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GONCALVE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411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SANTOS FERNANDES DO REG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899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AROLINA FARIAS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680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AROLINE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5368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ICERA SANTOS DE BARR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7821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LAUDETE MUNI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018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RISTINA TEIXEIRA DE ALBUQUERQ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0259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E FÁTIMA CONCEIÇÃO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138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 CARMO  PEREIRA GONZALE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37.413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 CARMO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7321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 SOCORRO DE LIMA SATUR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335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OS ANJOS CRUZ DE MACE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168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DILENA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053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FERNANDA PEREIRA LE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539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GILDETE LIM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5482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GODET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31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INEZ FRANCISCO DE FREI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01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IRES PEREIRA DE CAMARG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3.177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IRISMAR BERNARD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9998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IZABEL D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437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IA IZABEL DE SOUZA COST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95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JOSÉ SANTOS BARB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777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UCIA DA SILVA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815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UIZA GAITOLINI JOAQU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4442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UIZA MOREIRA RAFFI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997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UIZA TEODOZ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268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MARTA DOS ANJOS BO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731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MART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1866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MIRALINDA DA SILVA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0722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NALZA ALV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1579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ANTÍLIA SOUSA DE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3216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OCORRO NASCIMENTO AL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9255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OCORRO RODRIGUES DA FONSEC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4134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TERESA DA COSTA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1258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MARTINS ISAIA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028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CÉLIA PINTO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4923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DA DE SOUZA AMA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3508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ENE DE AGUIAR SIMÕ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357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UCIA CASTILHO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9477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ZA RIBEIRO SO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415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APARECIDA LOPE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562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MIEKO YSHIGUE SHIC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60.057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ENE ALAVARSE CERVANT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426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ENE ANDRADE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8866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ARA GOMES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4505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RA KAUL DE MEL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875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RE APARECIDA PIRES PIMENT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7393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ANY NANCY BONDIA MANU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3132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INA LIM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608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IA MARIA ACIOLY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6426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IA MENDONÇA DE BRI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582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E APARECIDA SILVA QUADRINI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7480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HELE DE OLIVEIRA MARIANO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7859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I ROC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751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CORDEIRO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749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Y KATSUMI YSHIGU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488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NA MARTINS ESTEVES COUTIN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8445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NE CRISTIANE VIEIRA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1050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IAM DE FATIMA RODRIGUES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15105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FERREIRA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329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CARVALHO JOR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42.368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DE SOUZA GUIMARÃES RAIMUND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80459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948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SY MIO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2610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ÁLIA THUANY RODRIGU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44.192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HALYA DOS REI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518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YDA NICORY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44891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DE AQUINO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24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SA DE SOUSA TORRE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6825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Z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492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LE DE FREITAS KIMER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170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CE HELENA BRASIL BRU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265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CE PAULA HAYD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046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ZA MARIA CAVALCANTE BAR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44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ZA MARIA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9012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ELI PEIGO BETT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88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EMI PEIGO BETTI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88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EMIA BATISTA DE JESUS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43.999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ÉLIA MARIA BANDEIRA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8134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ENI DO ROSÁRIO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3353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IRA APARECIDA SANT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6811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ELA ARIANE APARECIDA D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6955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ADRIANA MEL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243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ARCANJO GONZALE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83586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ARROY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717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DOMINGOS DA CUN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337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ÍCIA PEREIRA DAS VIRGENS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226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RIBEIRO BAP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900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RODRIGUES VIGA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5509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VICTOR ZILLE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832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APARECID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726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DA SILVA ANSELM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7070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DIAS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861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SILVA ARAUJ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712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SILVA ROC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768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VITOR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469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MOTTA FERNAND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8863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PEREIRA SANZON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668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ÉZIA MONTEIRO RE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9124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A FERNAND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66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MUNDA MARQUES DOS ANJ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61677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CAROLINA RAC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917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MARIANA BRANCATTI BRAND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958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MEYER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68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SILVA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299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SSA TAVOLIERI NUÑE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179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ANE SILVA DE ALME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0190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ANE SOARE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9387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ANE SOARES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020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GONÇALVES DA CRUZ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5470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MENDES DE ANDRA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7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40.129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MENEZES FERREIRA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626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DA SILVA FURLAN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607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 DE CASSIA PEREIRA DE NOVA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9375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CAMARG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649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2634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BERTA NAVARRO ANTHERO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48570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SANTA ROSA FEIT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4626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SANTOS DAS NEV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7611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ÉRIA DE LIRA REI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62.931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ILDA GONÇALVES OKAMO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5299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QUE BARBOSA DA CONCEIÇ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5091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ARAÚJO GOUVEI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199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COSTA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5195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CRISTINA BRASIL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1627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CRISTINA PEREIRA DE FREIT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1408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DA ROCHA RE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4032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DE OLIVEIR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8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MARIA CRISTINA FELICIO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8077/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SANA SOUZA NASCIMENTO DE ASSI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3822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DOS SANTO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7193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LIMA PEREIRA PI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089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MENEZES FRAGA RIB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383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SILVESTRI CARN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190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ÂNGELA TEIXEIRA CAMINO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4967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LI HILÁRIO MARTINS ANG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599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LI SILVA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1562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ARY DE OLIVEIRA DIOG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862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ARY FREITA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9429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ERI CONCEIÇÃO CAITA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68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ANE DA CONCEIÇÃO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2804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CLÉIA DE OLIVEIRA RE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81.618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MAR CAPANI NIZ INSFR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85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MEIRE MEL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6514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MEIRE PEREIR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7546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VANIA ALVES MONT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66.283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H HELENA ESCUDE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21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TH PALM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1653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ÁLUA DE CARVALHO PESSO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6648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DRA APARECIDA DUTRA DE ANDRADE DANTA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8717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DA SILVA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9769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LEIDE LIRA 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082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LIA LAZARA RIOS DE 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862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LUCI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811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MEL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7952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PE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820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REGINA PERSEGUINO REZEND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581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SANTOS NEGRER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042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SILVA FEIT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94799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YURIKO SAITO ZAPAL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7666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 SILV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659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MA BOAVENTU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541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MA JARDIM ME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358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FABIANA LOPES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3157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VITORINO DANTAS FER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8392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YLA  FERNANDES DOS SANTOS MARTIN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6404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 JESUS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7656-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NÉYA MIYAMURA CANDIDO LAG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0825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MARA ALVES DO NASCIMEN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45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APARECIDA GASPARIN MAZA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5469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ARAUJO JORG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2501-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AZEVEDO ROC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0279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392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PEREIRA MIRANDA CARVA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9273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FARIAS DA ROCH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0078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REGINA DE SOUZA  RODRIGUES DIA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3320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REGINA ROCHA NOVA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33.78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REGINA VARELLA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8652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RODRIGUES MUNI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64032-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TEL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8581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 DE  SOUZA  DOS 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8275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ONE DIAS DOS SANTOS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68.851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PAUL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46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SILVESTRE BROCH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522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DA SILVA PAIX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108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GIBIN PORDEU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033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MENDE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449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DA SILV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1112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DOS SANTOS PRIO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5218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REGIN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1852-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REGINA JONES CASARINI 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094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YA TAVA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6298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YA WATANABE RUIZ VASQUES DA PAIXA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1678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NIA VIANA SOUSA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77899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 HELLEN ALVES HENRIQUE BATI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5162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EN SOARES CAVALCANTE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882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I LIM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4594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I MARIA DE TOLEDO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2191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I SANTOS CERQU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424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ÉLLEN DA SILVA MEIREL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278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Y SILV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6895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ANA SILVA CARL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558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ZA ARRUDA NUNES SANT`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7758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FREITAS TURELL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137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PEREIRA BARRETO CARES DE MANSIL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1965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IRES DA SILVA LOP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386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ÂNIA LÚCIA RIBEIRO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211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IA REGINA DE ALCANTARA COE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3177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IARA REGINA LOCARINI TORR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0048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CILIA OLIVEIRA ORTIZ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365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ÁSSIA MARRERO TRONCO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8003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ARAUJO HONÓR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3308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SANTO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8273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TIANE DA SILVA SANTAN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726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DA SILVEIR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598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FRANÇA PE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7711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NILZA GOMES DE SOU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1314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SOUZA DA PAIXÃ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7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7357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I APARECID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01.920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YANA WERTHMULLER GENEROS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266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MA CRISTINA PEREIRA COS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4803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ZINHA CHAVES PINHE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15678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ÍS APARECIDA DOS SANTOS FERNAND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34.444-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LAGE PORT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813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LEGRAMANTE VIT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720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AISA VALERIANO BORSATO SILV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6171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E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9569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ITA CONCEIÇÂ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4379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REREZA GRAZIELA AZEVEDO DE MAGALHÃES TEIX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57-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ICY DA COST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42867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ELICE OLIVEIRA DE SANT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458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ILEA VASCONCELO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8701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ÉRIA CRISTINA DE SIQUEIRA PONSONI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5397/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RIA PEREI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0522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A CRISTINA DOS SANTOS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962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RLEI DE OLIVEIRA RO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93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KA ELEONORA LANZELLOT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9217-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FAGUNDES ODILON DE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456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FERNANDES MIQUELIM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141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MACHADO SOUS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8529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MARTINS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9204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NADIA SELLERI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5925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PAULA VALDETHE BISPO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9554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PIRES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05726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ROSSI CASSIMIR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24451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DA PAULA DO ROSARIO APARECI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5991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ANDRADE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9522-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LUCIA BENEDIT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1334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A LUCIA NEVES PEREIRA 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21.210-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BENA PEREIR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459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ÔNICA ALVES FERR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6295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MA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2217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SILVA DE LIM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655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ARAUJO COELH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8087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DEMARCO RUFI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6564-X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GOMES CINTRA DOS SANTOS GREGÓRI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4096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IRENE DOS SANTOS RAM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12959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I GUEDES DE ANDRADE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77867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DRESSA CAROLINE NOVAES D´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3254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ESSA BIO GUER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37232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LEY MARIANO DOS SANTO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70361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A ARAUJO OLIVEI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2667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NAEH CRISTINA FERRAZ DAMASCE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12698-5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NGRID MONYQUE DA SILVA GOME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166880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ÉLIA MARIA HENRIQUE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65503</w:t>
            </w:r>
          </w:p>
        </w:tc>
      </w:tr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QUIEL BEZERRA DA SILV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554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TRÊS - PROCESSO SELETIVO 02/2013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Candidatos Ausentes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25-PROFESSOR III - BIOLOGI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TENORIO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2983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EDUARDO SABI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287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rgo: 163-126-PROFESSOR III - FÍSICA 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UEL PAZ E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370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7-PROFESSOR III-CIÊNCIAS FÍSICAS E BIOLÓGICAS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A ARAUJO DOMING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9942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VIEIRA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5105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CERA MARIA GONÇALVES DE CAST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6066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ISTIANE STERCHELE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4641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KARLA CESPED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9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6144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TA DE CASSIA GOMES DA SILV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1187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E CARVALHO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41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APARECIDA RAVAZZANI MICE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0306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YNAH CEZÁRIO DE ANDRAD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890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8-PROFESSOR III - EDUCAÇÃO ESPECIAL - DM/DI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SANT ANN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9036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E PEREIRA SHIBA 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8448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NRIQUE DOS SANTOS CAIRES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96201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QUINA APARECIDA PE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7967-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EN CRISTIN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7928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ORTIZ FICEL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7440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ILIANI ELENO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7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6179-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E FABIANE GOULART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5441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LA GRECO EREDI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1120-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 DE CASSIA GOM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8245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 LUCIA BARACHO BARBO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4107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CRISTINA AUXILIADORA LOPES JUPIÁ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9876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MARI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27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19-PROFESSOR III - EDUCAÇÃO FÍSIC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MON OLIVEIRA DE ALMEID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6305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ALMEI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7361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PRIM DA ROCH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4696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LAUDIA SILVA DOS SANTOS MASSUN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4172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BOCCALIN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449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FERNANDO CORRE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2430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O FRANCISCO NEGRÃO JUNIO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9934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THIA FORASTIER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6617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O ROSSE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7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7690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CASSIO DI PIET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8673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EL PINTO NE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9517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CRUZ DO NASCIMEN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4770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NE SAMPAIO BARBOS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0731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QUISIA PISANESCHI DA SILAV RIG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0365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AVIO DAVI LEAL JUNIO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0255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EIJÓ TORR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9668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BITENCOURT PINH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32110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CRISTINA SIMÕ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7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0-PROFESSOR III - GEOGRAFI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VIEIRA BARRAD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4282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PEREIRA DOS SANTOS BARSOTT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1612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ANDIR SANTOS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31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M REGINA DI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07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1-PROFESSOR III - HISTÓRI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DOS SANTOS AZEVE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3936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YNE VIANA MORA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9659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COSTA RIBEI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8415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APARECIDA GOME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4504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 DIVINO TAVARE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0325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S HENRIQUE SILVA GONÇ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1311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SANTOS DE MELL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9932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ELIPE DE PAULA OLIVEIRA 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7624869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GUEDES LUIZ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0898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CÉLIA GOMES DA CUNH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6185-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CRISTINA DIAS LEIT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0386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GIL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3537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GO HAIDEM DE ARAUJO LI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2526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SSES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9802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TOLKSDORF LULLI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6869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2-PROFESSOR III - INGLÊS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CRISTINA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1907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DA COSTA SANTOS VIEIRA DE ARAGÃ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6743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ÂNGELA FEITO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61515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ELIA SANTOS DANIEL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2749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DOS SANTOS MARTIN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64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3-PROFESSOR III - LÍNGUA PORTUGUES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EXANDRE CHICORI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275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ALMEIDA DE ANDRAD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6010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SYLVANO CASALUNG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8032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NA DE JESUS GONÇ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0344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CIA SANTOS 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98602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ANA SOARES VI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1110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CRISTINA NERON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0158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FERREIR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2911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CRISTINY GILIO GUTIERREZ DE L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8611-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NUNCIATA ALBUQUERQUE NE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946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4-PROFESSOR III - MATEMÁTIC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NEI ANTONIO XAVIE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8141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E HARUMI DA SILVA AFU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0058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 REIS PASS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85955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LAINE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 1301550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DIR TREVESANUTTO FILH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2956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CARLOS ANDR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203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MANAS FELIX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6189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NTONIO TEIXEIRA DE MORA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828-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NUNES PINHEI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3807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HOKAZU MOTOBU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61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6-PROFESSOR III - EDUCAÇÃO ARTÍSTIC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MILER FERRACUTI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8380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ETE FIRMINO DE OLIVEIRA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6191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ADRIANA MARQUES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5840-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163-27-PROFESSOR III - QUÍMICA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CARLOS GOME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2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96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DUARTE LOP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8952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IAGO SILVA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2633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PEREIRA DIAS GUSMÃ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8379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635"/>
        <w:gridCol w:w="1238"/>
      </w:tblGrid>
      <w:tr>
        <w:trPr>
          <w:trHeight w:val="300" w:hRule="atLeast"/>
        </w:trPr>
        <w:tc>
          <w:tcPr>
            <w:tcW w:w="7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: 671-PROFESSOR ADJUNTO I (INFANTIL, FUNDAMENTAL, EJA)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7938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ERTO PEDRO CARDOSO NE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1278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DA MOTTA GAROFAL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79814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CSANDRA DE LIMA MENDONÇA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9490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MEDEIROS CUNH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2054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INE RAFAELLY VALÉRIO DE OLIND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43861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LEAL ALBIN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7062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DA CONCEIÇÃO CARDOSO MACEDO SOAR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3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10101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ROSENDO GONZALEZ CINTRA BAPTIST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0842-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LEIDE GONÇ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7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5108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DAMASCENO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6313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CRISTINA TOMAZ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4110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FARIAS DE PAI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5196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SA COSTA GONÇ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58855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PATRICIA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8013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DO CARMO TEIX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7125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DOS SANTOS SANCH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780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SALMAZO SARTOR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3736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SOUZA SALAZA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5628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DE ANDRADE BARBO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96252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VIEIRA MARQUES OSHI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4930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SORAIA JOB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9954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CARRARA DE NARDIS AMORIM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9784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DOS SANTOS SOTE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6437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ENE PEIXOTO BONFIM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8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9640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IA ANDRADE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9419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ÍNTIA SANTOS DE CAST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4478-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ENICE GOMES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4660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CARVALHAIS MARTIN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9321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IDE MARIA DA SILVA FARIN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16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LORAINE DA SILVA LI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8192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MESTRE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4103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RITTES FERNAND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8432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ALVES DE SOUZA CAST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8793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ANE CRISTINE DE JESUS LIMA MANCUSSI GUED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2917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VA OLIMPIO DA SILVA BORG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5125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ABUSSAFI QUEIROGA DE FREIT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4129-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PAULINO MAGDALENA DE MORA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4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503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A VIVIANE DE AZEVE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668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CRISTINA NAZAR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1354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MONTEIRO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0163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SANT ANN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9036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ANGELA LIMA CARVALH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0275-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BORA RUFINO CRUZ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8906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SE SANTOS DIAS SANTAN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2888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CAS PONTES DA ROCH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2930-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LENE APARECIDA NUNES BARBO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3725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NICE GUIMARÃES CAVALCANTI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8.503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RODRIGUES VI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90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AINE FERREIR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6030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HELLEN COLARE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1134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PEREIRA BIAZZUS RODRIGU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6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123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ILZA DE CASTRO AZEVE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4E+0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DIAS BARRO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7282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DIA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5777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E TURELLA RAMOS DE ARAUJ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8541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ETE PEREIR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8636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NGELA SANTOS CAMARGO MOT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45756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VELYN COUTINHO TEIXEIR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23145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BIANA CAMARGO FARIAS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3621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MAGLIANI PINTO RODRIGU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8219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O DE EIROZ ROS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636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ALBIN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4191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PEREIRA DE ALCANTA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9321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TOCCI DOS REI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6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238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A SILVONEIDE DE OLIVEIRA 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663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GISLEIDE LOPES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15177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IANE CARVALHO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430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ANILDO DOS ANJOS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907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IA OTERO RODRIGU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2111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LDA  SANTOS COST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2877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LDA MARSOLA LOZOVO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7417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ARA DIAS DE SANTANA LUIZ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167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DA SILVA DE SOUZA GOM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1514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LANDA MARIA PAIVA FREIT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8098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ILDO JOSÉ BORB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04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IE MARTINS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6246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INA HURTADO KWIATKOSK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0451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TE BEZERRA DA SILVA KANEK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8966-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TEFRANCIS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788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E DA SILVA FERNAND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29932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FA HELOISA DE SOUZA E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2581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FA VALDETE DOS SANTOS REI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2537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ANE PAULA DE JESU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4134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COELHO BRAGA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9695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CRISTINA COLOMB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6487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DE SOUSA MACE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20616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SANTANA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6642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REGINA RODRIGUES LAURIN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952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IÁ RODRIGUES BORB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9422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ÁTIA RODRIGUES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1744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UÊ ALVES MO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3989-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EN CRISTIN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7928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SANCHES MARTIN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48.179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A PEDREIRA LAZA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8263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ICIA DE AMORIM VEIGA MATEU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2238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ANDRADE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1931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LIAN CRISTINA PIRES PE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09.326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GLAYCE DOS SANTOS GONÇALV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9299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ANIR DE OLIVEIRA JORGE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4158/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DA SILVA LIMA CARVALH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7275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DE SOUZA PIN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4976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GABRIELA GONÇALVES MARTINIAN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3264-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NASCIMENTO DOS SANTOS FERNAND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2350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PEREIRA SIMÕ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9140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E ASSUNCAO FERNAN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75881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DMILA DA  SILVA CHAG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3553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A APARECIDA DE LI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6790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EL LUIZ CASSAL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208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ESTEVO NOGU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9769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ALMEIDA VASCONCEL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8323-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GOMES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4629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ETH GALL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9956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MELIA SILVA DE CARVALH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7859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ANDIDA SABINO PE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8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2278-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RISTINA CANDI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3397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RISTINA DOS SANTOS TELESC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0348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 CONCEIÇÃO COST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6155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 GLÓRIA DI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1535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E LOURDES SOARES MARQU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9679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LOIZA ROCHA GIL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9611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JOANA RODRIGUES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0211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JOSÉ DA SILVA AGOLET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0534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OLEDAD VIEIRA DE AZEVED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32635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VANDA CATANHO DE ANDRAD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596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RAMOS DO NASCIMENTO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2773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EN ALMEIDA CRUZ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4311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LDA DE ALMEIDA SANTOS GEISEL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5.511-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E VEIGA TIER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0239-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ETE FIRMINO DE OLIVEIRA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6191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Y DOS SANTOS COST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944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Y VANESSA SANTOS DE FREIT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4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943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HIELE RAUAN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79696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YARA CHRISTINA SOUZA SANTAN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8307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ÍVEA BATISTA HERZOG CHAINÇ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21910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 CRISTINA SOUZ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1E+1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IA DI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4942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ELA MIRELLE DI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5338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ELLA RODRIGUES DOS ANJ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17326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A DE LOYOLA BUCZENK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8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7031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CACCIARI BARUFFALD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118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CRISTINA TERZARIOL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3824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DE LIMA ALVES LARA CASTR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3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0356-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DIAS GONZALEZ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1907-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MATOS DE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5438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OLIVEIRA DO NASCIMEN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7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3485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ROSA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6226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A HORTA FRANÇ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77404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MUNDA ALVES DE LI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8892-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ELLE SILVA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8703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 DE CASSIA AMANCI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5279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CAROLLE SILVA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47.199-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EVANGELISTA MATOS CORREIA DO NASCIMEN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0164-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LU COELHO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3678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HELE ARAGÃ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35.300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LIA MARIA FRAGU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5286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RODRIGUE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2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9676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ATANES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9017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EUNICE BISP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5406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SANTOS BITENCOURT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5413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LI UGINO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8009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SELY DA SILV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1210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MEIRE TEIXEIRA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8710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NEIA FURTADO LOB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1445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RENATA DE BARROS FRANC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110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TABAJARA RAMOS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8018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 CRISTINA DA SILVA FE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52828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DOS SANTOS MARTIN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6452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HEILA ANFRISIO ROCHA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8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8614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LIRA RODRIGU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5089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NE MARMOL ZAMBORLIN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3896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NI MARI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0915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Y APARECID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6411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ANA GONÇALVES LOPES CAR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5456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DE BARROS HERMID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0550-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FELIPE PIN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144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GARCI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28 216 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MARÇAL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3099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RODRIGUES MO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3598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SOUZA CRUZ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3387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NGE DIAS MO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2049-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CRISTINA DE JESU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1820-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ÔNIA DE HOLANDA ROMÃ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2108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IA DOS SANTOS SANCH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7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797-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ÉFANY DA SILVA SALVADOR LAN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1060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LLA MARIS GOM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579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ANIE DE PAULA FRUTUO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5648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ZANA MARIA TEIXEIRA RIBEIRO DE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1168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NAH DE SOUZA ROVAI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8452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JILA SOUZA CARRASC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1704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MARI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273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IA RIBEIRO VALL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7413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CILA TAVARES DOS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4091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MA ARAGAO DOS SANTOS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8947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MA DE MOURA SOUZ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69111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MA MARIA DOS REIS ARRUD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7883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MA PEREIRA DIA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1571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MA SU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62525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COELHO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46765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CRISTINE PER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30191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S DOS SANTOS AMIEIRO SIMÕE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42456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YS GAMA SANTOS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7128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DEREZ SILVA DE ARAUJ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01363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MARQUES TRASMONTE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3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14574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ÉRIA SOUZA DE LI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48.804-X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ALVES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228560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LUÍSA FIRMO PEREIR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589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MARIA DA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88799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NESSA SILVA DOS SANTOS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410222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A LUCIA DOS SANTOS OLIVEIR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2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8296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LMA APARECIDA DE LIM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4E+09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ICIUS ARIEL OLIVATO COELH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795477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APARECIDA DE MELL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1.354-8</w:t>
            </w:r>
          </w:p>
        </w:tc>
      </w:tr>
      <w:tr>
        <w:trPr>
          <w:trHeight w:val="30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MARIA DO NASCIMENTO SILV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2591X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9" w:leader="none"/>
          <w:tab w:val="left" w:pos="774" w:leader="none"/>
          <w:tab w:val="center" w:pos="5872" w:leader="none"/>
          <w:tab w:val="center" w:pos="6643" w:leader="none"/>
          <w:tab w:val="center" w:pos="7792" w:leader="none"/>
          <w:tab w:val="left" w:pos="8109" w:leader="none"/>
          <w:tab w:val="right" w:pos="9466" w:leader="none"/>
          <w:tab w:val="center" w:pos="9810" w:leader="none"/>
        </w:tabs>
        <w:autoSpaceDE w:val="false"/>
        <w:spacing w:before="6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2:00Z</dcterms:created>
  <dc:creator>roseli</dc:creator>
  <dc:description/>
  <cp:keywords/>
  <dc:language>en-US</dc:language>
  <cp:lastModifiedBy>luiscf</cp:lastModifiedBy>
  <dcterms:modified xsi:type="dcterms:W3CDTF">2014-01-15T14:29:00Z</dcterms:modified>
  <cp:revision>13</cp:revision>
  <dc:subject/>
  <dc:title/>
</cp:coreProperties>
</file>