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9"/>
        <w:gridCol w:w="1701"/>
      </w:tblGrid>
      <w:tr>
        <w:trPr>
          <w:trHeight w:val="155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UNICÍPIO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944880" cy="91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AL DE DIVULGAÇÃO </w:t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INTERPOSTOS CONTRA AS NOTAS – PROCESSO SELETIVO Nº 02/201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O Município da Estância Balneária de Praia Grande, através da Secretaria de Administração e da Comissão Especial de Concurso Público, torna públicas as decisões proferidas pelas bancas examinadoras aos recursos interpostos contra as notas das provas objetivas/classificação divulgadas em 16/01/2014 do referido Processo Seletiv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3118"/>
        <w:gridCol w:w="2410"/>
        <w:gridCol w:w="2268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t-BR"/>
              </w:rPr>
              <w:t>inscri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t-BR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t-BR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t-BR"/>
              </w:rPr>
              <w:t>Decisão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096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a Cristina de Andrade Santa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ofessor Adju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074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a Paula de Brito Barros Sil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ofessor Adju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14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gélica Gomes Gregório Ferrei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ofessor Adju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22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eise Mari dos Sant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ofessor Adju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20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abio Far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of. III - Matemá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26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sé Carlos Zanarol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ofessor Adju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01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Karolina Silva Parre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ofessor Adju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0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Kátia Neves de Araúj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ofessor Adju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007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uana Magalhães D. do Prad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ofessor Adju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28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cele Jardim Sil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ofessor Adju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06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a Vilma Ramos do Nascim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ofessor Adju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125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tricia dos Santos Imbrai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ofessor Adju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03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osângela Aparecida P.Sil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ofessor Adju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197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osevane de Oliveira Per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ofessor Adju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23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ilvana Di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ofessor Adju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24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Vanessa Cristina G. Benevid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ofessor Adju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09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Viviane Arruda Facc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ofessor Adju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Caso os candidatos desejem visualizar as respostas oferecidas pelas bancas (incluindo imagem da folha de respostas), deverão dirigir-se à Secretaria de Administração – Setor de Concursos, 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nos dias 27 e 28/01/2014, das 09 às 15 horas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ia Grande, 22 de janeiro de 2014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E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idente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4572000" cy="1143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9pt;margin-top:2.1pt;width:359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4572000" cy="11430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9pt;margin-top:2.1pt;width:359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2268" w:leader="none"/>
      </w:tabs>
      <w:ind w:right="567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color w:val="000000"/>
      <w:u w:val="none"/>
    </w:rPr>
  </w:style>
  <w:style w:type="character" w:styleId="WW8Num2z4">
    <w:name w:val="WW8Num2z4"/>
    <w:qFormat/>
    <w:rPr>
      <w:u w:val="none"/>
    </w:rPr>
  </w:style>
  <w:style w:type="character" w:styleId="WW8Num4z0">
    <w:name w:val="WW8Num4z0"/>
    <w:qFormat/>
    <w:rPr>
      <w:rFonts w:ascii="Arial" w:hAnsi="Arial" w:cs="Arial"/>
      <w:b/>
      <w:sz w:val="22"/>
      <w:u w:val="none"/>
    </w:rPr>
  </w:style>
  <w:style w:type="character" w:styleId="WW8Num4z1">
    <w:name w:val="WW8Num4z1"/>
    <w:qFormat/>
    <w:rPr>
      <w:rFonts w:ascii="Arial" w:hAnsi="Arial" w:cs="Arial"/>
      <w:sz w:val="22"/>
      <w:u w:val="none"/>
    </w:rPr>
  </w:style>
  <w:style w:type="character" w:styleId="WW8Num4z2">
    <w:name w:val="WW8Num4z2"/>
    <w:qFormat/>
    <w:rPr>
      <w:color w:val="000000"/>
      <w:u w:val="none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Arial" w:hAnsi="Arial" w:cs="Arial"/>
      <w:sz w:val="22"/>
    </w:rPr>
  </w:style>
  <w:style w:type="character" w:styleId="WW8Num1z2">
    <w:name w:val="WW8Num1z2"/>
    <w:qFormat/>
    <w:rPr>
      <w:color w:val="000000"/>
    </w:rPr>
  </w:style>
  <w:style w:type="character" w:styleId="WW8Num4z4">
    <w:name w:val="WW8Num4z4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>
      <w:color w:val="000000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>
      <w:rFonts w:cs="Times New Roman"/>
    </w:rPr>
  </w:style>
  <w:style w:type="character" w:styleId="InternetLink">
    <w:name w:val="Hyperlink"/>
    <w:basedOn w:val="WWFontepargpadro"/>
    <w:rPr>
      <w:rFonts w:cs="Times New Roman"/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CharChar">
    <w:name w:val=" Char Char"/>
    <w:basedOn w:val="Fontepargpadro"/>
    <w:qFormat/>
    <w:rPr>
      <w:rFonts w:cs="Times New Roman"/>
      <w:b/>
      <w:b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Recuodecorpodetexto22">
    <w:name w:val="Recuo de corpo de texto 22"/>
    <w:basedOn w:val="Normal"/>
    <w:qFormat/>
    <w:pPr>
      <w:ind w:left="142" w:hanging="142"/>
      <w:jc w:val="both"/>
    </w:pPr>
    <w:rPr>
      <w:sz w:val="28"/>
    </w:rPr>
  </w:style>
  <w:style w:type="paragraph" w:styleId="Recuodecorpodetexto32">
    <w:name w:val="Recuo de corpo de texto 32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142" w:hanging="142"/>
      <w:jc w:val="both"/>
    </w:pPr>
    <w:rPr>
      <w:sz w:val="28"/>
    </w:rPr>
  </w:style>
  <w:style w:type="paragraph" w:styleId="WWTtulo">
    <w:name w:val="WW-Título"/>
    <w:basedOn w:val="Normal"/>
    <w:next w:val="Subtitle"/>
    <w:qFormat/>
    <w:pPr>
      <w:jc w:val="center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11:00Z</dcterms:created>
  <dc:creator>roseli</dc:creator>
  <dc:description/>
  <cp:keywords/>
  <dc:language>en-US</dc:language>
  <cp:lastModifiedBy>ivol</cp:lastModifiedBy>
  <cp:lastPrinted>2012-05-09T14:30:00Z</cp:lastPrinted>
  <dcterms:modified xsi:type="dcterms:W3CDTF">2014-01-22T14:11:00Z</dcterms:modified>
  <cp:revision>2</cp:revision>
  <dc:subject/>
  <dc:title>PREFEITURA MUNICIPAL DE CATANDUVA</dc:title>
</cp:coreProperties>
</file>