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EDITAL DE CHAMAMENTO Nº 02/2013, PARA SELEÇÃO PÚBLICA DE ESTAGIÁRIOS REMUNERADOS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Cs w:val="false"/>
        </w:rPr>
        <w:t>10º CHAMADA DE CONVOCAÇÃO</w:t>
      </w:r>
    </w:p>
    <w:p>
      <w:pPr>
        <w:pStyle w:val="Normal"/>
        <w:widowControl w:val="false"/>
        <w:tabs>
          <w:tab w:val="clear" w:pos="708"/>
          <w:tab w:val="left" w:pos="2323" w:leader="none"/>
          <w:tab w:val="left" w:pos="3463" w:leader="none"/>
        </w:tabs>
        <w:autoSpaceDE w:val="false"/>
        <w:spacing w:before="28" w:after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3" w:leader="none"/>
          <w:tab w:val="left" w:pos="3463" w:leader="none"/>
        </w:tabs>
        <w:autoSpaceDE w:val="false"/>
        <w:spacing w:before="28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 Município da Estância Balneária de Praia Grand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nos termos do referid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e Chamamento nº 02/2013 para Seleção Pública de Estagiários Remunerados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VOCA </w:t>
      </w:r>
      <w:r>
        <w:rPr>
          <w:rFonts w:cs="Bookman Old Style" w:ascii="Bookman Old Style" w:hAnsi="Bookman Old Style"/>
          <w:color w:val="000000"/>
          <w:sz w:val="20"/>
          <w:szCs w:val="20"/>
        </w:rPr>
        <w:t>os candidatos abaixo relacionados para comparecerem no período de 31/07/2014 a 04/08/2014, no horário das 08:30 as 16:00 horas na Secretaria de Administração – Divisão de Estágios, Convênios e Planos de Carreira, munido do RG, para retirada de seus termos de compromissos de estágios e carta de encaminhamento para abertura de conta corrente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s Candidatos deverão acompanhar o site da Prefeitura Municipal de Praia Gran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(www</w:t>
      </w:r>
      <w:hyperlink r:id="rId2">
        <w:r>
          <w:rPr>
            <w:rStyle w:val="InternetLink"/>
            <w:b/>
            <w:color w:val="000000"/>
          </w:rPr>
          <w:t>.praiagrande.sp.gov.br</w:t>
        </w:r>
      </w:hyperlink>
      <w:r>
        <w:rPr>
          <w:rFonts w:cs="Bookman Old Style" w:ascii="Bookman Old Style" w:hAnsi="Bookman Old Style"/>
          <w:b/>
          <w:color w:val="000000"/>
          <w:sz w:val="20"/>
          <w:szCs w:val="20"/>
        </w:rPr>
        <w:t>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ara ver as próximas listas de convocados, caso haja desistências.</w:t>
      </w:r>
    </w:p>
    <w:p>
      <w:pPr>
        <w:pStyle w:val="Heading2"/>
        <w:jc w:val="center"/>
        <w:rPr>
          <w:rFonts w:ascii="Bookman Old Style" w:hAnsi="Bookman Old Style" w:cs="Bookman Old Style"/>
          <w:bCs w:val="false"/>
        </w:rPr>
      </w:pPr>
      <w:r>
        <w:rPr>
          <w:rFonts w:cs="Arial" w:ascii="Arial" w:hAnsi="Arial"/>
        </w:rPr>
        <w:tab/>
      </w:r>
      <w:r>
        <w:rPr/>
        <w:t>LISTA DE</w:t>
      </w:r>
      <w:r>
        <w:rPr>
          <w:rFonts w:cs="Arial" w:ascii="Arial" w:hAnsi="Arial"/>
        </w:rPr>
        <w:t xml:space="preserve"> </w:t>
      </w:r>
      <w:r>
        <w:rPr/>
        <w:t>CONVOCADO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DIREITO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LASS.           NOME                                                                                           DATA NASC.              NO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4              RAPHAEL AUGUSTO L. MARQUES DA SILVA           09/07/1993           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NGENHARIA CIVIL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LASS.           NOME                                                                                           DATA NASC.              NO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11</w:t>
        <w:tab/>
        <w:t xml:space="preserve">        WELLINGTON SANTANA DA SILVA</w:t>
        <w:tab/>
        <w:t xml:space="preserve">                     28/02/1993           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IST. DE INFORMAÇÃO / ANÁLISE DE SIST. / INFORMÁTIC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LASS.           NOME                                                                                           DATA NASC.              NO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2              ANDREA HELENA FERNANDES PERES                    07/04/1986          1,6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3              VINICIUS MAGALHAES SANTOS                               26/12/1985          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4              RAFAEL DA CUNHA TEIXEIRA                                  23/12/1984           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aso o candidato não compareça no prazo estipulado acima, perderá direito a contrataçã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a Grande, 31 de julho de 2014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ESPECIAL DO PROCESSO SELE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000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  <w:u w:val="single"/>
      <w:lang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32:00Z</dcterms:created>
  <dc:creator>marias</dc:creator>
  <dc:description/>
  <cp:keywords/>
  <dc:language>en-US</dc:language>
  <cp:lastModifiedBy>ivol</cp:lastModifiedBy>
  <cp:lastPrinted>2014-07-25T16:15:00Z</cp:lastPrinted>
  <dcterms:modified xsi:type="dcterms:W3CDTF">2014-07-31T12:26:00Z</dcterms:modified>
  <cp:revision>6</cp:revision>
  <dc:subject/>
  <dc:title>CLASSIFICAÇÃO FINAL DO EDITAL DE CHAMAMENTO Nº01/2013,PARA SELEÇÃO PÚBLICA DE ESTAGIÁRIOS REMUNERADOS</dc:title>
</cp:coreProperties>
</file>