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ubtitle"/>
        <w:rPr/>
      </w:pPr>
      <w:r>
        <w:rPr>
          <w:rFonts w:cs="Arial"/>
          <w:sz w:val="20"/>
          <w:u w:val="single"/>
        </w:rPr>
        <w:t>RETIFICAÇÃO</w:t>
      </w:r>
      <w:r>
        <w:rPr>
          <w:rFonts w:cs="Arial"/>
          <w:sz w:val="20"/>
        </w:rPr>
        <w:t xml:space="preserve"> DO EDITAL DE ABERTURA DE CONCURSO PÚBLICO - Nº 03/20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/>
      </w:pPr>
      <w:r>
        <w:rPr>
          <w:rFonts w:cs="Arial" w:ascii="Arial" w:hAnsi="Arial"/>
          <w:sz w:val="20"/>
          <w:szCs w:val="20"/>
        </w:rPr>
        <w:t>A Prefeitura da Estância Balneária de Praia Grande, através da Secretaria de Administração e nos termos do item 8.5 do Edital de Abertura RETIFICA o referido Edital no que segue: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nde se lê</w:t>
      </w:r>
      <w:r>
        <w:rPr>
          <w:rFonts w:cs="Arial" w:ascii="Arial" w:hAnsi="Arial"/>
          <w:sz w:val="20"/>
          <w:szCs w:val="20"/>
        </w:rPr>
        <w:t>: ANEXO II – Programas: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HECIMENTOS ESPECÍFICOS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O</w:t>
      </w:r>
    </w:p>
    <w:p>
      <w:pPr>
        <w:pStyle w:val="Recuodecorpodetexto2"/>
        <w:ind w:left="-54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Conhecimento sobre materiais de construção e ensaios; Estabilidade das construções; Estruturas – concreto, madeira e metálica;  Instalações hidráulicas  e  elétricas;  Higiene  da  habitação;  Urbanismo;  Solos;  licitação (Noções sobre a lei 8.666/93)  e  contratos;  conhecimento sobre as Lei Municipais: 473/2006 (Plano Diretor) 153/96 (Disciplina Ordenamento do Solo) e 154/96 (Legislação de Obras e Edificaçõe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ENHEIRO – CIVIL</w:t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>Conhecimento sobre planejamento, orçamento, licitação (Noções sobre a Lei 8.666/93), contrato e gerenciamento de obras; terraplenagem – corte e aterro, valas e taludes, escoramento e obras de infra-estrutura urbana; Execução de obras civis – infra e super estrutura, alvenaria e instalações prediais; tecnologia do concreto – propriedades, dosagem, preparo e lançamento e controle de resistência; conhecimento sobre as Leis Municipais:   473/2006 (Plano Diretor) 153/96 (Disciplina o Ordenamento do Solo) e 154/96 (Legislação de Obras e Edificaçõe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ANEXO II – Programas: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HECIMENTOS ESPECÍFICOS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O</w:t>
      </w:r>
    </w:p>
    <w:p>
      <w:pPr>
        <w:pStyle w:val="Recuodecorpodetexto2"/>
        <w:ind w:left="-54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Conhecimento sobre materiais de construção e ensaios; Estabilidade das construções; Estruturas – concreto, madeira e metálica;  Instalações hidráulicas  e  elétricas;  Higiene  da  habitação;  Urbanismo;  Solos;  licitação (Noções sobre a lei 8.666/93)  e  contratos;  conhecimento sobre as Lei Municipais: 473/2006 (Plano Diretor) </w:t>
      </w:r>
      <w:r>
        <w:rPr>
          <w:rFonts w:cs="Arial"/>
          <w:b/>
          <w:color w:val="FF0000"/>
          <w:sz w:val="20"/>
        </w:rPr>
        <w:t>499/2007</w:t>
      </w:r>
      <w:r>
        <w:rPr>
          <w:rFonts w:cs="Arial"/>
          <w:sz w:val="20"/>
        </w:rPr>
        <w:t xml:space="preserve"> (Disciplina Ordenamento do Solo) e 154/96 (Legislação de Obras e Edificaçõe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ENHEIRO – CIVIL</w:t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 xml:space="preserve">Conhecimento sobre planejamento, orçamento, licitação (Noções sobre a Lei 8.666/93), contrato e gerenciamento de obras; terraplenagem – corte e aterro, valas e taludes, escoramento e obras de infra-estrutura urbana; Execução de obras civis – infra e super estrutura, alvenaria e instalações prediais; tecnologia do concreto – propriedades, dosagem, preparo e lançamento e controle de resistência; conhecimento sobre as Leis Municipais:   473/2006 (Plano Diretor) </w:t>
      </w:r>
      <w:r>
        <w:rPr>
          <w:rFonts w:cs="Arial"/>
          <w:b/>
          <w:color w:val="FF0000"/>
          <w:sz w:val="20"/>
        </w:rPr>
        <w:t>499/2007</w:t>
      </w:r>
      <w:r>
        <w:rPr>
          <w:rFonts w:cs="Arial"/>
          <w:sz w:val="20"/>
        </w:rPr>
        <w:t xml:space="preserve"> (Disciplina o Ordenamento do Solo) e 154/96 (Legislação de Obras e Edificações).</w:t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>Os demais itens permanecem inalterados.</w:t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540" w:hanging="0"/>
        <w:rPr/>
      </w:pPr>
      <w:r>
        <w:rPr>
          <w:rFonts w:cs="Arial"/>
          <w:sz w:val="20"/>
        </w:rPr>
        <w:t>Praia Grande, 11 de Outubro de 2011.</w:t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540" w:hanging="0"/>
        <w:rPr>
          <w:rFonts w:cs="Arial"/>
          <w:sz w:val="20"/>
        </w:rPr>
      </w:pPr>
      <w:r>
        <w:rPr>
          <w:rFonts w:cs="Arial"/>
          <w:sz w:val="20"/>
        </w:rPr>
        <w:t>Comissão Especial de Concurso Públic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440" w:right="924" w:gutter="0" w:header="0" w:top="902" w:footer="72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7:00Z</dcterms:created>
  <dc:creator>Roseli</dc:creator>
  <dc:description/>
  <dc:language>en-US</dc:language>
  <cp:lastModifiedBy>albertinam</cp:lastModifiedBy>
  <dcterms:modified xsi:type="dcterms:W3CDTF">2011-10-11T18:09:00Z</dcterms:modified>
  <cp:revision>3</cp:revision>
  <dc:subject/>
  <dc:title/>
</cp:coreProperties>
</file>