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DIVULGAÇÃO DE GABARITOS – CONCURSO PÚBLICO 03/201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sz w:val="22"/>
        </w:rPr>
        <w:t>Prefeitura da Estância Balneária de Praia Grande, através da Comissão Especial de Concurso Público e da Secretaria de Administração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>torna público o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b/>
          <w:sz w:val="22"/>
        </w:rPr>
        <w:t>GABARIT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s provas objetivas aplicadas em 04 de dezembro de 2011, para os seguintes cargos: </w:t>
      </w:r>
      <w:r>
        <w:rPr>
          <w:rFonts w:cs="Arial" w:ascii="Arial" w:hAnsi="Arial"/>
          <w:b/>
          <w:sz w:val="22"/>
          <w:szCs w:val="22"/>
        </w:rPr>
        <w:t>ARQUITETO; AUXILIAR DE CONSULTÓRIO ODONTOLÓGICO; AUXILIAR DE TOPÓGRAFO; CALCETEIRO; CARPINTEIRO; CONTADOR; DESENHISTA; ELETRICISTA – AUTOS; ELETRICISTA – CIVIL; ENCANADOR; ENGENHEIRO – CIVIL; FISIOTERAPEUTA; FUNILEIRO; GRÁFICO-CORTADOR BLOQUISTA; GRÁFICO – OFF-SET-HAMADA 700 CDN; GRÁFICO OFF-SET – MULTILITH 1250; INSTRUTOR DE MÚSICA – FLAUTA; INSTRUTOR DE MÚSICA – SAXOFONE; INSTRUTOR DE MÚSICA – VIOLINO; MECÂNICO – VEÍCULOS LEVES; MECÂNICO – VEÍCULOS PESADOS; MÉDICO: CABEÇA E PESCOÇO; CLÍNICO DE AMBULATÓRIO; CLÍNICO DE PRONTO SOCORRO; DERMATOLOGISTA; MÉDICO DO TRABALHO; ENDOCRINOLOGISTA; GENERALISTA 20HS; GENERALISTA 40HS; GINECOLOGISTA AMBULATÓRIO; NEUROLOGISTA; NEUROPEDIATRA; OTORRINOLARINGOLOGISTA; PEDIATRA DE AMBULATÓRIO; PEDIATRA DE PRONTO SOCORRO; REUMATOLOGISTA; NUTRICIONISTA; OPERADOR DE RÁDIO; PEDREIRO; PINTOR – CIVIL; PORTEIRO; PROFESSOR PIII – EDUCAÇÃO ESPECIAL –DI; PROFESSOR PIII – EDUCAÇÃO ESPECIAL –DV; PROFESSOR PIII – CIÊNCIAS FÍSICAS E BIOLÓGICAS; PROGRAMADOR DE COMPUTADOR; TÉCNICO EM EQUIPAMENTOS DE INFORMÁTICA; TÉCNICO EM NUTRIÇÃO; TELEFONISTA; TOPÓGRAFO e VETERINÁRI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Eventuais recursos deverão ser dirigidos à Comissão Especial de Concurso Público, protocolados na Secretaria de Administração – Setor de Concursos Públicos, das 09 às 15 horas do dia 07/12/2011, em duas vias (original e cópia) digitados ou datilografados, devidamente fundamentados, constando todos os dados conforme modelo constante no Edital 03/2011 (Anexo III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ÚNICO – GABARITOS CONCURSO PÚBLICO 03/2011 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36 - ARQUITET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4 - AUXILIAR DE CONSULTÓRIO ODONTOLÓGIC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 - AUXILIAR DE TOPÓGRAF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7 - CALCETEIR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8 - CARPINTEIR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4 - CONTADOR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9 - DESENHIST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9-59 - ELETRICISTA - AUTOS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9-123 - ELETRICISTA - CIVIL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 – ENCANADOR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8 - ENGENHEIRO CIVIL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9 - FISIOTERAPEUT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1 - FUNILEIR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38-118 - GRÁFICO – CORTADOR BLOQUIST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38-119 - GRÁFICO – OFF-SET – HAMADA 700 CDN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38-120 - GRÁFICO – OFF-SET – MULTILITH 1250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64-121 - INSTRUTOR DE MÚSICA - FLAUT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64-128 - INSTRUTOR DE MÚSICA - SAXOFONE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64-122 - INSTRUTOR DE MÚSICA - VIOLIN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-60 - MECÂNICO – VEÍCULOS LEVES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-61 - MECÂNICO – VEÍCULOS PESADOS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69 - MÉDICO – CABEÇA E PESCOÇ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4-71 - MÉDICO – CLÍNICO DE AMBULATÓRI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72 - MÉDICO – CLÍNICO DE PRONTO SOCORR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73 - MÉDICO – DERMATOLOGIST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111 - MÉDICO DO TRABALH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74 - MÉDICO – ENDOCRINOLOGIST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124 - MÉDICO – GENERALISTA 20HS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75 - MÉDICO – GENERALISTA 40HS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82 - MÉDICO – GINECOLOGISTA AMBULATÓRI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114 - MÉDICO – NEUROLOGIST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76 - MÉDICO – NEUROPEDIATR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78 - MÉDICO – OTORRINOLARINGOLOGIST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85 - MÉDICO – PEDIATRA DE AMBULATÓRI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77 - MÉDICO – PEDIATRA DE PRONTO SOCORR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115 - MÉDICO – REUMATOLOGIST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2 - NUTRICIONIST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40 - OPERADOR DE RÁDI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2 - PEDREIR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3 - PINTOR - CIVIL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2 - PORTEIR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3–17 - PROFESSOR PIII – CIÊNCIAS FÍSICAS E BIOLÓGICAS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3-129 - PROFESSOR PIII – EDUCAÇÃO ESPECIAL - DI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3-80 - PROFESSOR PIII – EDUCAÇÃO ESPECIAL - DV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8 - PROGRAMADOR DE COMPUTADOR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92 - TÉCNICO EM EQUIPAMENTOS DE INFORMÁTIC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85 - TÉCNICO EM NUTRIÇÃ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3 - TELEFONIST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5 - TOPÓGRAF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6 - VETERINÁRIO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268" w:leader="none"/>
      </w:tabs>
      <w:ind w:right="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sz w:val="22"/>
      <w:u w:val="none"/>
    </w:rPr>
  </w:style>
  <w:style w:type="character" w:styleId="WW8Num4z1">
    <w:name w:val="WW8Num4z1"/>
    <w:qFormat/>
    <w:rPr>
      <w:rFonts w:ascii="Arial" w:hAnsi="Arial" w:cs="Arial"/>
      <w:sz w:val="22"/>
      <w:u w:val="none"/>
    </w:rPr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color w:val="00000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cs="Times New Roman"/>
    </w:rPr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harChar">
    <w:name w:val=" Char Char"/>
    <w:basedOn w:val="Fontepargpadro"/>
    <w:qFormat/>
    <w:rPr>
      <w:rFonts w:cs="Times New Roman"/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Recuodecorpodetexto22">
    <w:name w:val="Recuo de corpo de texto 22"/>
    <w:basedOn w:val="Normal"/>
    <w:qFormat/>
    <w:pPr>
      <w:ind w:left="142" w:hanging="142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142" w:hanging="142"/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0:00Z</dcterms:created>
  <dc:creator>roseli</dc:creator>
  <dc:description/>
  <cp:keywords/>
  <dc:language>en-US</dc:language>
  <cp:lastModifiedBy>ivol</cp:lastModifiedBy>
  <cp:lastPrinted>2011-04-05T09:01:00Z</cp:lastPrinted>
  <dcterms:modified xsi:type="dcterms:W3CDTF">2011-12-05T16:58:00Z</dcterms:modified>
  <cp:revision>91</cp:revision>
  <dc:subject/>
  <dc:title>PREFEITURA MUNICIPAL DE CATANDUVA</dc:title>
</cp:coreProperties>
</file>