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5984"/>
        <w:gridCol w:w="1701"/>
      </w:tblGrid>
      <w:tr>
        <w:trPr>
          <w:trHeight w:val="1550" w:hRule="atLeast"/>
        </w:trPr>
        <w:tc>
          <w:tcPr>
            <w:tcW w:w="15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191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URA MUNICIPAL DA ESTÂNCIA BALNEÁRIA DE 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81788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>COMUNICADO</w:t>
      </w:r>
    </w:p>
    <w:p>
      <w:pPr>
        <w:pStyle w:val="Legenda"/>
        <w:rPr>
          <w:sz w:val="24"/>
        </w:rPr>
      </w:pPr>
      <w:r>
        <w:rPr>
          <w:sz w:val="24"/>
        </w:rPr>
        <w:t>CONCURSO PÚBLICO Nº 03/11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CARGO: FISIOTERAPEUTA</w:t>
      </w:r>
    </w:p>
    <w:p>
      <w:pPr>
        <w:pStyle w:val="Normal"/>
        <w:widowControl w:val="false"/>
        <w:tabs>
          <w:tab w:val="clear" w:pos="708"/>
          <w:tab w:val="left" w:pos="2323" w:leader="none"/>
        </w:tabs>
        <w:autoSpaceDE w:val="false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23" w:leader="none"/>
        </w:tabs>
        <w:autoSpaceDE w:val="fals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92" w:hanging="0"/>
        <w:jc w:val="both"/>
        <w:rPr/>
      </w:pPr>
      <w:r>
        <w:rPr>
          <w:bCs/>
          <w:i/>
          <w:iCs/>
          <w:sz w:val="22"/>
        </w:rPr>
        <w:t>O IBAM – Instituto Brasileiro de Administração Municipal e a  Comissão Especial de   Concursos Públicos, vem através do presente, publicar decisão da 4ª Vara Federal de Santos, conforme processo nº 0012224-83.2011.403.6104, impetrado pelo Conselho Regional de Fisioterapia e Terapia Ocupacional da 3ª Região:</w:t>
      </w:r>
    </w:p>
    <w:p>
      <w:pPr>
        <w:pStyle w:val="TextBodyIndent"/>
        <w:ind w:left="99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rFonts w:eastAsia="Arial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Ante o exposto , presentes os requisitos do artigo 273 do CPC, DEFIRO PARCIALMENTE A ANTECIPAÇÃO DA TUTELA, para o fim de declarar a nulidade do item do quadro de disposições preliminares do Edital de Abertura de Concurso Público nº 03/2011, do Município de Praia Grande/SP, que estabelece 33 ( trinta e três ) horas semanais, relativa à jornada de trabalho explicitada para o cargo de Fisioterapeuta, suspendendo-o, portanto. Deverá o réu dar publicidade da presente decisão pelos mesmos meios de divulgação do edital. Em razão da iminente aplicação do exame no dia 04 de dezembro de 2011, a mesma divulgação deverá ocorrer nas salas de provas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993"/>
        <w:rPr/>
      </w:pPr>
      <w:r>
        <w:rPr/>
        <w:t xml:space="preserve"> </w:t>
      </w:r>
      <w:r>
        <w:rPr/>
        <w:t>Praia Grande, 06 de Dezembro de 2011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COMISSÃO ESPECIAL DE CONCURSO PÚBLICO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0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323" w:leader="none"/>
      </w:tabs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323" w:leader="none"/>
      </w:tabs>
      <w:autoSpaceDE w:val="false"/>
      <w:ind w:left="993" w:hanging="0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8:00Z</dcterms:created>
  <dc:creator>marias</dc:creator>
  <dc:description/>
  <cp:keywords/>
  <dc:language>en-US</dc:language>
  <cp:lastModifiedBy>marias</cp:lastModifiedBy>
  <cp:lastPrinted>2011-12-06T09:18:00Z</cp:lastPrinted>
  <dcterms:modified xsi:type="dcterms:W3CDTF">2011-12-06T12:22:00Z</dcterms:modified>
  <cp:revision>2</cp:revision>
  <dc:subject/>
  <dc:title/>
</cp:coreProperties>
</file>