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6253"/>
        <w:gridCol w:w="1701"/>
      </w:tblGrid>
      <w:tr>
        <w:trPr>
          <w:trHeight w:val="1550" w:hRule="atLeast"/>
        </w:trPr>
        <w:tc>
          <w:tcPr>
            <w:tcW w:w="1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86460" cy="822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EITURA DA ESTÂNCIA BALNEÁRI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IA GRAN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810</wp:posOffset>
                  </wp:positionV>
                  <wp:extent cx="914400" cy="90487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DE DIVULGAÇÃO DE NOTAS – CONCURSO PÚBLICO 03/2011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 xml:space="preserve">A </w:t>
      </w:r>
      <w:r>
        <w:rPr>
          <w:rFonts w:cs="Arial" w:ascii="Arial" w:hAnsi="Arial"/>
          <w:sz w:val="22"/>
        </w:rPr>
        <w:t>Prefeitura da Estância Balneária de Praia Grande, através da Comissão Especial de Concurso Público e da Secretaria de Administração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</w:rPr>
        <w:t xml:space="preserve">torna público as </w:t>
      </w:r>
      <w:r>
        <w:rPr>
          <w:rFonts w:cs="Arial" w:ascii="Arial" w:hAnsi="Arial"/>
          <w:b/>
          <w:sz w:val="22"/>
        </w:rPr>
        <w:t xml:space="preserve">NOTAS </w:t>
      </w:r>
      <w:r>
        <w:rPr>
          <w:rFonts w:cs="Arial" w:ascii="Arial" w:hAnsi="Arial"/>
          <w:sz w:val="22"/>
        </w:rPr>
        <w:t>obtidas pelos candidatos n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s provas objetivas aplicadas em 04 de dezembro de 2011, para os seguintes cargos: </w:t>
      </w:r>
      <w:r>
        <w:rPr>
          <w:rFonts w:cs="Arial" w:ascii="Arial" w:hAnsi="Arial"/>
          <w:b/>
          <w:sz w:val="22"/>
          <w:szCs w:val="22"/>
        </w:rPr>
        <w:t>ARQUITETO; AUXILIAR DE CONSULTÓRIO ODONTOLÓGICO; AUXILIAR DE TOPÓGRAFO; CALCETEIRO; CARPINTEIRO; CONTADOR; DESENHISTA; ELETRICISTA – AUTOS; ELETRICISTA – CIVIL; ENCANADOR; ENGENHEIRO – CIVIL; FISIOTERAPEUTA; FUNILEIRO; GRÁFICO-CORTADOR BLOQUISTA; GRÁFICO – OFF-SET-HAMADA 700 CDN; GRÁFICO OFF-SET – MULTILITH 1250; INSTRUTOR DE MÚSICA – FLAUTA; INSTRUTOR DE MÚSICA – SAXOFONE; INSTRUTOR DE MÚSICA – VIOLINO; MECÂNICO – VEÍCULOS LEVES; MECÂNICO – VEÍCULOS PESADOS; MÉDICO: CABEÇA E PESCOÇO; CLÍNICO DE AMBULATÓRIO; CLÍNICO DE PRONTO SOCORRO; DERMATOLOGISTA; MÉDICO DO TRABALHO; ENDOCRINOLOGISTA; GENERALISTA 20HS; GENERALISTA 40HS; GINECOLOGISTA AMBULATÓRIO; NEUROLOGISTA; NEUROPEDIATRA; OTORRINOLARINGOLOGISTA; PEDIATRA DE AMBULATÓRIO; PEDIATRA DE PRONTO SOCORRO; REUMATOLOGISTA; NUTRICIONISTA; OPERADOR DE RÁDIO; PEDREIRO; PINTOR – CIVIL; PORTEIRO; PROFESSOR PIII – EDUCAÇÃO ESPECIAL –DI; PROFESSOR PIII – EDUCAÇÃO ESPECIAL –DV; PROFESSOR PIII – CIÊNCIAS FÍSICAS E BIOLÓGICAS; PROGRAMADOR DE COMPUTADOR; TÉCNICO EM EQUIPAMENTOS DE INFORMÁTICA; TÉCNICO EM NUTRIÇÃO; TELEFONISTA; TOPÓGRAFO e VETERINÁRIO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Eventuais recursos deverão ser dirigidos à Comissão Especial de Concurso Público, protocolados na Secretaria de Administração – Setor de Concursos Públicos, até o dia 16/12/2011, das 09 às 15 horas, em duas vias (original e cópia) digitados ou datilografados, devidamente fundamentados, constando todos os dados conforme modelo constante no Edital 03/2011 (Anexo III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ia Grande, 14 de dezembro de 2011.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ESPECIAL DO CONCURSO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idente</w:t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ANEXO ÚNICO – RELAÇÃO DE NOTAS POR ORDEM ALFABÉTICA</w:t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ONCURSO PÚBLICO 03/2011 </w:t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ARQUITETO (536)</w:t>
      </w:r>
    </w:p>
    <w:p>
      <w:pPr>
        <w:pStyle w:val="Normal"/>
        <w:widowControl w:val="false"/>
        <w:tabs>
          <w:tab w:val="clear" w:pos="708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ind w:left="284" w:right="618" w:hanging="0"/>
        <w:jc w:val="both"/>
        <w:rPr>
          <w:color w:val="FF0000"/>
          <w:sz w:val="20"/>
        </w:rPr>
      </w:pPr>
      <w:r>
        <w:rPr>
          <w:rFonts w:cs="Arial" w:ascii="Arial" w:hAnsi="Arial"/>
        </w:rPr>
        <w:tab/>
      </w:r>
      <w:r>
        <w:rPr>
          <w:color w:val="FF0000"/>
          <w:sz w:val="20"/>
        </w:rPr>
        <w:t>Obs.: Em virtude de deferimento de recursos interpostos quanto ao gabarito das provas, as notas foram processadas considerando a questão 27 anulada.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SANDR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670399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LUIZ DE SOUSA CAPP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6300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ZA TAKAGOCHI RINALD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91130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ÁRBARA CORREIA SAR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74198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ISTIAN DA SILVA GONZ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810089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O MANOEL DOS SANTO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58158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US"/>
        </w:rPr>
        <w:t>DANIEL WURGLITSCH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30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50282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34449404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DANIELA RANÉA APPA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18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52062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M785130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</w:rPr>
        <w:t>DÉBORA FURLANETTI HORTOL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03162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OGO ELEUTE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61115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MILSON FRANCISC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450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RODRIGUES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40965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CRISTINA JERONIM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0929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RIKA SOCORRO NOV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78240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LEMOS SI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7812941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ÉLIA CRISTIN A DIAS LEOPOL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13478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VERTON ANTONIO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514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AN LIMA MASUMO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64121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CERDEIRA GARRI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817254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E DE LIMA HOLL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6975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MORENO ZANI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668484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O FORNAZARI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78990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ARINA GOMES DE SÁ MOUR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4181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ISSA RODRIGUES DIAS SILVA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3539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74491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LA FERREIRA DA COSTA KAM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57060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PINHEIRO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90159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O COELHO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60281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HEYDT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3637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LA ORNELAS TOR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58947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AKIRA OSHIKI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0962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MANSE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60190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US CONDE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55763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REGINA DA SILVA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08048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O TADEU BONA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29326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 PAUL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81417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ÍLIA SANTOS MARC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96688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ENA RIBEIRO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06988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HIERANIA SOLI BAR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5237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NUNES WATANA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4678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IRLEI ZAN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98607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EMY AGU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47665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PATRICI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4870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MA FONSEC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00661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EN DIAS ROED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80303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CANHOS MONTMORENCY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62543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TER AKINARI MATSUMO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71051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DE PADUA ME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59302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MATZNER SCATENA VALE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97685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SANTOS PISSOLA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87256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VES DANILLO BOCU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9924913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b/>
          <w:bCs/>
          <w:color w:val="000000"/>
        </w:rPr>
        <w:t>Cargo: AUXILIAR DE CONSULTÓRIO ODONTOLÓGICO (134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E PAUL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55322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DA SILVA GUERR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04636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CRISTINE DA SILVA AMA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19670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APARECIDO BOCA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4134154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NUNES GUIMARÃ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07197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APARECIDA GOMES XISTO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156187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ETE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60742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JANIA RAMOS DE MELO GRACIE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71245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BARBOZ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3859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IR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618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DO NASCIMENTO CARDOSO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01754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CARL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866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DE PAUL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40451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BARRIO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5781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98901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ZIA MARA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3722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ELAINE MARIA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57486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ER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29093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NETE DINIZ VAN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36173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DE LIM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3937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MENDES D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4868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CORREIA TR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981060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 MARIA BRI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3726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CANDID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98253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ANDRAD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88837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MA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61818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YARA TAMIRIS DA SILVA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1148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BRITO DA SILV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04628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HELENA VIA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41704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AGO FRANCO CORRE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066839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b/>
          <w:bCs/>
          <w:color w:val="000000"/>
        </w:rPr>
        <w:t>Cargo: AUXILIAR DE TOPÓGRAFO (140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ILSON LIRA DE NORO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89171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AN MORENO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68979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F GOM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94532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LUIZ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6587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ALESSANDRE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88603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E C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95335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OGILDO STRADIOTO MAC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44619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CRISTINA PES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64984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CASSIANO SALDANHA DE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68637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AUDENI RIBEIRO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68941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SON EDUARDO CORDEIR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77176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 RIBEIRO RIVE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74053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LEN STHEFANY DE ARAUJ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44784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VIS FELIX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7897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ÁBIO BARRO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5997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ÁBIO GONÇALVES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08372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ROBERTO SOUZA TEL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85238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A LOUISE RUA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537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SON SILVA LE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48508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IDIO AVEIRO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88793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69435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E RODRIGUES CALD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56262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CELI SOAR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30055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CLEIDE ARAUJO DA SILVA BOT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20066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ÚLIO CÉSAR DE MEN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24306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IR SANTO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71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16488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JOSE ALVE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94563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LOUR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48885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JORY AGUIAR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84117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O SERGIO DELF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53536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ACIR OLIV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0890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 DE ANDRAD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607601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VALDO ABREU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6076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ROBERTO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5518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RO ALONSO GALLARDO PED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14635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FIGUEIRE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15213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UL NEMETH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239397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O RODRIGUES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78051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ZANIR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90627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SANA DE ARAUJO CHEFFER ME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09224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UEL FRUTUOSO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124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IA SANTIAGO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7948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RODRIGUES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247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ERLEI DOS SANTOS CALAZA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37225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NDERLEY DA SILVEIR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4598/SP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b/>
          <w:bCs/>
          <w:color w:val="000000"/>
        </w:rPr>
        <w:t>Cargo: CALCETEIRO (147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SANTOS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452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RIVALDO  CARLOS DOS 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50344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LU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6402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JOSE CORD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690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 ALEX PED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21495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 SOARES BARBOSA CE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197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RGE DA ROCH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3213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EDUARDO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75193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O SILVA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49680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TADEU PACHEC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90920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 AURELIO DE AZEVEDO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68191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ANTONIO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61360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O GONCALVES MACHAD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37279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FERRAZ ROMAO DE L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4645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US"/>
        </w:rPr>
        <w:t>REGIANE DALLE PIAGGE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17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2002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427390096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VALDIR CELANTE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Ausente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50259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78086139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CARPINTEIRO (148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FERNANDO DOS SANTOS CUSTÓD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55045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DA SILVA ARAG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773714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OGO TOLENTINO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6778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D ARCOS LACERDA BRAND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392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DO SANT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844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CELINO QUEIROZ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13882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INALDO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4431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NEY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202559/SP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CONTADOR (174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DOMIRO BOAVENTUR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13366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CORRÊ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97506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FELIPE DE CARVALHO SANCH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15217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LUIZ DE OLIVEIR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57708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MENIO FERNANDES PEREIR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23049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LOP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75704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ALBERTO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736981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ROBERTO SANTANA DE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95052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APARECIDA EUGE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41237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MARCIANO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79726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ONÍSIO HENRIQUE FELIC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1053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OLIVEIRA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21454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DA MARIA ONISTO CAU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30593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TIMA BERNARDO DA SILV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4555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O LUIZ DO NASCIMENTO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62241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ES JEANE SALE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65819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O RIBAMAR ALVES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390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BERTO SANT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0282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7570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IENE ROCHA FREITAS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8284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ANA GONÇALVES DE SOUZA P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6185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71056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HEOVÁ MARCELO BITENCOURT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78117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GABRIEL CARDINALLI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15761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CORRÊA SALOM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2315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GONZAGA DOS ANJOS ALVAV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1376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LEBER VICENTE CAVALC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57547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A CRISTIAN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84398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URIE LARREA M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6933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ÍVIA MARIA AMARAL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71172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LENE RODRIGU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75629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CARLOS CORT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752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MENDES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785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M TAMAS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8844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IDE CASSIA DA SILVA SEN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623963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ROGERIO DE OLIV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48154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TERSON ALVES FRE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0041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CRUZ DE SENA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427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CARVALHO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2964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BISPO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465655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ÓSTENYS MEND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90122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ZANA MATIA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83593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SSIANA SGARBI FRAZÃ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78937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A MARIA DE CARVALHO SANCH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152165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b/>
          <w:bCs/>
          <w:color w:val="000000"/>
        </w:rPr>
        <w:t>Cargo: DESENHISTA (159)</w:t>
      </w:r>
    </w:p>
    <w:p>
      <w:pPr>
        <w:pStyle w:val="Normal"/>
        <w:widowControl w:val="false"/>
        <w:tabs>
          <w:tab w:val="clear" w:pos="708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ind w:left="284" w:right="618" w:hanging="0"/>
        <w:jc w:val="both"/>
        <w:rPr>
          <w:color w:val="FF0000"/>
          <w:sz w:val="20"/>
        </w:rPr>
      </w:pPr>
      <w:r>
        <w:rPr>
          <w:rFonts w:cs="Arial" w:ascii="Arial" w:hAnsi="Arial"/>
        </w:rPr>
        <w:tab/>
      </w:r>
      <w:r>
        <w:rPr>
          <w:color w:val="FF0000"/>
          <w:sz w:val="20"/>
        </w:rPr>
        <w:t xml:space="preserve">Obs.: Em virtude de deferimento de recursos interpostos quanto ao gabarito das provas, as notas foram processadas considerando as seguintes retificações: questão 30 </w:t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color w:val="FF0000"/>
          <w:sz w:val="20"/>
        </w:rPr>
        <w:t xml:space="preserve"> anulada; questão 35 </w:t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color w:val="FF0000"/>
          <w:sz w:val="20"/>
        </w:rPr>
        <w:t xml:space="preserve"> alternativa “A”; questão 37 </w:t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color w:val="FF0000"/>
          <w:sz w:val="20"/>
        </w:rPr>
        <w:t xml:space="preserve"> alternativa “C”; e questão 38 </w:t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color w:val="FF0000"/>
          <w:sz w:val="20"/>
        </w:rPr>
        <w:t xml:space="preserve"> alternativa “C”.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ILSON LIRA DE NORO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89171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O GOM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86074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TEIXEIRA GUIMA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7523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ALICE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948301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DOMINGUEZ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75571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MARIA LANGONE ALBIERI ANTON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73651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ÉLIC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825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 RICARDO SOUSA ARA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1730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OVALDO ANTO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83536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DE ARAUJO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211821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IO DE ALMEIDA MARING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61763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SAMPAIO GAVIOLI THOMAZ DUA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3012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DUARDO JUS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24870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VERONEZI MED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64580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SO FARI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89406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RLES DA CRUZ TOL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6516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BER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67069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ODOALDO BENT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38937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O XAVIER MOURA SI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43738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ANDRIGHETTI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34115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CALADO NUNES 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77594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LO MOURA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02011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SAYUMI ARASA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37668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GLAS VIEG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279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ANDRADE CHA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701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DE JESU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1939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ETE ROS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4407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TON DANILO CAVALH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43165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UZEBIO JUNIOR MARQ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6882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RTHON EDUARDO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76590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ÁBIO FONSECA B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58226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RÍCIO DOS SANTOS BONIFÁ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60845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DOMINGUES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0129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A APARECIDA DOS SANTOS ALEXAND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311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 CARVALH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211215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 ELIAS LAM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74561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SON JOSEF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53543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IANE GARCIA DE OLIVEIRA MAC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39377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INAR KUULME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58169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RICA CECILIA ALVES VILHAGRA ANDRADE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5185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ARA FERRAZ DO AMA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50087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INEU  MARIANO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40759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TALA SANTA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36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 IRIS TONA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95668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OVANE PIN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483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BSON ANTON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47891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HN LENON SANTO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17669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ILSON L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77035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ÔNATAS DE OLIVEIRA MAGALH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74907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PETRI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54429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ROBERTO APARECID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77576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AN CESAR GUEDES BONAD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286779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LINI GARCIA ALVES GIME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64359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N DE FREITAS CERVERA CRESP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55195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LEBER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594996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ERCIO HENRIQUE FERREIRA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29892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ARDO GOES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1421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PINHEIR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5344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95995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AUGUSTO MERCES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35583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GNIER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50501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IRA AKEMI CASAGRANDE YAM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1895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BARBO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9954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MOREIRA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493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RODRIGUES CHEGANÇ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83626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C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45107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JOSE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9548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TADANORI MATSU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4397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 AURÉLIO DE CARVALHO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03719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YLYA NAHYANA COSTACURTA ANDRADE GALLI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9742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ICIO LOPES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42385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AEL GUIMARÃ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50449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Y DE OLIVEIRA DIA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00067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AIRO JOS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09866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VILLA R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614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CESAR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91701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FERNANDO DA SILVA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439481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ROCH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11129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FONTES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67127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PATRICI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4870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ASSIA GOM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4149764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CYRANO MONTEIRO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39503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PINTO DAS MER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191125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SANTO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41004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SOAR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71235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ENS CLEMENTE GIGLI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234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GOMES SILVA LIV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11410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SSIANA CINTHI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28874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ARCHETTE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702358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JORGE SAR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63634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AGO STECKEL RET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6110112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ROCHA SOUS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48833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TOR ROBERTO SILVA DAS MER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23411X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OR ESTEVES SILVA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93174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OR LICINIO CASARI LARAN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84232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US"/>
        </w:rPr>
        <w:t>WALTER JAVAROTTI FILHO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23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2003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5383113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WILLIAM ALVES BUCK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27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51508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33671579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</w:rPr>
        <w:t>WILLIAN CARLOS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642642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ELETRICISTA - AUTOS (149-59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67025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VIEIRA M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57278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TAVO HENRIQUE SANTOS T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1214996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NRIQUE VIEIRA M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83133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IEL DOS SANTOS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693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O DONIZETE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906422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ELETRICISTA - CIVIL (149-123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AN SILVA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05345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DE SOUZA FRANC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91825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FRANCISCO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809621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HENRIQUE DA LUZ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057544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O LOPES VIC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75466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D ABREU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1938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MILSON DOS REI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6175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VSON MAICON SANTOS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8635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ZEQUIEL DE JESUS BR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94099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OVANE SOUTO DE P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31240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SON PEDRO DE OM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3894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EL LEM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0984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ATTAS DE FONTES FRAN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85184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ANTONIO DE SOUZ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48869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URIVAL PEREIRA GUIMA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080023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Y WAGNER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37143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S ANTONI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5446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CARLOS DOS SANTOS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94304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OEL JOS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5980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TON QUIRINO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46060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EDUARDO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705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HENRI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539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73102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QUE DA CONCEIÇÃO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69474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SOUZ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89514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DOS SANTO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68219/SP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ENCANADOR (150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MARCOS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831699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CANJO GABRIEL BARR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6587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SON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55245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O ROBERTO DE OLIVEIRA MONSAL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39470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RVASIO MENDES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986352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MAIL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32231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EDUARDO ANDRAD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8046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1787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ICIO AUGUS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5794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CESAR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73380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INALDO MARTIN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899495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ENGENHEIRO - CIVIL (178)</w:t>
      </w:r>
    </w:p>
    <w:p>
      <w:pPr>
        <w:pStyle w:val="Normal"/>
        <w:widowControl w:val="false"/>
        <w:tabs>
          <w:tab w:val="clear" w:pos="708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ind w:left="284" w:right="618" w:hanging="0"/>
        <w:jc w:val="both"/>
        <w:rPr>
          <w:color w:val="FF0000"/>
          <w:sz w:val="20"/>
        </w:rPr>
      </w:pPr>
      <w:r>
        <w:rPr>
          <w:rFonts w:cs="Arial" w:ascii="Arial" w:hAnsi="Arial"/>
        </w:rPr>
        <w:tab/>
      </w:r>
      <w:r>
        <w:rPr>
          <w:color w:val="FF0000"/>
          <w:sz w:val="20"/>
        </w:rPr>
        <w:t>Obs.: Em virtude de deferimento de recursos interpostos quanto ao gabarito das provas, as notas foram processadas considerando a questão 27 anulada.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ILIO DIAS DE SOUZ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32397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ARY POPPE FRANC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83004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N WILLIAN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6341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INCERPI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35788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CARDOSO CUSIN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26758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HENRIQUE DE MORAES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8432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RODRIGUES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5784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D CRESPO NAH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62160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VICENTE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70415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DE OLIVEIRA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21502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FOUAD BECK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629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GALES ADR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760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BATISTA ONU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96189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GUEDES FIGUEIR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03231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TAVO PERNOMI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1647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ES MO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05236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FERSON FAGUNDES PED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917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ALONSO NE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48789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CARLOS DE ALMEID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93790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A DIA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32836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ISSA SILVA DE OLIVEIRA CORD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14881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DAS DOR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0293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UEL RODRIGUE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8842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ARAUJO DE P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55270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ANTONIO PINTO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5753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NDELSSON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15944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PACHECO BERTOZ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09375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AUGUSTO COLL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71548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MOTA JAN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79063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28480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O APARECIDO BU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76432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Y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7439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NAVARRO RO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58782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INGTON LUIZ OLIVEIR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94868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US"/>
        </w:rPr>
        <w:t>WENDERSON ALVES SILVA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26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50628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22989064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WONG KWAN YIN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27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5132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7555043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FISIOTERAPEUTA (179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E JACOB LAURIN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4631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CE ALBOREDA PASCHO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53155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AP CAJAIBA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29139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RO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19706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DO AMARAL B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89694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FERNANDES ZAN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75852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CARNEIR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54594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DOS SANTOS BELL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2749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VIAN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484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LA NATÁLIA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6183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CAMILA ARCOS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62854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O PATRIANI JU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42109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REUSE NEG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1790012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APARECID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52364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GANZERLI FOR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02019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TIANE BARCELOS PINTO DE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46850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RIELY CRISTINA VA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02181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MA SILVA PINTO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34729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 CRISTINA SOUSA BUZE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1628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BENEDITO MOY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59741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ÉA MARTINS P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6688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LEN CRISTINA LOMBARDEIRO FERNANDES INF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97740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YSE MATOS RODRIGUES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19769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CONTOLI ISOLD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91000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DE CALAZANS BR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61195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AINE PENARBEL RODIO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287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EIDE ISIDO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62052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IA CRISTINA ANTUNES FERRAZ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75800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ÁUCIO DE SOUZA BARR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34796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CIANE MARTILIAN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335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VICTORIANO VASCONCEL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51341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 DE SOUZA MAR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37548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HARUE MORIYA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41032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N DO AMARAL SOAR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16298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YLA ALBI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54325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LEBER MANJ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59693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DUARTE DE CASTRO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86278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VASCONCELOS FLORIN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62644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MAGALHAES DOMINGUES DO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46793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OLIVEIRA RAM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68483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SAN BESER DINIZ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74610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ADRIANI TOR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8514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SANTOS DOMINGU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2861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Y CORTEZ MO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76719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ALISA MENDES SIZOTI VASS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0468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ÂMELA BIZA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5269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FERNANDA DE CASTRO LOURENÇ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44681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JOSÉ DA SILVA MONTANH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62130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ISCILLA DA CUNHA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08519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DE BARROS DOROTEU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15553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RENATO BENT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02330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KUSSUNOKE DE FIGUEIR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57345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O ROZENBLIT SOLIAM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74256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SALVADOR VAL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43176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ASSIA VERISSIMO DE BU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616133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CRISTINA JULIAO PED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336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INAH DE OLIVEIRA BONAZ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62552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DORNELLAS DO NASCIMENT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173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TIANA BARRETO PIMENTA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62479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JOSÉ MORENO 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09984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SA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68084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CRISTINA FERREIRA CHAG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45545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FUNILEIRO (151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DIVAN SANTO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77869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D JOSE PERES GUARIL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490679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 ANTONIO RIBEIR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3036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O GONCALVES MACHAD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37279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LSON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06688/SP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GRÁFICO - CORTADOR BLOQUISTA (538-118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ALVES MOTTA DE TOL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50343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AS BARBOS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89148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ÍZ ANTÔNIO GOMES D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02775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GRAFICO - OFF-SET - HAMADA 700 CDN (538-119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 MACA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64530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IMUNDO CARL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02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IERI FERREIR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2021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GRAFICO - OFF-SET - MULTILITH 1250 (538-120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RIBEIRO DIMAS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94321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COLAS LOPES BALI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321432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INSTRUTOR DE MUSICA - FLAUTA (764-121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PEREIRA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704353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DE VASCONCELO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72922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O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844229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INSTRUTOR DE MUSICA - SAXOFONE (764-128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DE SÁ GUIMARÃES CANCE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48637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ALVES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0783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AARAUJO VIL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5217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O DE MATOS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863945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INSTRUTOR DE MUSICA - VIOLINO (764-122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D DA SILV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676799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PIRE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86340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ÔMULO DE OLIVEIRA RAMOS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2293862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MECÂNICO - VEÍCULOS LEVES (144-60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ROALDO JOSE GOES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80139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DA ROCH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86488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MAR RISSO BOCA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696597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GIRÃO SANT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15860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WERTON VINICIU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1348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ÁBIO FONSECA B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58226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MA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861444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VENTUR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52328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7871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BERTO FERREIRA BERNAR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24594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RES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63474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ROBERTO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44228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IKE UCHOA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92600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HENRIQUE MARCHINI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539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TAKASHI B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3719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RODRIGUES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602031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MECÂNICO - VEÍCULOS PESADOS (144-61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52467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RICIO ARISTIDES L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68248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CARL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71699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LSON ALEXANDRE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21747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BERG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8768708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MÉDICO - CABEÇA E PESCOÇO (181-69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LIPE MINZON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359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LY CRISTINA BARR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899970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ADRIANO NASSER BARBO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965001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MÉDICO - CLINICO DE AMBULATÓRIO (181-71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DIAS ROX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79842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A ROSA BARBOSA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11293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MARA CAMARGO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2409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CIANA PINTO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13560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CRISTINA GARBELINI SAL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842706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MÉDICO - CLINICO DE PRONTO SOCORRO (181-72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ALVES LOURENÇ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50845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ISTIAN ALEX SCHEN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07468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CLEMENTE CRUZ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27863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O DE SIQUEIRA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753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O MARCO PIRES COR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95003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DE SANT  ANNA SI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50168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EDADE GONÇALVES LOB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49227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FASSOL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01429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FI SALAH EL KHATI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2708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O FABRICIO DE AZAMBUJA LIBER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872990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O MENDES CAÇÃO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791572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MÉDICO - DERMATOLOGISTA (181-73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LE GUED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88019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S ANTONIO QUEIROZ ALB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874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ALESSANDRA SCARANELLO FONTES MENDES L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06708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ANI CALDAS WATANA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9844093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MÉDICO - DO TRABALHO (181-111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IO ZICARD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9045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EDADE GONÇALVES LOB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492271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MÉDICO - ENDOCRINOLOGISTA (181-74)</w:t>
      </w:r>
    </w:p>
    <w:p>
      <w:pPr>
        <w:pStyle w:val="Normal"/>
        <w:widowControl w:val="false"/>
        <w:tabs>
          <w:tab w:val="clear" w:pos="708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ind w:left="284" w:right="618" w:hanging="0"/>
        <w:jc w:val="both"/>
        <w:rPr>
          <w:color w:val="FF0000"/>
          <w:sz w:val="20"/>
        </w:rPr>
      </w:pPr>
      <w:r>
        <w:rPr>
          <w:rFonts w:cs="Arial" w:ascii="Arial" w:hAnsi="Arial"/>
        </w:rPr>
        <w:tab/>
      </w:r>
      <w:r>
        <w:rPr>
          <w:color w:val="FF0000"/>
          <w:sz w:val="20"/>
        </w:rPr>
        <w:t xml:space="preserve">Obs.: Em virtude de deferimento de recursos interpostos quanto ao gabarito das provas, as notas foram processadas considerando as seguintes retificações: questão 23 </w:t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color w:val="FF0000"/>
          <w:sz w:val="20"/>
        </w:rPr>
        <w:t xml:space="preserve"> alternativa “D”; e questão 24 </w:t>
      </w:r>
      <w:r>
        <w:rPr>
          <w:rFonts w:eastAsia="Wingdings" w:cs="Wingdings" w:ascii="Wingdings" w:hAnsi="Wingdings"/>
          <w:color w:val="FF0000"/>
          <w:sz w:val="20"/>
        </w:rPr>
        <w:t></w:t>
      </w:r>
      <w:r>
        <w:rPr>
          <w:color w:val="FF0000"/>
          <w:sz w:val="20"/>
        </w:rPr>
        <w:t xml:space="preserve"> alternativa “C”.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D DE ALMEIDA BRIT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36581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MÉDICO - GENERALISTA 20HS (181-124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CRISTHIANNE FIGUEIRE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787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O AUGUSTO CAVALCANTI VESCH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84429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SAYURI IK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44496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BAGATTINI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76582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CÍLIA ANDRÉIA OLIVAL FREGONE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52541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ISTINE ALENCAR COSTA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20999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IO CAETANO SCANDARO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89938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LYN CHEVITARESE NASTARI S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649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CRISTINA PRETEL GIOR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02200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CARLOS MED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262872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LOURDES DE ALMEID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1516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 MAGRINI HENRIQUE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55800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NA MARIA MOURA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62064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ALEIXO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53404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LVADOR BERTONI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13151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MÉDICO - GENERALISTA 40HS (181-75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JANAINA GRAND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87281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LA PRI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55917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Y RAMOS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44124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CRISTINA HAOLA DE SOUSA AMAN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893341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MÉDICO - GINECOLOGISTA AMBULATÓRIO (181-82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DA SILVA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89362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E ANDRADE L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2292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LA DA QUINTA MORG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613873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MÉDICO - NEUROLOGISTA (181-114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O MALLMANN DURG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7803908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MÉDICO - NEUROPEDIATRA (181-76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O LUIS CABRAL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4514854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MÉDICO - OTORRINOLARINGOLOGISTA (181-78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FERNANDO PIRES S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860987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AMARAL TORRI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379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MÉDICO - PEDIATRA DE AMBULATÓRIO (181-85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IZA PASSOS DI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61522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ARINA MARIA FAGUNDES MAGALH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95672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RISSA PEDROSO FERNANDES FERREIRA LEAL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23613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HASTENREI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787884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MÉDICO - PEDIATRA DE PRONTO SOCORRO (181-77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GUSTAVO DE OLIVEIRA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62239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OISA PELLEGR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5378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ASSUMPÇÃO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9726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BIRATAN PINTO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55846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MÉDICO - REUMATOLOGISTA (181-115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RODRIGUES MALACH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454299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NUTRICIONISTA (182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LIMA BISP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16315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MENESCAL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0853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MENDES DEMIG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74799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PRISCILA ROUSSENG PRATES MIL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22878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IA BUZIN DE CASTILH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733889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A GERLIENE DA CONCEIÇÃ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808866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SCOGNAMILL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48696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DOS ANJOS LAURENTS DE SOUSA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84258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VICENTE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37690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INA LANGARO ORTEGA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546769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RISTIANE ALVES REZITAN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85828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ISTIANE LOUREIRO CARPENTIE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2132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BELE FR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03081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HIA COVOLAM BELLAN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19995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DE BAR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817370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ISE BAYER DE OLIVEIRA SIM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60749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SILVA DE SOUSA VI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95434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NE APARECIDA GRI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08987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BARBOZ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14233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CAROLINA FREIRE RE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39778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LOPES BARROS SUP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492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ÍOLA PEREIR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76453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SARA DONIZETE JESUS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95985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VANA CORDEIRO SILVA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87312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VANA ROSA BERTAGNOLI BIANCH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3427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ÁUCIA BOTARI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93610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 ELISA SUA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92150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TATIANA DA CONCEIÇÃO GUIMAR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6988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NIFER MARIA SANTOS DE P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70265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 DA COSTA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618020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SANTIA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700549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ORA CARVALHO CÔR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G1024958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ÍCIA DE FRANÇA FERR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48322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ANGELINO PARRA BARRE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82772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CONTRERAS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33119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RETHE SILVA ANDREASS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07369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DE FREITAS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00535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SONCKSEN GARB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39803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NA PIMENTA MALD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48359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SLENE DE CAMARGO MOLINA PATRI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82915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MO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7792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COLAS AGUIAR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6104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APARECIDA CORREA CAVALC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63268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LOPE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6701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RAIA CRIST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29833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LLA CRUZ DOS SANTO GONÇALO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35044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IRIS PEREIRA RIZZ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87172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PRISCILA MARTIN GROESSLER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76315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AMÉRIC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15651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ANE GONÇALVES SIMÕ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18425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DA SILV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67593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FONTES LOS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659830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BONTEMPI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49353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FERREIRA VERRENG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230568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OPERADOR DE RADIO (540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OSTINHO PEREIR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682892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PACHE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85406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LUIZ  MONTEIRO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3240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AFA SANTOS DE JESU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92963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LOTILDE RUS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7641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MATEUS BONF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92012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RO ROBBI NE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76053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LADIMIR BENTO LO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8299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PEDREIRO (152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O ALVES NOV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270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CARL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9420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GARCI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863128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RIO JOSE SILV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24770-X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NIVALDO JOSÉ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819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ELSON  FERR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8430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O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6641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SOAR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5417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ADILSON MARTIN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4376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DA ALELUI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90188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DI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801051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MUNIZ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41282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O ANTONIO RODRIGU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19252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ALDO AGOST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2811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HENRIQUE VALADARE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29947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ULO DE ALMEID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684576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CI AUGUS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58323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MIR VASCOLCELO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464733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PINTOR - CIVIL (153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ILSON APARECIDO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6485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0414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DITO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130295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CERO HONOR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5033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CERO MACARIO BULH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8000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YTON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94278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ODOALDO BENT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38937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BILLY ARRU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85089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ASMO OLIVEIRA SANTOS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555610/SS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ANDRO WESLEY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47748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O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871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REMIAS RIB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40068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PAUL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24957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APARECIDO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7505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PAULIN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6161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ERTON JORGE CHAGAS RABE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0180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SOUZA LOPES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90446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SERGIO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g1603411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MORAES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9988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O MEND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83065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FERNANDO ANDRIO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20162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RO CESAR DE ARAUJ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5222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YMUNDO ALVES DE ABREU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467496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BEZD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93041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TOLENTINO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79251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ALDO PEREIR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6465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ENS LEAND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63292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O ROBERTO NOTARI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83913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PORTEIRO (102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DO MEL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388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DO CARMO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12071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GALES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6019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LUIZ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6587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PACHAL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53385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E C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95335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ALBERTO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63737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DUARDO FREIRE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28620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RLES LOURENÇO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39080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CERO BATIS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8548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RICE RODRI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573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ÉIA DOMINGUES SILVA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30059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IANE VIEIRA CORR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771906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APARECIDA BRITO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47490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NIEL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296221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A CORRE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42919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UDAC DE SOUZA PER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86306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56838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ZALES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45467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LIDA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23180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VIS FELIX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7897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Y MARIA SILVA LE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5916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RIKA GAMA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2679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NESTO FERREIRA DOS SANTOS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13778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RALDO PASTICHI DE MED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899922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 LEM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642050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RICIO SOUZA BRE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624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GOMES LUZ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57835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O ROBERTO DE MOURA GOUVÊ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8699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O ROGERIO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147565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ANCISCO ALBERTO CARLOS PEIXO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27779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 SOARES BARBOSA CE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197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ITA LIM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99933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ILZ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41722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RALDA APARECIDA MARCO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27288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RMANO MARQUES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8617648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MAR BO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46729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TULIO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7131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MILTON MAGALHAES DIA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6560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DA DOS SANTOS SANCH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04227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LDIRAN ARAUJ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24407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CY ROCH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77260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LOPES MARINH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50608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PAULO MARTINS GONÇ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0458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DIEGO CAMPOS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02669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FRANCISCO LIM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9558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POLICARP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05357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NEVES G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29201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URACI MENDES                                 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816117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ELAINE MAT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95670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LUCIANE SILV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78169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ERTE PAIX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498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UDELINO DO PRAD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79615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8432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ARDO FONSECA JU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42185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MARA DA SILV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26831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CARLOS DE SOUZA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22723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ICON SANTOS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19264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PEREIRA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45227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SOUZA QUINT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7837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TADEU PACHEC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90920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CORRE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3310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TEIX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838041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ZABEL CUSTOD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08688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EGIN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63387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BISP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24939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O DE ALMEIDA JÚ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38778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O GONCALVES MACHAD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37279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O SERGIO AUGUSTO DA SILV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077280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Y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003760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ICIO XAVIER DE VIV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90178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ISES MARCOS MART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49532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ÔNICA REI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1151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ILTON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1312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LSON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21152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O MEND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83065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AIR MENEZES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5953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LANDO MALAQU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68838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ROGERIO MIRAND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58847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SERGIO CAI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198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ULO SERGIO SILVA PER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54259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RO APARECIDO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2582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84679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BARBOS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65636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GONÇALVES BARR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11768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PHAEL SIQUEIRA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91915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LDO ATANÁS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60306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46427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AZEVEDO DO VAL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12500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JUHAS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64215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ERIO NUNES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30765/AM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 MARIA DE JESU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915792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ERI ALVES PESSO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147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BRINA CARVALHO SUT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02700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MO CAMPOS CAB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870660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IA SANTIAGO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7948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VALDO PEREIRA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175118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DOVAL MARTIN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47051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MARIA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438403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ÓFILO BURJATO DE MENDO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7980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AGO NASCIMENTO DELG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19078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NY ANDERSON ESCA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13208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MIR TADEU DE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42837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CELESTIN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115589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05997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TER ROZ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827813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L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4462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SON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534562/SP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PROFESSOR PIII - EDUCAÇÃO ESPECIAL-DI (163-129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SOUZA RO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70247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RILDA CRISTINA CANDIDO CAET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70983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 CORRÊA DE SOUZA PRECEGU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35076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E PAULA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811989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UENH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60139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IR RODRIGUEZ DE TUY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37174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A DOS SANTOS BIANGAM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752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A SARAIV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11972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AGUILAR MARQUES LOZ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20355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INA APARECIDA BELCH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22694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RLA CAMARA RODRIGU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81462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STEFANI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61663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REGINA NAZA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1353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EONICE PEREIR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856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FIGUERED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85393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RITTE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18432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VERÔNICA CAZELA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91535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ILA PESTAN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87863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DE OLIVEIRA DOS PASS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136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NIELE LIMA DOS SANTOS ALV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6700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CRISTINA NAZAR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1354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CRISTINA BE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22980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LCE CAMPO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53192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LV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1641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ZOMPERO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35969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LYN DE SOUZA CALÇA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46838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OLIVEIRA CAB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3223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VEIGA ULGUIM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58628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A REGINA SILVA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64126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DA AMELIA TEODO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8069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CAMPOS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1889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NE PEREIRA SHIB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08448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A MARIA MARC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62064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OISA MARIA REGUEIRA MARRA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25010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CEMA DE CALAZANS BR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41495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SABELE DE AGUIAR VAZ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01969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LE LIMA SEN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2273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 DA SILVA FURLAN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06078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ILDINHA ASSUNÇÃO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968638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SOUZA Y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46434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GOM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44031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NIFER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84320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5069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QUINA APARECID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167967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ICE CRISTINA NUNES PAIX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8783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CIMARIA MIRANDA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78605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 RIBEIRO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04484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REMA GRANDE BRAND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41274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A ARENGHI FA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75506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ISSA HELENA SILVA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0567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A ROS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78986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SIZOTI VASS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20530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OR APARECIDA REATO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31837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STE BATIST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88429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SANTIAGO CARDOSO DE QUEI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775560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APARECIDA LEMOS DE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86034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LEVI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4203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PEDROS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43267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DA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1065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APARECIDA FRESNED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93799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CUNHA POLICARP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87853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DOS SANTOS DE MORAIS LIZ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503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LENE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704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GRENHO VASCONCELL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5592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RODRIGUES SILV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97442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DOS SANTOS GALD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22891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GANZERLI FOR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2119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ÁTIMA DIA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5200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É JESUS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3541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USCICLEIDE MIRANDA 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35637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EGINA GARANGA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15572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E GALLI CAN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77760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IMILIANI ELEN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76179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ENA CRESPO LAZA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67381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ELMA MARIA DA SILVA RIC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13898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MARIA MENEZES PES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082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RIB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134517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SIMÃO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61366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MAURA DA MOTA F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3883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PEDROCA  ZIMERM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55151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LDO DOS SANTOS AURES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5418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2117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FARIAS SARABAN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5394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ERE DE SOUZ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9466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CRISTINA VENTURA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26172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REGINA ROCHA NOV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378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TEIXEIRA D  ANG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46899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NETE MARI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02409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ÉRIA CARB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40068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DEL SOLE BERNARD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5562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ÉRIA SILVA SOUZ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0561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ANDRAD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952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MARIA BORGE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99823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DOMIRO CORRE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8119917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PROFESSOR PIII - EDUCAÇÃO ESPECIAL-DV (163-80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CICERA DE AS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94071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A REGINA SILVA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64126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CAMPOS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1889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GOM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44031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A TERESA ROCHA RACH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94132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SANTO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3517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I APARECIDA DA SILVA DOMENE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838864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DA SILVA SCHRA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41922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LLA MARIS SILVA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745599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b/>
          <w:bCs/>
          <w:color w:val="000000"/>
        </w:rPr>
        <w:t>Cargo: PROFESSOR PIII-CIÊNCIAS FÍSICAS E BIOLÓGICAS (163-17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SAND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27908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URÃ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696024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E FERNANDES MARTIN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52851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ÁUDIA CONTE DU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77288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RISTINA CARL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8673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KARINA DO AMARAL AULIS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84221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VI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95105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CORREA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17908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VALE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91867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NALDO DA SILV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79420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INA PEREIRA BARBO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16205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CRISTINA MARIA BÉ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04649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MARA ELI DE ALMEIDA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08338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US"/>
        </w:rPr>
        <w:t>CEZANE ODETTE KISS NATTI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13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50083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11584597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CLEUDINALDO GUIMARAES SILES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Ausente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50922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25414054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CYNTIA WHATELY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16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50791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23870995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</w:rPr>
        <w:t>EDSON VELASCO CANO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69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DOS SANTOS ISIDO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59756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CORREIA LAURENT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1005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 CAMPOS VIEIRA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15635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VERGISTO ESTACIO DE FREITAS DE SOUZ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80441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MOREIR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376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TIMA CLEICE DE SOUZ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46405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TOLEDO DE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3092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HANNICKEL PORT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01070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VARGAS BARBI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89797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ANDR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542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LIMA REBOUÇ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34178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VANI AUGUSTO PED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94796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ULIANA GOMES BORG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72311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IA FABREGA JUSKEVICI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11970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CIELLE FIDEL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151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A COSTI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67175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ÉLITA MARIA TEIXEIRA MO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02784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ABEL CRISTIN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0627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OVANI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33608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MANKAUSC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48756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RALDO DA SILVA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32023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LOURENÇON CAN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37386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RANDIR MOURA DA SILVA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31354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ONCEIÇAO APARECIDA MARIA DIA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89693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LA CRISTIANE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22968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ARDO DE OLIVEIRA CASADE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0834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ENE CESQUIM GIAMPIE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36246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MO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9347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S ROBERTODE ARRUDA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81904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ANTONIO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10253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FELIPE RABEL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50686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FERNANDO BARBI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83267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PEDRO POLETO SEMENS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10050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RIB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21696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O BEZER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61728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E APARECIDA LOCATELLI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11103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H MARTINS CORD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64888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APARECIDA CORREIA LAURENTIN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86575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LARA DOS SANTO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59309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HELENA TAVARES DE NORO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172780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ZABEL SOARES PACHECO GASP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93562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O SERGIO RIBEIRO PUSTIGLI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83874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PENHA DE CASTRO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02003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HA SILVA DUA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311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CRISTIANE SOUZA BENI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348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ENA COUTO SI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987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RENATO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47742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RO QUERO REIM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05415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LA HELENA GONÇ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69711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ARAÚJO PET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51738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A CARVALHO LOUVISON FERRA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96694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CÉLIA MOREI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52228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DE LIMA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47017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PERES NONATO GAND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34816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LOP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15683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APARECIDA BECH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88701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AZEVE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07383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MARQUES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00079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APARECIDA RAVAZZANI MIC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20306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BAZO LOURENÇ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07474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Y FEICHAS R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25088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FERREIRA LOCH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18198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RESA CRISTINA LEITE MEN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52069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MIR BAP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50715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MIR FRANCISCO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463282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CAVALCANTI FERNAND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656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MARC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21279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TOR FERNANDES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09020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LMA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26008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NDEL ARAÚJO DAN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89442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PROGRAMADOR DE COMPUTADOR (288)</w:t>
      </w:r>
    </w:p>
    <w:p>
      <w:pPr>
        <w:pStyle w:val="Normal"/>
        <w:widowControl w:val="false"/>
        <w:tabs>
          <w:tab w:val="clear" w:pos="708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ind w:left="284" w:right="618" w:hanging="0"/>
        <w:jc w:val="both"/>
        <w:rPr>
          <w:color w:val="FF0000"/>
          <w:sz w:val="20"/>
        </w:rPr>
      </w:pPr>
      <w:r>
        <w:rPr>
          <w:rFonts w:cs="Arial" w:ascii="Arial" w:hAnsi="Arial"/>
        </w:rPr>
        <w:tab/>
      </w:r>
      <w:r>
        <w:rPr>
          <w:color w:val="FF0000"/>
          <w:sz w:val="20"/>
        </w:rPr>
        <w:t>Obs.: Em virtude de deferimento de recursos interpostos quanto ao gabarito das provas, as notas foram processadas considerando as questões 18 e 22 anuladas.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SANDRO BRAZ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98300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CE ROSSATTO BORAT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19729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URI CAMBIAGHI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14284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SIMÕES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35069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ANDRADE ROBER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60394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QUEIROZ MESSIAS DE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566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ROCHA CHAG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28471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IZAPPIA POTEN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19873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ERSON EDUARDO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6333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ÁBIO BORBA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90164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LIPE RABIB SAM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6244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CIELA SILV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454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A GRASSIELI DIAS REY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8286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RENATO MAR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5811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RGE ROBERTO SCHICH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69968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APARECIDA DA SILV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35098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L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49800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DA SILV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3715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CARLOS DA FONSEC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01763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HENRIQUE GONZ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18742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SOTO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3628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DOMINGUEZ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75568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ISES SANTAN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05814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ELSON PEREIR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35537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ALCAIDE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21644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PATRICIO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47841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GADDINI AMAN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5487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DE ARRUDA C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71560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ZANI HELAEHIL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83683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O DA SILVA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99995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BAS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98736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FERRARESI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87367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INGTON BU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7855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TÉCNICO EM EQUIPAMENTOS DE INFORMÁTICA (792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ILSON MARCIO BIRAL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387498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TAIR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8113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AUGUSTO RIB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62023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CAVALCANTE SILVA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48830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IO KEIJI BAS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19697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HENRIQUE MENDO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02013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HUMBERTO CANO MED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57498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SY GOUVEA DA ROCHA NO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84924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CHRISTINA DE CARV 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46874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LO DE SOUZ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25015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LO RAMOS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42465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ER SEVERINO JULI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84051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GAR TOMIO HIROSE S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30987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DE JESU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40845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US"/>
        </w:rPr>
        <w:t>FABIAN WLADISLAW LUDKIEWICZ OLEJNIK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Ausente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51495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33929168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</w:rPr>
        <w:t>FLÁVIO ELISSANDRO MOURA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78955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 MOURA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11112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 NIEVES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70197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ÉLIO DA GUIA ALVE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52017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FERSON TADEU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97622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O PAULO NASCIMENTO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19809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IO PEREIRA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29994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ARDO DOS SANTOS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6400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FERNANDO DA SILVA PAUL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86243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GNO MIGUEL MALKUT DE AS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4795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SPAGIA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029233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PAULO CARDOZO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62460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TADEU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75748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EUS HENRIQUE VALE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08091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EUS SANTOS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184361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HEUS DORO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48511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HENRIQUE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54631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PATRICIO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47841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PHAEL TAVARES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107172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SON VIEIRA CASS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37091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DE ARRUDA C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71560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HENRIQUE TECED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78524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ENZO HENRIQUE CYRI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44732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TOR AGUIAR BULH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548420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ÍCIUS GOLDSTEIN GUE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8427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NDELL DE TARSO BI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170064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US"/>
        </w:rPr>
        <w:t>WESLEY ARAUJO DANIEL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13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5058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34893871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WESLEY ROBERTO CHINELATTO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21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51208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43271553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</w:rPr>
        <w:t>WILLIAM FONSECA CECCH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33404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M MACIEL DOS SANTOS BULH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438695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TÉCNICO EM EQUIPAMENTOS DE INFORMÁTICA (792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N SANTOS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98869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NS DE MEL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37909X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TÉCNICO EM NUTRIÇÃO (985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CRISITNA NICOL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34216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SALDANH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536458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ÁUDIA XAVIER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09099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ARANHA MANCUSSI GUE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650026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I ROSALIN AY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06589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CIST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11719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DUARDO DE CASTRO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57407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CAVALC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58540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BELE GOIS HA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71923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JEOVAN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76385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RSILEI CAIR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28187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PACHEC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55131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DE JESU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25632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LMA PEREIRA 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49309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FABI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13413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S HONORIO HIPOL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23000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NEIDE DOS SANTOS MART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37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OISA DE OLIVEIR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76480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APARECIDA BARBOS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294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TELITA BARBOSA MIELLI VENERAN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92018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RÍCIO GOM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60102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APARECIDA DE SIQUEIRA LE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68310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A MARIA DE PAUL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493109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YANE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26700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SANTOS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58404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VITÓ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86761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DE LIMA SOL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89794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S CRUZ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27114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DAURA MARIA FARAH REBOUÇ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04986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FABIANA DE GOUV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49058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NAZARÉ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5470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VÊNUS SOA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7582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CARVALHO PAU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27824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IRE APARECIDA PIRES PIMENT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337393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LANY APARECIDA DI PAL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49580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LOPES CAPAR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83494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DOS SANTOS RODRIGUEZ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60505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ELEUTÉRIO BOR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406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LA MASSÃO RODRIGUE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67181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E DE OLIVEIRA JORGE M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48491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MARIA SAMPA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8332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SILVA GONC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127793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ERIO FERNANDE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72915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FERRAZ LEON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55915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PHANI MIOZZ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174372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DE SANTAN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61396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PRISCILA MARTIN GROESSLER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76315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DA SILVA GALV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60332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CHRISTINA MOURA PRADO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285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07381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ONICA DA SILVA NAZA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47337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LANS MESSIAS ORTIZ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445296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NNE SOARE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543337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TELEFONISTA (133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ARCARI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56680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A DE SOUZA FIRM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9480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VITORINO SI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97649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REGINA MARCONDES DE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936202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MARIA ALENCAR MEL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88528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A CAROLIN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227094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ALBERTO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63737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SIA MARIA DE LOURDES T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5479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24919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AUDIA REGINA CANDIDO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09295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ÉIA DOMINGUES SILVA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30059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APARECIDA MANDARO JUHAS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694229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BISP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00945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LIDA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23180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DIANA DARC DORNEL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31891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E RA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1840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VIRA MOREIR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82802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RID DANILLA MANIÇOBA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5050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RIDD CUNHA BISP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8149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ILD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15675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AS ASSI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46749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778268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DE JESUS RODRIGU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42506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MACHAD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14087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ANDRIO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024193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MUNHOZ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109568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QUAD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5418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RANCISCA LEITÃO RIVIE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66959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E RAMOS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805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THEREZINHA BISPO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419008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HA VICENTIN JAVARO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66413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ILDE DE JESU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9011013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BRI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57855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SILV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82896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ANDRADE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80329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VILIM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00451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ARY SANTOS DE ALBQUER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45447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SIMÕES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02271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YLA GONÇALVES LIMA REGAÇ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2828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AP BARROZO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75292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DUVILIERZ LU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51007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LEI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6002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ÍSE DA CUNH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49683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TE LEOPOLDINA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475940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79794X/SP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TOPÓGRAFO (145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 LUIZ COPP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41913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RCILDE SALG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0873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M LOPES ALVES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07094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NDAL AFFONSO DE ME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495513/SP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OLFO ROCH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7122652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argo: VETERINÁRIO (186)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RG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CARRARI DE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4638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ELIAS ANTO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10486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YNE PAN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07333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PINH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237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MAZUCCO PR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1337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LUIS GOUVEI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03714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CASANOVA RAFA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78789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A MOUR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0297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AFONS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07394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SIO RYOITI TSURU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58346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A MONTEIRO CIPR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38366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HAIANE CAROLINA SILVA AÍM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02051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RODRIGUES GRANEMAN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6317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NATALIE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457618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MATSUM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61322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IO RIBEIRO COUT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34554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FORNARI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54562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GODOY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58489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PELOSO BE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84648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LA PIMENTEL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29254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PAIV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261166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DUARDO DE FREITAS GUIMARÃES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868099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DUARDO LOPE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6256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CRUZ MURTA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50011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DOS SANTOS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216795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AMADO DE LUIGG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49774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5155969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ZAR AUGUSTO DA SILVA INF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4896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ISTIANNE MARIA GOMES TAQUES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84897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DY CRISTINA LEÃO LISBOA ROS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84158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ARAUJO SCINACH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28976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NIEMEY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40657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REGINA GUIMARÃES AUGUSTO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886236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DA CONCEIÇÃO PINTO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029825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CALADO PAU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16400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CRIST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07872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LUZ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5124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Y FER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91902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CRISTINA AND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21726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RIBEIRO DE TOL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17432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INY B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33749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ROGÉRIO ZA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54140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SAMPAIO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30525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RODRIGUEZ VIL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49165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 FABIANA NISHIMURA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0630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ÂNJALA SARMENTO DE P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227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LEN LOPES NICOLA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6631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MENEZ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20875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NOGUEIRA SCHU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34741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VELTO MELL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4668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ANDER CLAUDIO LISBÔA SUTI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0690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CALIXTO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1448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GONÇALVES DI GREGO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37051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TIMA CRISTINA FERREIRA SAULYT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66950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CAROLINA GOME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02289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KEPCZYNS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21645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MUKAI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3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85760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PAULA CARN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90639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SILVA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24829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RAMOS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134700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VAS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79355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A REI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070834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O BRACALE BRANDESP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27977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EDERICO FONTANELLI V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74280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ISA LOHR LEITE DE ARAUJO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06587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AINE CARVALHO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25335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SIELA ALVES PACHE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89565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A MARIA MORSELLI RAM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1187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LDEMAR MALAQUIA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668375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TAMAR JORGE LE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87560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ELISE UECH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45449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IGNÁCIO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31553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 AQUINO TOLEDO ME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76094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CRISTINA DE QUEIROZ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47510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O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15645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M REGINA FROHMU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99643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DE CARVALHO FINO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0861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ANE LISSA MINAMIH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77380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IA ANTOCHESKI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90748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LIAN CRISTIN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73652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CRIST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84365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CIANA SANTIAGO DE NARDO JUS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64161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E LOURE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75347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E MASSUMI NAKAO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10611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S RICARDO SANV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08508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O JOSÉ SANTOS P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33912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MANI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74616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 ANTONIO CHAM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14000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VINICIUS VIL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88263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ERNANDA GONC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5603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SABEL DE ALMEID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58781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RODRIGUEZ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41263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VASQUES PRADO SIMÕ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4364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HEUS MILLO HOP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991019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ICIO ATAIDE DO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37877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ÍCIO TADEU ITO SPROCA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93030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O MARQU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5904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LISSA MO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81819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 FERREIRA FASANELO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5495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ROCHA MATSUB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1167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GIACOM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52454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ENA MARTINELLI WATANUKI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684535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N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4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27897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MIYAZAKI GALVAO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62553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TAE MURAH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66849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ÍVIA MORICONI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07776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HITOMI IMA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39191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LOURENZON DO ESPÍRITO SA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73702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RODRIGUES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02924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ALBERTO TORRES GLOB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5485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ELIPE DE AZEVEDO MONTENEG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43342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ÍNIO FERREIRA MANTOV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7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08467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LA SILVA LOURENÇ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75235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CHEL SILVEIRA DI PET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39222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FR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29938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SOUZA DO PRADO QUEI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13929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DE OLIVEIR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85934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TRAVAGLINI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74866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O PACHECO MONFERD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5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94531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SILVA DE VASCONCEL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40768X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OLFO GIANNETTA CERQUEIRA DE S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6461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CRIVELLI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6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35540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ÉRIO ZANINI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7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66227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VASTE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17326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ENS HENRIQUE RAMOS D ANGE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13867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BRINA LEITE BAS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97279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ÉRGIO CHAD KAL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650576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MARA CAMARGO PRADO LUN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89931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BEATRIZ DIAS ALVES PORT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27964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REGINA RICIERI FIGUEIR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8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7856881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DE SOUS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8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98479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ARA SHIGAEF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33553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GIRAUDON IAN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66025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LMO MATHEUS GONZALEZ DE L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71500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FERREIRA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87930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ÍS RIBOLDI FERI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84956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TAKAHASHI MAG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04378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TIANA FELIX SANCH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69765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ANA FERREIRA EVANGELIST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5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570299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GONÇALVES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3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14853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SSIANA MASCARETTI ORT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9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4726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ÉRIA CARDOSO DE QUEI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79980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ÉRIA SILVA FER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74092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MARCIA MUCSI CIPO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16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970645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ONICA DE SA ROL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603647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RGINIA ALICE CASTELL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340778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 CARRIERI PULITI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534433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DA SILVA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08628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LLINGTON RODRIG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0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3074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RUSKA CIRILO DOS SANTOS FRANÇA DE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2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256000</w:t>
      </w:r>
    </w:p>
    <w:p>
      <w:pPr>
        <w:pStyle w:val="Normal"/>
        <w:widowControl w:val="false"/>
        <w:tabs>
          <w:tab w:val="clear" w:pos="708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257300</wp:posOffset>
              </wp:positionH>
              <wp:positionV relativeFrom="paragraph">
                <wp:posOffset>26670</wp:posOffset>
              </wp:positionV>
              <wp:extent cx="4572000" cy="11430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14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9pt;margin-top:2.1pt;width:359.95pt;height:89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257300</wp:posOffset>
              </wp:positionH>
              <wp:positionV relativeFrom="paragraph">
                <wp:posOffset>26670</wp:posOffset>
              </wp:positionV>
              <wp:extent cx="4572000" cy="11430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14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9pt;margin-top:2.1pt;width:359.95pt;height:89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2268" w:leader="none"/>
      </w:tabs>
      <w:ind w:right="567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4">
    <w:name w:val="WW8Num2z4"/>
    <w:qFormat/>
    <w:rPr>
      <w:u w:val="none"/>
    </w:rPr>
  </w:style>
  <w:style w:type="character" w:styleId="WW8Num4z0">
    <w:name w:val="WW8Num4z0"/>
    <w:qFormat/>
    <w:rPr>
      <w:rFonts w:ascii="Arial" w:hAnsi="Arial" w:cs="Arial"/>
      <w:b/>
      <w:sz w:val="22"/>
      <w:u w:val="none"/>
    </w:rPr>
  </w:style>
  <w:style w:type="character" w:styleId="WW8Num4z1">
    <w:name w:val="WW8Num4z1"/>
    <w:qFormat/>
    <w:rPr>
      <w:rFonts w:ascii="Arial" w:hAnsi="Arial" w:cs="Arial"/>
      <w:sz w:val="22"/>
      <w:u w:val="none"/>
    </w:rPr>
  </w:style>
  <w:style w:type="character" w:styleId="WW8Num4z2">
    <w:name w:val="WW8Num4z2"/>
    <w:qFormat/>
    <w:rPr>
      <w:color w:val="000000"/>
      <w:u w:val="none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sz w:val="22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</w:rPr>
  </w:style>
  <w:style w:type="character" w:styleId="Fontepargpadro1">
    <w:name w:val="Fonte parág. padrão1"/>
    <w:qFormat/>
    <w:rPr/>
  </w:style>
  <w:style w:type="character" w:styleId="WW8Num1z1">
    <w:name w:val="WW8Num1z1"/>
    <w:qFormat/>
    <w:rPr>
      <w:rFonts w:ascii="Arial" w:hAnsi="Arial" w:cs="Arial"/>
      <w:sz w:val="22"/>
    </w:rPr>
  </w:style>
  <w:style w:type="character" w:styleId="WW8Num1z2">
    <w:name w:val="WW8Num1z2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0z1">
    <w:name w:val="WW8Num10z1"/>
    <w:qFormat/>
    <w:rPr>
      <w:rFonts w:ascii="Arial" w:hAnsi="Arial" w:cs="Arial"/>
      <w:sz w:val="22"/>
    </w:rPr>
  </w:style>
  <w:style w:type="character" w:styleId="WW8Num10z2">
    <w:name w:val="WW8Num10z2"/>
    <w:qFormat/>
    <w:rPr>
      <w:color w:val="000000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>
      <w:rFonts w:cs="Times New Roman"/>
    </w:rPr>
  </w:style>
  <w:style w:type="character" w:styleId="InternetLink">
    <w:name w:val="Hyperlink"/>
    <w:basedOn w:val="WWFontepargpadro"/>
    <w:rPr>
      <w:rFonts w:cs="Times New Roman"/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CharChar">
    <w:name w:val=" Char Char"/>
    <w:basedOn w:val="Fontepargpadro"/>
    <w:qFormat/>
    <w:rPr>
      <w:b/>
      <w:b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b/>
      <w:bCs/>
      <w:sz w:val="28"/>
      <w:szCs w:val="28"/>
      <w:lang w:val="pt-B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Recuodecorpodetexto22">
    <w:name w:val="Recuo de corpo de texto 22"/>
    <w:basedOn w:val="Normal"/>
    <w:qFormat/>
    <w:pPr>
      <w:ind w:left="142" w:hanging="142"/>
      <w:jc w:val="both"/>
    </w:pPr>
    <w:rPr>
      <w:sz w:val="28"/>
    </w:rPr>
  </w:style>
  <w:style w:type="paragraph" w:styleId="Recuodecorpodetexto32">
    <w:name w:val="Recuo de corpo de texto 32"/>
    <w:basedOn w:val="Normal"/>
    <w:qFormat/>
    <w:pPr>
      <w:widowControl w:val="false"/>
      <w:autoSpaceDE w:val="false"/>
      <w:ind w:left="567" w:hanging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Cs w:val="24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left="567" w:hanging="567"/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142" w:hanging="142"/>
      <w:jc w:val="both"/>
    </w:pPr>
    <w:rPr>
      <w:sz w:val="28"/>
    </w:rPr>
  </w:style>
  <w:style w:type="paragraph" w:styleId="WWTtulo">
    <w:name w:val="WW-Título"/>
    <w:basedOn w:val="Normal"/>
    <w:next w:val="Subtitle"/>
    <w:qFormat/>
    <w:pPr>
      <w:jc w:val="center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00:00Z</dcterms:created>
  <dc:creator>Roseli</dc:creator>
  <dc:description/>
  <cp:keywords/>
  <dc:language>en-US</dc:language>
  <cp:lastModifiedBy>ivol</cp:lastModifiedBy>
  <dcterms:modified xsi:type="dcterms:W3CDTF">2011-12-14T16:02:00Z</dcterms:modified>
  <cp:revision>7</cp:revision>
  <dc:subject/>
  <dc:title> </dc:title>
</cp:coreProperties>
</file>