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RENOVAÇÃO DE ALVARÁ DE ESTACIONAMENTO DE TÁX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C.:__________/__________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Autorizatário do ponto de estacionamento nº_____, com alvará de autorização sob nº ____________ portador do R.G. nº _________________, CPF nº ____________________, CNH nº ________________, residente à Rua/Av.__________________________________________________________, nº. _______, apto. _______, bairro ___________________, município de ___________________, CEP ___________, tel. (res.) ______________, tel (cel.) _______________ e-mail _________________________________, inscrito sob. nº I.M. __________________, venho requerer a Vossa excelência RENOVAÇÃO ANUAL DO ALVARÁ DE ESTACIONAMENTO, para o Ano 20____, conforme previsto nos artigos n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16 e 17 da Lei Complementar nº. 197/98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42:00Z</dcterms:created>
  <dc:creator>edmilsons</dc:creator>
  <dc:description/>
  <cp:keywords/>
  <dc:language>en-US</dc:language>
  <cp:lastModifiedBy>Marcela Souza Pereira - RF:18.138 - SETRANSP</cp:lastModifiedBy>
  <cp:lastPrinted>2016-10-04T10:15:00Z</cp:lastPrinted>
  <dcterms:modified xsi:type="dcterms:W3CDTF">2017-06-30T16:35:00Z</dcterms:modified>
  <cp:revision>26</cp:revision>
  <dc:subject/>
  <dc:title/>
</cp:coreProperties>
</file>